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8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21030</wp:posOffset>
                  </wp:positionV>
                  <wp:extent cx="6126480" cy="8128000"/>
                  <wp:effectExtent l="28575" t="28575" r="28575" b="285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26480" cy="8128080"/>
                            <a:chOff x="0" y="0"/>
                            <a:chExt cx="6126480" cy="81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6480" cy="812808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3120" y="6810480"/>
                              <a:ext cx="1924200" cy="127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31520" y="1623240"/>
                              <a:ext cx="4663440" cy="420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63440" cy="420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284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94400" y="226440"/>
                                <a:ext cx="4275360" cy="306072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85400" y="3414960"/>
                                <a:ext cx="4292640" cy="69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 metaphase spread of ‘FISH’ painted chromosomes  from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http://www.genecrc.org/site/ko/ko5c1a.ht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935880" y="6875280"/>
                              <a:ext cx="2103120" cy="121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0680" y="324000"/>
                              <a:ext cx="5505480" cy="133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Verdana" w:hAnsi="Verdana" w:eastAsia="Times New Roman" w:cs="Verdana"/>
                                    <w:color w:val="auto"/>
                                    <w:lang w:val="en-GB" w:bidi="ar-SA"/>
                                  </w:rPr>
                                  <w:t>5 – 14 Biotechnolog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Verdana" w:hAnsi="Verdana" w:eastAsia="Times New Roman" w:cs="Verdana"/>
                                    <w:color w:val="auto"/>
                                    <w:lang w:val="en-GB" w:bidi="ar-SA"/>
                                  </w:rPr>
                                  <w:t>The role of chromosomes and gen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Verdana" w:hAnsi="Verdana" w:eastAsia="Times New Roman" w:cs="Verdana"/>
                                    <w:color w:val="auto"/>
                                    <w:lang w:val="en-GB" w:bidi="ar-SA"/>
                                  </w:rPr>
                                  <w:t>in inherita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6240" y="5961960"/>
                              <a:ext cx="2933640" cy="140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Teacher’s Gui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April 20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0.3pt;margin-top:48.9pt;width:482.4pt;height:640pt" coordorigin="-6,978" coordsize="9648,12800">
                  <v:rect id="shape_0" stroked="t" o:allowincell="f" style="position:absolute;left:-6;top:978;width:9647;height:12799;mso-wrap-style:none;v-text-anchor:middle">
                    <v:fill o:detectmouseclick="t" on="false"/>
                    <v:stroke color="blue" weight="5724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8;top:11703;width:3029;height:200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1146;top:3534;width:7344;height:6624">
                    <v:rect id="shape_0" fillcolor="#ccffff" stroked="t" o:allowincell="f" style="position:absolute;left:1146;top:3534;width:7343;height:6623;mso-wrap-style:none;v-text-anchor:middle">
                      <v:fill o:detectmouseclick="t" type="solid" color2="#330000"/>
                      <v:stroke color="fuchsia" weight="28440" joinstyle="miter" endcap="flat"/>
                      <w10:wrap type="none"/>
                    </v:rect>
                    <v:shape id="shape_0" stroked="t" o:allowincell="f" style="position:absolute;left:1452;top:3891;width:6732;height:4819;mso-wrap-style:none;v-text-anchor:middle" type="_x0000_t75">
                      <v:imagedata r:id="rId7" o:detectmouseclick="t"/>
                      <v:stroke color="fuchsia" weight="1908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438;top:8912;width:6759;height:10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 metaphase spread of ‘FISH’ painted chromosomes  fro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ttp://www.genecrc.org/site/ko/ko5c1a.ht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92;top:11805;width:3311;height:191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;top:1488;width:8669;height:20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Verdana" w:hAnsi="Verdana" w:eastAsia="Times New Roman" w:cs="Verdana"/>
                              <w:color w:val="auto"/>
                              <w:lang w:val="en-GB" w:bidi="ar-SA"/>
                            </w:rPr>
                            <w:t>5 – 14 Biotechnology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Verdana" w:hAnsi="Verdana" w:eastAsia="Times New Roman" w:cs="Verdana"/>
                              <w:color w:val="auto"/>
                              <w:lang w:val="en-GB" w:bidi="ar-SA"/>
                            </w:rPr>
                            <w:t>The role of chromosomes and gen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Verdana" w:hAnsi="Verdana" w:eastAsia="Times New Roman" w:cs="Verdana"/>
                              <w:color w:val="auto"/>
                              <w:lang w:val="en-GB" w:bidi="ar-SA"/>
                            </w:rPr>
                            <w:t>in inherita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8;top:10367;width:4619;height:2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Teacher’s Gui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April 200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enecrc.org/site/ko/ko5c1a.ht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genecrc.org/site/ko/ko5c1a.htm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53:00Z</dcterms:created>
  <dc:creator>Kath</dc:creator>
  <dc:description/>
  <cp:keywords/>
  <dc:language>en-US</dc:language>
  <cp:lastModifiedBy>Admi</cp:lastModifiedBy>
  <cp:lastPrinted>2004-10-10T14:10:00Z</cp:lastPrinted>
  <dcterms:modified xsi:type="dcterms:W3CDTF">2005-04-10T07:38:00Z</dcterms:modified>
  <cp:revision>5</cp:revision>
  <dc:subject/>
  <dc:title/>
</cp:coreProperties>
</file>