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120015</wp:posOffset>
                </wp:positionV>
                <wp:extent cx="5086350" cy="78295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78296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9.45pt;width:400.45pt;height:616.4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24130</wp:posOffset>
                </wp:positionV>
                <wp:extent cx="335280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This is a metaphase spread of Klinefelter syndro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8.9pt;mso-wrap-distance-left:9.05pt;mso-wrap-distance-right:9.05pt;mso-wrap-distance-top:0pt;mso-wrap-distance-bottom:0pt;margin-top:1.9pt;mso-position-vertical-relative:text;margin-left:1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 xml:space="preserve">This is a metaphase spread of Klinefelter syndr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3150</wp:posOffset>
            </wp:positionH>
            <wp:positionV relativeFrom="paragraph">
              <wp:posOffset>-76200</wp:posOffset>
            </wp:positionV>
            <wp:extent cx="3898900" cy="480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8006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855</wp:posOffset>
                </wp:positionH>
                <wp:positionV relativeFrom="paragraph">
                  <wp:posOffset>-10795</wp:posOffset>
                </wp:positionV>
                <wp:extent cx="404812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photograph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0.85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photograph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366712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5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Match the chromosomes by colour!</w:t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3250</wp:posOffset>
            </wp:positionV>
            <wp:extent cx="6172200" cy="7239000"/>
            <wp:effectExtent l="0" t="0" r="0" b="0"/>
            <wp:wrapTight wrapText="bothSides">
              <wp:wrapPolygon edited="0">
                <wp:start x="-578" y="-443"/>
                <wp:lineTo x="-578" y="22035"/>
                <wp:lineTo x="22179" y="22035"/>
                <wp:lineTo x="22179" y="-443"/>
                <wp:lineTo x="-578" y="-44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2390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7831455</wp:posOffset>
                </wp:positionV>
                <wp:extent cx="4048125" cy="314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616.6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30845</wp:posOffset>
                </wp:positionV>
                <wp:extent cx="3667125" cy="621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32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42545</wp:posOffset>
            </wp:positionV>
            <wp:extent cx="6235700" cy="7086600"/>
            <wp:effectExtent l="0" t="0" r="0" b="0"/>
            <wp:wrapTight wrapText="bothSides">
              <wp:wrapPolygon edited="0">
                <wp:start x="-573" y="-453"/>
                <wp:lineTo x="-573" y="22047"/>
                <wp:lineTo x="22173" y="22047"/>
                <wp:lineTo x="22173" y="-453"/>
                <wp:lineTo x="-573" y="-453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0866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88265</wp:posOffset>
                </wp:positionV>
                <wp:extent cx="4048125" cy="314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6.9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4765</wp:posOffset>
                </wp:positionV>
                <wp:extent cx="3667125" cy="621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1.9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526415</wp:posOffset>
            </wp:positionV>
            <wp:extent cx="5930900" cy="678180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7414260</wp:posOffset>
                </wp:positionV>
                <wp:extent cx="4048125" cy="314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583.8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7807325</wp:posOffset>
                </wp:positionV>
                <wp:extent cx="3667125" cy="621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14.7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86995</wp:posOffset>
            </wp:positionV>
            <wp:extent cx="5803900" cy="67056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-304165</wp:posOffset>
                </wp:positionV>
                <wp:extent cx="4048125" cy="3143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-23.9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3667125" cy="6216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4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1146175</wp:posOffset>
            </wp:positionV>
            <wp:extent cx="5778500" cy="66167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7894320</wp:posOffset>
                </wp:positionV>
                <wp:extent cx="4048125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taken from The Gene Issues Web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4.75pt;mso-wrap-distance-left:9.05pt;mso-wrap-distance-right:9.05pt;mso-wrap-distance-top:0pt;mso-wrap-distance-bottom:0pt;margin-top:621.6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is taken from The Gene Issues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8190230</wp:posOffset>
                </wp:positionV>
                <wp:extent cx="3667125" cy="6216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genecrc.org/site/ko/ko5c.htm#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Source material no longer available on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8.95pt;mso-wrap-distance-left:9.05pt;mso-wrap-distance-right:9.05pt;mso-wrap-distance-top:0pt;mso-wrap-distance-bottom:0pt;margin-top:644.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ttp://www.genecrc.org/site/ko/ko5c.htm#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Source material no longer available on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73" w:footer="72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88" w:leader="none"/>
      </w:tabs>
      <w:rPr/>
    </w:pPr>
    <w:r>
      <w:rPr>
        <w:rFonts w:cs="Arial" w:ascii="Arial" w:hAnsi="Arial"/>
        <w:i/>
        <w:sz w:val="18"/>
        <w:szCs w:val="18"/>
        <w:lang w:val="en-GB"/>
      </w:rPr>
      <w:t>Biotechnology Group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i/>
        <w:sz w:val="18"/>
        <w:szCs w:val="18"/>
      </w:rPr>
      <w:t xml:space="preserve">Activity </w:t>
    </w:r>
    <w:r>
      <w:rPr>
        <w:rStyle w:val="PageNumber"/>
        <w:rFonts w:cs="Arial" w:ascii="Arial" w:hAnsi="Arial"/>
        <w:sz w:val="18"/>
        <w:szCs w:val="18"/>
      </w:rPr>
      <w:t>2</w:t>
    </w:r>
    <w:r>
      <w:rPr>
        <w:rStyle w:val="PageNumber"/>
        <w:rFonts w:cs="Arial" w:ascii="Arial" w:hAnsi="Arial"/>
        <w:i/>
        <w:sz w:val="18"/>
        <w:szCs w:val="18"/>
      </w:rPr>
      <w:t>: karyotyping</w:t>
    </w:r>
  </w:p>
  <w:p>
    <w:pPr>
      <w:pStyle w:val="Footer"/>
      <w:tabs>
        <w:tab w:val="clear" w:pos="8306"/>
        <w:tab w:val="center" w:pos="4153" w:leader="none"/>
        <w:tab w:val="right" w:pos="9088" w:leader="none"/>
      </w:tabs>
      <w:rPr/>
    </w:pPr>
    <w:r>
      <w:rPr>
        <w:rFonts w:cs="Arial" w:ascii="Arial" w:hAnsi="Arial"/>
        <w:i/>
        <w:sz w:val="18"/>
        <w:szCs w:val="18"/>
        <w:lang w:val="en-GB"/>
      </w:rPr>
      <w:t>Genes and inheritance</w:t>
      <w:tab/>
      <w:tab/>
      <w:t>b.</w:t>
    </w:r>
    <w:r>
      <w:rPr>
        <w:rStyle w:val="PageNumber"/>
        <w:rFonts w:cs="Arial" w:ascii="Arial" w:hAnsi="Arial"/>
        <w:i/>
        <w:sz w:val="18"/>
        <w:szCs w:val="18"/>
      </w:rPr>
      <w:t>Klinefelter’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mproving Science Education 5-14</w:t>
      <w:tab/>
      <w:tab/>
      <w:t>April 2005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APS Biotechnology Scotland Project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10:00Z</dcterms:created>
  <dc:creator>Kath</dc:creator>
  <dc:description/>
  <dc:language>en-US</dc:language>
  <cp:lastModifiedBy>tso1</cp:lastModifiedBy>
  <cp:lastPrinted>2004-10-10T14:45:00Z</cp:lastPrinted>
  <dcterms:modified xsi:type="dcterms:W3CDTF">2007-08-09T13:05:00Z</dcterms:modified>
  <cp:revision>9</cp:revision>
  <dc:subject/>
  <dc:title/>
</cp:coreProperties>
</file>