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945</wp:posOffset>
                </wp:positionH>
                <wp:positionV relativeFrom="paragraph">
                  <wp:posOffset>1075690</wp:posOffset>
                </wp:positionV>
                <wp:extent cx="33528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This is a metaphase spread of a Normal M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8.9pt;mso-wrap-distance-left:9.05pt;mso-wrap-distance-right:9.05pt;mso-wrap-distance-top:0pt;mso-wrap-distance-bottom:0pt;margin-top:84.7pt;mso-position-vertical-relative:text;margin-left:1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 xml:space="preserve">This is a metaphase spread of a Normal 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66040</wp:posOffset>
            </wp:positionV>
            <wp:extent cx="3695700" cy="5010150"/>
            <wp:effectExtent l="0" t="0" r="0" b="0"/>
            <wp:wrapTight wrapText="bothSides">
              <wp:wrapPolygon edited="0">
                <wp:start x="-436" y="-315"/>
                <wp:lineTo x="-436" y="21892"/>
                <wp:lineTo x="22036" y="21892"/>
                <wp:lineTo x="22036" y="-315"/>
                <wp:lineTo x="-436" y="-3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1015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-5779770</wp:posOffset>
                </wp:positionV>
                <wp:extent cx="5086350" cy="78295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829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6pt;margin-top:-455.1pt;width:400.45pt;height:616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855</wp:posOffset>
                </wp:positionH>
                <wp:positionV relativeFrom="paragraph">
                  <wp:posOffset>-361315</wp:posOffset>
                </wp:positionV>
                <wp:extent cx="404812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hotograph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28.45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photograph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855</wp:posOffset>
                </wp:positionH>
                <wp:positionV relativeFrom="paragraph">
                  <wp:posOffset>29210</wp:posOffset>
                </wp:positionV>
                <wp:extent cx="3667125" cy="621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2.3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621665</wp:posOffset>
            </wp:positionV>
            <wp:extent cx="6400800" cy="7150100"/>
            <wp:effectExtent l="0" t="0" r="0" b="0"/>
            <wp:wrapTight wrapText="bothSides">
              <wp:wrapPolygon edited="0">
                <wp:start x="-556" y="-448"/>
                <wp:lineTo x="-556" y="22044"/>
                <wp:lineTo x="22157" y="22044"/>
                <wp:lineTo x="22157" y="-448"/>
                <wp:lineTo x="-556" y="-44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1501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>Match the chromosomes by colour!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8002270</wp:posOffset>
                </wp:positionV>
                <wp:extent cx="3667125" cy="621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30.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7818120</wp:posOffset>
                </wp:positionV>
                <wp:extent cx="404812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615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245</wp:posOffset>
                </wp:positionH>
                <wp:positionV relativeFrom="paragraph">
                  <wp:posOffset>31115</wp:posOffset>
                </wp:positionV>
                <wp:extent cx="4048125" cy="314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2.4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148590</wp:posOffset>
            </wp:positionV>
            <wp:extent cx="6261100" cy="7112000"/>
            <wp:effectExtent l="0" t="0" r="0" b="0"/>
            <wp:wrapTight wrapText="bothSides">
              <wp:wrapPolygon edited="0">
                <wp:start x="-569" y="-451"/>
                <wp:lineTo x="-569" y="22046"/>
                <wp:lineTo x="22170" y="22046"/>
                <wp:lineTo x="22170" y="-451"/>
                <wp:lineTo x="-569" y="-451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1120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3667125" cy="621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4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53975</wp:posOffset>
                </wp:positionV>
                <wp:extent cx="4048125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4.2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7620</wp:posOffset>
            </wp:positionV>
            <wp:extent cx="5956300" cy="68072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3667125" cy="6216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73" w:footer="72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88" w:leader="none"/>
      </w:tabs>
      <w:rPr/>
    </w:pPr>
    <w:r>
      <w:rPr>
        <w:rFonts w:cs="Arial" w:ascii="Arial" w:hAnsi="Arial"/>
        <w:i/>
        <w:sz w:val="18"/>
        <w:szCs w:val="18"/>
        <w:lang w:val="en-GB"/>
      </w:rPr>
      <w:t>Biotechnology Group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i/>
        <w:sz w:val="18"/>
        <w:szCs w:val="18"/>
      </w:rPr>
      <w:t xml:space="preserve">Activity </w:t>
    </w:r>
    <w:r>
      <w:rPr>
        <w:rStyle w:val="PageNumber"/>
        <w:rFonts w:cs="Arial" w:ascii="Arial" w:hAnsi="Arial"/>
        <w:sz w:val="18"/>
        <w:szCs w:val="18"/>
      </w:rPr>
      <w:t>2</w:t>
    </w:r>
    <w:r>
      <w:rPr>
        <w:rStyle w:val="PageNumber"/>
        <w:rFonts w:cs="Arial" w:ascii="Arial" w:hAnsi="Arial"/>
        <w:i/>
        <w:sz w:val="18"/>
        <w:szCs w:val="18"/>
      </w:rPr>
      <w:t>: karyotyping</w:t>
    </w:r>
  </w:p>
  <w:p>
    <w:pPr>
      <w:pStyle w:val="Footer"/>
      <w:tabs>
        <w:tab w:val="clear" w:pos="8306"/>
        <w:tab w:val="center" w:pos="4153" w:leader="none"/>
        <w:tab w:val="right" w:pos="9088" w:leader="none"/>
      </w:tabs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>Genes and inheritance</w:t>
      <w:tab/>
      <w:tab/>
      <w:t>a.</w:t>
    </w:r>
    <w:r>
      <w:rPr>
        <w:rStyle w:val="PageNumber"/>
        <w:rFonts w:cs="Arial" w:ascii="Arial" w:hAnsi="Arial"/>
        <w:i/>
        <w:sz w:val="18"/>
        <w:szCs w:val="18"/>
      </w:rPr>
      <w:t>Normal male</w:t>
    </w:r>
  </w:p>
  <w:p>
    <w:pPr>
      <w:pStyle w:val="Foot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mproving Science Education 5-14</w:t>
      <w:tab/>
      <w:tab/>
      <w:t>April 2005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APS Biotechnology Scotland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21:00Z</dcterms:created>
  <dc:creator>Kath</dc:creator>
  <dc:description/>
  <dc:language>en-US</dc:language>
  <cp:lastModifiedBy>tso1</cp:lastModifiedBy>
  <cp:lastPrinted>2004-10-10T14:44:00Z</cp:lastPrinted>
  <dcterms:modified xsi:type="dcterms:W3CDTF">2007-08-08T16:02:00Z</dcterms:modified>
  <cp:revision>13</cp:revision>
  <dc:subject/>
  <dc:title/>
</cp:coreProperties>
</file>