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heritance – Fact or Fict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ards to be printed, laminated and ‘velcroed’ to stick to sheets entitled Fact or Fiction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56210</wp:posOffset>
                </wp:positionV>
                <wp:extent cx="5915025" cy="7225030"/>
                <wp:effectExtent l="57785" t="57785" r="565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225200"/>
                          <a:chOff x="0" y="0"/>
                          <a:chExt cx="5915160" cy="722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51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5160" cy="21621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114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0" y="647640"/>
                              <a:ext cx="39052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Humans are the highest of the animals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refore they have the most chromoso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1960" y="199440"/>
                              <a:ext cx="1036800" cy="176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40160"/>
                            <a:ext cx="59151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5160" cy="21621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114480">
                              <a:solidFill>
                                <a:srgbClr val="cc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342680" y="509760"/>
                              <a:ext cx="1324080" cy="11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8600" y="635400"/>
                              <a:ext cx="40100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00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f you are involved in an accident and suff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n injury, you will pass it on to your childr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062680"/>
                            <a:ext cx="5915160" cy="2162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1448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2.3pt;width:465.75pt;height:568.9pt" coordorigin="-43,246" coordsize="9315,11378">
                <v:group id="shape_0" style="position:absolute;left:-43;top:246;width:9315;height:3405">
                  <v:rect id="shape_0" fillcolor="#ffccff" stroked="t" o:allowincell="f" style="position:absolute;left:-43;top:246;width:9314;height:3404;mso-wrap-style:none;v-text-anchor:middle">
                    <v:fill o:detectmouseclick="t" type="solid" color2="#003300"/>
                    <v:stroke color="navy" weight="1144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80;top:1266;width:6149;height:1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Humans are the highest of the animals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refore they have the most chromosomes</w:t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0;top:560;width:1632;height:277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43;top:4246;width:9315;height:3405">
                  <v:rect id="shape_0" fillcolor="#ccccff" stroked="t" o:allowincell="f" style="position:absolute;left:-43;top:4246;width:9314;height:3404;mso-wrap-style:none;v-text-anchor:middle">
                    <v:fill o:detectmouseclick="t" type="solid" color2="#333300"/>
                    <v:stroke color="#cc00cc" weight="114480" joinstyle="miter" endcap="flat"/>
                    <w10:wrap type="none"/>
                  </v:rect>
                  <v:shape id="shape_0" stroked="f" o:allowincell="f" style="position:absolute;left:6796;top:5049;width:2084;height:18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59;top:5247;width:6314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f you are involved in an accident and suff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n injury, you will pass it on to your children</w:t>
                          </w:r>
                        </w:p>
                      </w:txbxContent>
                    </v:textbox>
                    <v:fill o:detectmouseclick="t" type="solid" color2="black"/>
                    <v:stroke color="#cc00cc" weight="9360" joinstyle="miter" endcap="flat"/>
                    <w10:wrap type="none"/>
                  </v:shape>
                </v:group>
                <v:rect id="shape_0" fillcolor="#ccccff" stroked="t" o:allowincell="f" style="position:absolute;left:-43;top:8219;width:9314;height:3404;mso-wrap-style:none;v-text-anchor:middle">
                  <v:fill o:detectmouseclick="t" type="solid" color2="#333300"/>
                  <v:stroke color="#cc00cc" weight="114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object w:dxaOrig="2732" w:dyaOrig="2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8pt;margin-top:10.4pt;width:105pt;height:88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76709780" r:id="rId6"/>
        </w:object>
      </w:r>
    </w:p>
    <w:p>
      <w:pPr>
        <w:pStyle w:val="Normal"/>
        <w:jc w:val="center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84455</wp:posOffset>
                </wp:positionV>
                <wp:extent cx="3656965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If both parents have brown eyes, the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children will also have brown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CC" strokeweight="0pt" style="position:absolute;rotation:-0;width:287.95pt;height:68.2pt;mso-wrap-distance-left:9.05pt;mso-wrap-distance-right:9.05pt;mso-wrap-distance-top:0pt;mso-wrap-distance-bottom:0pt;margin-top:6.6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If both parents have brown eyes, thei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children will also have brown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33985</wp:posOffset>
                </wp:positionV>
                <wp:extent cx="5915025" cy="7259320"/>
                <wp:effectExtent l="57785" t="57785" r="56515" b="565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259400"/>
                          <a:chOff x="0" y="0"/>
                          <a:chExt cx="5915160" cy="7259400"/>
                        </a:xfrm>
                      </wpg:grpSpPr>
                      <wpg:grpSp>
                        <wpg:cNvGrpSpPr/>
                        <wpg:grpSpPr>
                          <a:xfrm>
                            <a:off x="0" y="2548080"/>
                            <a:ext cx="59151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5160" cy="21621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114480">
                              <a:solidFill>
                                <a:srgbClr val="cc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547080" y="489240"/>
                              <a:ext cx="1380960" cy="11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2880" y="605160"/>
                              <a:ext cx="243828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00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ou have inherited trait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ich are not appar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15160" cy="216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5160" cy="216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15160" cy="216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11448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7520" y="626040"/>
                                <a:ext cx="340992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Inherited traits are carried from th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parent to the child through the bloo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27480" y="440640"/>
                              <a:ext cx="102348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097240"/>
                            <a:ext cx="59151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5160" cy="21621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114480">
                              <a:solidFill>
                                <a:srgbClr val="cc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47920" y="447480"/>
                              <a:ext cx="138924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96280" y="627840"/>
                              <a:ext cx="340992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00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Each person inherits half his geneti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ke-up from each par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0.55pt;width:465.75pt;height:571.6pt" coordorigin="117,211" coordsize="9315,11432">
                <v:group id="shape_0" style="position:absolute;left:117;top:4224;width:9315;height:3405">
                  <v:rect id="shape_0" fillcolor="#ccccff" stroked="t" o:allowincell="f" style="position:absolute;left:117;top:4224;width:9314;height:3404;mso-wrap-style:none;v-text-anchor:middle">
                    <v:fill o:detectmouseclick="t" type="solid" color2="#333300"/>
                    <v:stroke color="#cc00cc" weight="114480" joinstyle="miter" endcap="flat"/>
                    <w10:wrap type="none"/>
                  </v:rect>
                  <v:shape id="shape_0" stroked="f" o:allowincell="f" style="position:absolute;left:5703;top:4994;width:2174;height:186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97;top:5177;width:3839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ou have inherited trait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ich are not apparent</w:t>
                          </w:r>
                        </w:p>
                      </w:txbxContent>
                    </v:textbox>
                    <v:fill o:detectmouseclick="t" type="solid" color2="black"/>
                    <v:stroke color="#cc00cc" weight="9360" joinstyle="miter" endcap="flat"/>
                    <w10:wrap type="none"/>
                  </v:shape>
                </v:group>
                <v:group id="shape_0" style="position:absolute;left:117;top:211;width:9315;height:3405">
                  <v:group id="shape_0" style="position:absolute;left:117;top:211;width:9315;height:3405">
                    <v:rect id="shape_0" fillcolor="#ccccff" stroked="t" o:allowincell="f" style="position:absolute;left:117;top:211;width:9314;height:3404;mso-wrap-style:none;v-text-anchor:middle">
                      <v:fill o:detectmouseclick="t" type="solid" color2="#333300"/>
                      <v:stroke color="#cc00cc" weight="114480" joinstyle="miter" endcap="flat"/>
                      <w10:wrap type="none"/>
                    </v:rect>
                    <v:shape id="shape_0" fillcolor="white" stroked="t" o:allowincell="f" style="position:absolute;left:3168;top:1197;width:5369;height:1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herited traits are carried from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arent to the child through the blood</w:t>
                            </w:r>
                          </w:p>
                        </w:txbxContent>
                      </v:textbox>
                      <v:fill o:detectmouseclick="t" type="solid" color2="black"/>
                      <v:stroke color="#cc00cc" weight="9360" joinstyle="miter" endcap="flat"/>
                      <w10:wrap type="none"/>
                    </v:shape>
                  </v:group>
                  <v:shape id="shape_0" stroked="f" o:allowincell="f" style="position:absolute;left:1105;top:905;width:1611;height:200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117;top:8238;width:9315;height:3405">
                  <v:rect id="shape_0" fillcolor="#ccccff" stroked="t" o:allowincell="f" style="position:absolute;left:117;top:8238;width:9314;height:3404;mso-wrap-style:none;v-text-anchor:middle">
                    <v:fill o:detectmouseclick="t" type="solid" color2="#333300"/>
                    <v:stroke color="#cc00cc" weight="114480" joinstyle="miter" endcap="flat"/>
                    <w10:wrap type="none"/>
                  </v:rect>
                  <v:shape id="shape_0" stroked="f" o:allowincell="f" style="position:absolute;left:980;top:8943;width:2187;height:199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418;top:9227;width:5369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Each person inherits half his genetic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ke-up from each parent</w:t>
                          </w:r>
                        </w:p>
                      </w:txbxContent>
                    </v:textbox>
                    <v:fill o:detectmouseclick="t" type="solid" color2="black"/>
                    <v:stroke color="#cc00cc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9470" cy="7851140"/>
                <wp:effectExtent l="57785" t="57785" r="56515" b="565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7851240"/>
                          <a:chOff x="0" y="0"/>
                          <a:chExt cx="5919480" cy="78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948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915160" cy="21621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114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84800"/>
                              <a:ext cx="1533600" cy="11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5880" y="649080"/>
                              <a:ext cx="283860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Girls inherit more from their mothers and boys inherit more from their fath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676760" y="223560"/>
                              <a:ext cx="1128960" cy="10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46160"/>
                            <a:ext cx="59151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5160" cy="21621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114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3320" y="479160"/>
                              <a:ext cx="28764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arents may pass on a trait to their child without ever having shown it themselv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300840" y="927000"/>
                              <a:ext cx="114372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434120" y="127080"/>
                              <a:ext cx="1038240" cy="177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689080"/>
                            <a:ext cx="59151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5160" cy="21621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114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14720" y="338400"/>
                              <a:ext cx="249624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52960" y="370800"/>
                              <a:ext cx="213372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f you resemble one parent more than the other, you have probably inherited more from that par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6.1pt;height:618.2pt" coordorigin="0,0" coordsize="9322,12364">
                <v:group id="shape_0" style="position:absolute;left:0;top:0;width:9322;height:3405">
                  <v:rect id="shape_0" fillcolor="#ffccff" stroked="t" o:allowincell="f" style="position:absolute;left:7;top:0;width:9314;height:3404;mso-wrap-style:none;v-text-anchor:middle">
                    <v:fill o:detectmouseclick="t" type="solid" color2="#003300"/>
                    <v:stroke color="#333399" weight="114480" joinstyle="miter" endcap="flat"/>
                    <w10:wrap type="none"/>
                  </v:rect>
                  <v:shape id="shape_0" stroked="f" o:allowincell="f" style="position:absolute;left:0;top:1236;width:2414;height:183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655;top:1022;width:4469;height:1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Girls inherit more from their mothers and boys inherit more from their fathers</w:t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  <v:shape id="shape_0" stroked="f" o:allowincell="f" style="position:absolute;left:7365;top:352;width:1777;height:168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4482;width:9315;height:3405">
                  <v:rect id="shape_0" fillcolor="#ffccff" stroked="t" o:allowincell="f" style="position:absolute;left:0;top:4482;width:9314;height:3404;mso-wrap-style:none;v-text-anchor:middle">
                    <v:fill o:detectmouseclick="t" type="solid" color2="#003300"/>
                    <v:stroke color="navy" weight="114480" joinstyle="miter" endcap="flat"/>
                    <w10:wrap type="none"/>
                  </v:rect>
                  <v:shape id="shape_0" fillcolor="white" stroked="t" o:allowincell="f" style="position:absolute;left:1013;top:5237;width:452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arents may pass on a trait to their child without ever having shown it themselves</w:t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  <v:shape id="shape_0" stroked="f" o:allowincell="f" style="position:absolute;left:5198;top:5942;width:1800;height:152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3;top:4682;width:1634;height:278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8959;width:9315;height:3405">
                  <v:rect id="shape_0" fillcolor="#ffccff" stroked="t" o:allowincell="f" style="position:absolute;left:0;top:8959;width:9314;height:3404;mso-wrap-style:none;v-text-anchor:middle">
                    <v:fill o:detectmouseclick="t" type="solid" color2="#003300"/>
                    <v:stroke color="navy" weight="114480" joinstyle="miter" endcap="flat"/>
                    <w10:wrap type="none"/>
                  </v:rect>
                  <v:shape id="shape_0" stroked="f" o:allowincell="f" style="position:absolute;left:653;top:9492;width:3930;height:23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123;top:9543;width:3359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f you resemble one parent more than the other, you have probably inherited more from that parent</w:t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5240</wp:posOffset>
                </wp:positionV>
                <wp:extent cx="5915025" cy="7673975"/>
                <wp:effectExtent l="57785" t="57785" r="56515" b="565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674120"/>
                          <a:chOff x="0" y="0"/>
                          <a:chExt cx="5915160" cy="767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51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5160" cy="21621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114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765600" y="285840"/>
                              <a:ext cx="1771560" cy="15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2600" y="645120"/>
                              <a:ext cx="301932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ou have all the hereditary traits you are ever going to have at birt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55800"/>
                            <a:ext cx="59151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5160" cy="21621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114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879480" y="214200"/>
                              <a:ext cx="1209600" cy="173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70160" y="666360"/>
                              <a:ext cx="261936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lants do not have chromoso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11960"/>
                            <a:ext cx="59151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5160" cy="21621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114480">
                              <a:solidFill>
                                <a:srgbClr val="cc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63760" y="407520"/>
                              <a:ext cx="176220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640" y="564480"/>
                              <a:ext cx="2317680" cy="93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00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ny change to (in?) a chromosome is always harmf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2pt;width:465.75pt;height:604.25pt" coordorigin="60,24" coordsize="9315,12085">
                <v:group id="shape_0" style="position:absolute;left:60;top:24;width:9315;height:3405">
                  <v:rect id="shape_0" fillcolor="#ffccff" stroked="t" o:allowincell="f" style="position:absolute;left:60;top:24;width:9314;height:3404;mso-wrap-style:none;v-text-anchor:middle">
                    <v:fill o:detectmouseclick="t" type="solid" color2="#003300"/>
                    <v:stroke color="navy" weight="114480" joinstyle="miter" endcap="flat"/>
                    <w10:wrap type="none"/>
                  </v:rect>
                  <v:shape id="shape_0" stroked="f" o:allowincell="f" style="position:absolute;left:5990;top:474;width:2789;height:250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47;top:1040;width:4754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ou have all the hereditary traits you are ever going to have at birth </w: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</v:group>
                <v:group id="shape_0" style="position:absolute;left:60;top:4364;width:9315;height:3405">
                  <v:rect id="shape_0" fillcolor="#ffccff" stroked="t" o:allowincell="f" style="position:absolute;left:60;top:4364;width:9314;height:3404;mso-wrap-style:none;v-text-anchor:middle">
                    <v:fill o:detectmouseclick="t" type="solid" color2="#003300"/>
                    <v:stroke color="navy" weight="114480" joinstyle="miter" endcap="flat"/>
                    <w10:wrap type="none"/>
                  </v:rect>
                  <v:shape id="shape_0" stroked="f" o:allowincell="f" style="position:absolute;left:1445;top:4701;width:1904;height:272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35;top:5413;width:4124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lants do not have chromosomes</w:t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</v:group>
                <v:group id="shape_0" style="position:absolute;left:60;top:8704;width:9315;height:3405">
                  <v:rect id="shape_0" fillcolor="#ccccff" stroked="t" o:allowincell="f" style="position:absolute;left:60;top:8704;width:9314;height:3404;mso-wrap-style:none;v-text-anchor:middle">
                    <v:fill o:detectmouseclick="t" type="solid" color2="#333300"/>
                    <v:stroke color="#cc00cc" weight="114480" joinstyle="miter" endcap="flat"/>
                    <w10:wrap type="none"/>
                  </v:rect>
                  <v:shape id="shape_0" stroked="f" o:allowincell="f" style="position:absolute;left:5200;top:9346;width:2774;height:20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21;top:9593;width:3649;height:1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ny change to (in?) a chromosome is always harmful</w:t>
                          </w:r>
                        </w:p>
                      </w:txbxContent>
                    </v:textbox>
                    <v:fill o:detectmouseclick="t" type="solid" color2="black"/>
                    <v:stroke color="#cc00cc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342900</wp:posOffset>
                </wp:positionV>
                <wp:extent cx="5915025" cy="2162175"/>
                <wp:effectExtent l="57785" t="57785" r="56515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1621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5pt;margin-top:27pt;width:465.7pt;height:170.2pt;mso-wrap-style:none;v-text-anchor:middle">
                <v:fill o:detectmouseclick="t" type="solid" color2="#003300"/>
                <v:stroke color="black" weight="114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3197225</wp:posOffset>
                </wp:positionV>
                <wp:extent cx="5915025" cy="2162175"/>
                <wp:effectExtent l="57785" t="57785" r="56515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1621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5pt;margin-top:251.75pt;width:465.7pt;height:170.2pt;mso-wrap-style:none;v-text-anchor:middle">
                <v:fill o:detectmouseclick="t" type="solid" color2="#333300"/>
                <v:stroke color="black" weight="114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85</wp:posOffset>
                </wp:positionH>
                <wp:positionV relativeFrom="paragraph">
                  <wp:posOffset>788670</wp:posOffset>
                </wp:positionV>
                <wp:extent cx="5266690" cy="1270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0.05pt;mso-wrap-distance-left:9.05pt;mso-wrap-distance-right:9.05pt;mso-wrap-distance-top:0pt;mso-wrap-distance-bottom:0pt;margin-top:62.1pt;mso-position-vertical-relative:text;margin-left:40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85</wp:posOffset>
                </wp:positionH>
                <wp:positionV relativeFrom="paragraph">
                  <wp:posOffset>3642995</wp:posOffset>
                </wp:positionV>
                <wp:extent cx="5266690" cy="1270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0.05pt;mso-wrap-distance-left:9.05pt;mso-wrap-distance-right:9.05pt;mso-wrap-distance-top:0pt;mso-wrap-distance-bottom:0pt;margin-top:286.85pt;mso-position-vertical-relative:text;margin-left:40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2240" w:h="15840"/>
      <w:pgMar w:left="1418" w:right="146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88" w:leader="none"/>
      </w:tabs>
      <w:rPr/>
    </w:pPr>
    <w:r>
      <w:rPr>
        <w:rFonts w:cs="Arial" w:ascii="Arial" w:hAnsi="Arial"/>
        <w:i/>
        <w:sz w:val="18"/>
        <w:szCs w:val="18"/>
        <w:lang w:val="en-GB"/>
      </w:rPr>
      <w:t>Biotechnology Group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i/>
        <w:sz w:val="18"/>
        <w:szCs w:val="18"/>
      </w:rPr>
      <w:t>Activity 1</w:t>
    </w:r>
  </w:p>
  <w:p>
    <w:pPr>
      <w:pStyle w:val="Footer"/>
      <w:tabs>
        <w:tab w:val="clear" w:pos="8640"/>
        <w:tab w:val="center" w:pos="4320" w:leader="none"/>
        <w:tab w:val="right" w:pos="9088" w:leader="none"/>
      </w:tabs>
      <w:rPr/>
    </w:pPr>
    <w:r>
      <w:rPr>
        <w:rFonts w:cs="Arial" w:ascii="Arial" w:hAnsi="Arial"/>
        <w:i/>
        <w:sz w:val="18"/>
        <w:szCs w:val="18"/>
        <w:lang w:val="en-GB"/>
      </w:rPr>
      <w:t>Genes and inheritance</w:t>
      <w:tab/>
      <w:tab/>
    </w:r>
    <w:r>
      <w:rPr>
        <w:rStyle w:val="PageNumber"/>
        <w:rFonts w:cs="Arial" w:ascii="Arial" w:hAnsi="Arial"/>
        <w:i/>
        <w:sz w:val="18"/>
        <w:szCs w:val="18"/>
      </w:rPr>
      <w:t>Fact/</w:t>
    </w:r>
    <w:r>
      <w:rPr>
        <w:rFonts w:cs="Arial" w:ascii="Arial" w:hAnsi="Arial"/>
        <w:i/>
        <w:sz w:val="18"/>
        <w:szCs w:val="18"/>
        <w:lang w:val="en-GB"/>
      </w:rPr>
      <w:t>Fiction</w:t>
    </w:r>
  </w:p>
  <w:p>
    <w:pPr>
      <w:pStyle w:val="Footer"/>
      <w:rPr>
        <w:rFonts w:ascii="Arial" w:hAnsi="Arial" w:cs="Arial"/>
        <w:i/>
        <w:i/>
        <w:sz w:val="18"/>
        <w:szCs w:val="20"/>
        <w:lang w:val="en-GB"/>
      </w:rPr>
    </w:pPr>
    <w:r>
      <w:rPr>
        <w:rFonts w:cs="Arial" w:ascii="Arial" w:hAnsi="Arial"/>
        <w:i/>
        <w:sz w:val="18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mproving Science Education 5-14</w:t>
      <w:tab/>
      <w:tab/>
      <w:t>April 2005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APS Biotechnology Scotland Project</w:t>
    </w:r>
  </w:p>
  <w:p>
    <w:pPr>
      <w:pStyle w:val="Head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44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58:00Z</dcterms:created>
  <dc:creator>Kath</dc:creator>
  <dc:description/>
  <dc:language>en-US</dc:language>
  <cp:lastModifiedBy>Admi</cp:lastModifiedBy>
  <cp:lastPrinted>2004-05-24T12:47:00Z</cp:lastPrinted>
  <dcterms:modified xsi:type="dcterms:W3CDTF">2007-08-13T10:59:00Z</dcterms:modified>
  <cp:revision>4</cp:revision>
  <dc:subject/>
  <dc:title>Inheritance – Fact or Fiction</dc:title>
</cp:coreProperties>
</file>