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1036320" cy="1000760"/>
            <wp:effectExtent l="0" t="0" r="0" b="0"/>
            <wp:docPr id="1" name="SSERC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ERC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28600</wp:posOffset>
                </wp:positionV>
                <wp:extent cx="719137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SERC Risk Assessment </w:t>
                            </w:r>
                            <w:r>
                              <w:rPr>
                                <w:sz w:val="28"/>
                              </w:rPr>
                              <w:t>(revised version November 200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based on HSE ‘5 steps to risk assessment’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itreavie Court, South Pitreavie Business Park, Dunfermline KY11 8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 : 01383 626070 fax : 01383 8427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sts@sserc.org.u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ab/>
                              <w:t xml:space="preserve">web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sserc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90.75pt;mso-wrap-distance-left:9.05pt;mso-wrap-distance-right:9.05pt;mso-wrap-distance-top:0pt;mso-wrap-distance-bottom:0pt;margin-top:1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SSERC Risk Assessment </w:t>
                      </w:r>
                      <w:r>
                        <w:rPr>
                          <w:sz w:val="28"/>
                        </w:rPr>
                        <w:t>(revised version November 2009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based on HSE ‘5 steps to risk assessment’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itreavie Court, South Pitreavie Business Park, Dunfermline KY11 8UB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 : 01383 626070 fax : 01383 84279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sts@sserc.org.uk</w:t>
                        </w:r>
                      </w:hyperlink>
                      <w:r>
                        <w:rPr>
                          <w:sz w:val="18"/>
                        </w:rPr>
                        <w:tab/>
                        <w:t xml:space="preserve">web 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www.sserc.org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90"/>
        <w:rPr>
          <w:sz w:val="20"/>
        </w:rPr>
      </w:pPr>
      <w:r>
        <w:rPr>
          <w:sz w:val="20"/>
        </w:rPr>
        <w:tab/>
        <w:t xml:space="preserve">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ctivity assesse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ophoric ir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of assessmen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of review (</w:t>
            </w:r>
            <w:r>
              <w:rPr>
                <w:b/>
                <w:i/>
                <w:iCs/>
              </w:rPr>
              <w:t>Step 5</w:t>
            </w:r>
            <w:r>
              <w:rPr>
                <w:i/>
                <w:iCs/>
              </w:rPr>
              <w:t>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oo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partmen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119"/>
        <w:gridCol w:w="3118"/>
        <w:gridCol w:w="993"/>
        <w:gridCol w:w="850"/>
        <w:gridCol w:w="99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i/>
                <w:i/>
                <w:iCs/>
              </w:rPr>
            </w:pPr>
            <w:r>
              <w:rPr>
                <w:i/>
                <w:iCs/>
              </w:rPr>
              <w:t>List Significant hazards he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o might be harmed and how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are you already doing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further action is need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on by who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on by wh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e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II sulphate is harmful if swallowed and a skin/eye irrit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ethanedioate and iron II ethanedioate are harmful if swallowed and in contact with the sk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bon monoxide is toxic if inhaled (especially affecting the heart and circulatory system) and a reproductive tox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an preparing iron ethanedio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cian preparing iron ethanedioate. Demonstrator carrying out demonst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or, (standing next to demo) Aud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eye protection and gloves if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r eye protection and gloves.</w:t>
            </w:r>
          </w:p>
          <w:p>
            <w:pPr>
              <w:pStyle w:val="Normal"/>
              <w:rPr/>
            </w:pPr>
            <w:r>
              <w:rPr/>
              <w:t>Place a plug of mineral wool in the mouth of the tube when heating the iron II oxalate to ensure particles do not escape into the atmosph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y out the reaction in a well ventilated room. Do not use very large quantities or repeat many times in quick success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21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 of activity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Iron II oxalate is prepared by precipitating from a mixture of iron II sulphate and sodium oxalate and then dr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yellow powder is then heated in a boiling tube where it decomposes to produce small particles of iron and iron II ox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poured onto a heat-proof mat, this powder spontaneously catches fi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69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itional comments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SER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s@sserc.org.uk" TargetMode="External"/><Relationship Id="rId4" Type="http://schemas.openxmlformats.org/officeDocument/2006/relationships/hyperlink" Target="http://www.sserc.org.uk/" TargetMode="External"/><Relationship Id="rId5" Type="http://schemas.openxmlformats.org/officeDocument/2006/relationships/hyperlink" Target="mailto:sts@sserc.org.uk" TargetMode="External"/><Relationship Id="rId6" Type="http://schemas.openxmlformats.org/officeDocument/2006/relationships/hyperlink" Target="http://www.sserc.org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Fred Young</dc:creator>
  <dc:description/>
  <cp:keywords/>
  <dc:language>en-US</dc:language>
  <cp:lastModifiedBy>Chris Lloyd</cp:lastModifiedBy>
  <cp:lastPrinted>2010-12-07T12:04:00Z</cp:lastPrinted>
  <dcterms:modified xsi:type="dcterms:W3CDTF">2014-05-26T15:16:00Z</dcterms:modified>
  <cp:revision>5</cp:revision>
  <dc:subject/>
  <dc:title>STS</dc:title>
</cp:coreProperties>
</file>