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3085</wp:posOffset>
            </wp:positionH>
            <wp:positionV relativeFrom="paragraph">
              <wp:posOffset>-502285</wp:posOffset>
            </wp:positionV>
            <wp:extent cx="971550" cy="9715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381885</wp:posOffset>
                </wp:positionV>
                <wp:extent cx="2413635" cy="3802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380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3801"/>
                            </w:tblGrid>
                            <w:tr>
                              <w:trPr/>
                              <w:tc>
                                <w:tcPr>
                                  <w:tcW w:w="3801" w:type="dxa"/>
                                  <w:tcBorders>
                                    <w:top w:val="single" w:sz="36" w:space="0" w:color="92D050"/>
                                    <w:bottom w:val="single" w:sz="36" w:space="0" w:color="92D05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</w:rPr>
                                    <w:t>Simple Chemical Reac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3801" w:type="dxa"/>
                                  <w:tcBorders>
                                    <w:top w:val="single" w:sz="36" w:space="0" w:color="92D050"/>
                                    <w:bottom w:val="single" w:sz="36" w:space="0" w:color="92D05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Neutralisation of strong and weak acid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299.4pt;mso-wrap-distance-left:9.35pt;mso-wrap-distance-right:0pt;mso-wrap-distance-top:0pt;mso-wrap-distance-bottom:0pt;margin-top:187.55pt;mso-position-vertical-relative:page;margin-left:26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1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3801"/>
                      </w:tblGrid>
                      <w:tr>
                        <w:trPr/>
                        <w:tc>
                          <w:tcPr>
                            <w:tcW w:w="3801" w:type="dxa"/>
                            <w:tcBorders>
                              <w:top w:val="single" w:sz="36" w:space="0" w:color="92D050"/>
                              <w:bottom w:val="single" w:sz="36" w:space="0" w:color="92D05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Simple Chemical Reactions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3801" w:type="dxa"/>
                            <w:tcBorders>
                              <w:top w:val="single" w:sz="36" w:space="0" w:color="92D050"/>
                              <w:bottom w:val="single" w:sz="36" w:space="0" w:color="92D05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Neutralisation of strong and weak acid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lang w:eastAsia="en-GB"/>
        </w:rPr>
      </w:pPr>
      <w:r>
        <w:rPr>
          <w:rFonts w:eastAsia="Calibri" w:cs="Calibri"/>
          <w:lang w:eastAsia="en-GB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6012180</wp:posOffset>
                </wp:positionV>
                <wp:extent cx="5341620" cy="1205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Default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fE Advanced Higher</w:t>
                            </w:r>
                          </w:p>
                          <w:p>
                            <w:pPr>
                              <w:pStyle w:val="Default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Inorganic &amp; Physical Chemistry</w:t>
                            </w:r>
                          </w:p>
                          <w:p>
                            <w:pPr>
                              <w:pStyle w:val="Default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Default"/>
                              <w:ind w:firstLine="7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35A27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A27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6pt;height:94.9pt;mso-wrap-distance-left:9.05pt;mso-wrap-distance-right:9.05pt;mso-wrap-distance-top:0pt;mso-wrap-distance-bottom:0pt;margin-top:473.4pt;mso-position-vertical-relative:text;margin-left:26.65pt;mso-position-horizontal-relative:text">
                <v:textbox>
                  <w:txbxContent>
                    <w:p>
                      <w:pPr>
                        <w:pStyle w:val="Default"/>
                        <w:ind w:firstLine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Default"/>
                        <w:ind w:firstLine="14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fE Advanced Higher</w:t>
                      </w:r>
                    </w:p>
                    <w:p>
                      <w:pPr>
                        <w:pStyle w:val="Default"/>
                        <w:ind w:firstLine="14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Inorganic &amp; Physical Chemistry</w:t>
                      </w:r>
                    </w:p>
                    <w:p>
                      <w:pPr>
                        <w:pStyle w:val="Default"/>
                        <w:ind w:firstLine="14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Default"/>
                        <w:ind w:firstLine="7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35A27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5A27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troduction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is is a straightforward neutralisation reaction which is followed by pH (using an indicator) and by following the change in conductivity.</w:t>
      </w:r>
    </w:p>
    <w:p>
      <w:pPr>
        <w:pStyle w:val="Normal"/>
        <w:spacing w:before="0" w:after="120"/>
        <w:rPr/>
      </w:pPr>
      <w:r>
        <w:rPr/>
        <w:t>You will nee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ductivity flask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 power supply and lead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1 M hydrochloric aci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1 M ethanoic acid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1 M sodium hydroxid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ll range indicator*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c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measuring cylind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c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Pasteur pipette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if full range indicator is not available, use universal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o do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57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t up the conductivity flask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57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d 25 cm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 xml:space="preserve"> of sodium hydroxide solution to it.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d a few drops of indicator and record the pH and the conductivity.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ing the Pasteur pipette, add 3 cm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 xml:space="preserve"> of hydrochloric acid to the vessel and stir. Record the pH and the conductivity reading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inue adding 3 cm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 xml:space="preserve"> amounts of acid, recording pH and conductivity, until you have added 40 cm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nse out the flask and repeat the experiment, this time using ethanoic acid instead of hydrochloric.</w:t>
      </w:r>
    </w:p>
    <w:p>
      <w:pPr>
        <w:pStyle w:val="ListParagraph"/>
        <w:spacing w:before="0" w:after="120"/>
        <w:ind w:left="0" w:hanging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hat is happening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 addition of 3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f 0.1 M sodium hydroxide to 1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f 0.1 M hydrochloric acid reduces the concentration of 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ions from 0.1 M to a little over 0.05 M (some of the HCl has been neutralised and the volume of the solution has increased). pH is logarithmic, so it rises from 1 to about 1.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fter 18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f sodium hydroxide have been added, the concentration of the remaining 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ions is still significant (just over 0.005 M; pH 2.3). The pH of hydrochloric acid hardly changes until an excess of alkali has been add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ddition of alkali to 0.1 M ethanoic acid removes the few 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ions present in the solution but more ethanoic acid molecules dissociate to replace them. The pH in this case rises steadily until all the acid has been neutralise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onductivity changes in tandem with the reaction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 initial conductivity of the NaOH is due mainly to the O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ions (as they are significantly more mobile than the 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the HCl neutralises the NaOH, the conductivity drops as there are fewer O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ions. The addition of Cl- ions does not compensa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the point of neutralisation, the conductivity reaches a minimum as the only conductors are sodium and chloride ions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n continuing to add acid, however, the conductivity rises rapidly: more rapidly than it fell as 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ions are much more mobile than O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ion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ith the ethanoic acid, the first part of the graph is similar as O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ions are becoming less concentrated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After neutralisation, however, the increase in conductivity is much slower as only a fraction of the excess acid is dissociated to produce 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ion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fe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se concentrations, the two acids are not of any significant hazar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It is the responsibility of teachers doing this demonstration to carry out an appropriate risk assessment.</w:t>
      </w:r>
    </w:p>
    <w:sectPr>
      <w:type w:val="nextPage"/>
      <w:pgSz w:w="11906" w:h="16838"/>
      <w:pgMar w:left="1440" w:right="1440" w:gutter="0" w:header="0" w:top="1440" w:footer="0" w:bottom="1135"/>
      <w:pgBorders w:display="allPages" w:offsetFrom="page">
        <w:top w:val="threeDEngrave" w:sz="24" w:space="24" w:color="92D050"/>
        <w:left w:val="threeDEngrave" w:sz="24" w:space="24" w:color="92D050"/>
        <w:bottom w:val="threeDEmboss" w:sz="24" w:space="24" w:color="92D050"/>
        <w:right w:val="threeDEmboss" w:sz="24" w:space="24" w:color="92D05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36"/>
      <w:szCs w:val="36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>
      <w:rFonts w:ascii="Comic Sans MS" w:hAnsi="Comic Sans MS" w:cs="Times New Roman"/>
      <w:sz w:val="24"/>
    </w:rPr>
  </w:style>
  <w:style w:type="character" w:styleId="FooterChar">
    <w:name w:val="Footer Char"/>
    <w:basedOn w:val="DefaultParagraphFont"/>
    <w:qFormat/>
    <w:rPr>
      <w:rFonts w:ascii="Comic Sans MS" w:hAnsi="Comic Sans MS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51:00Z</dcterms:created>
  <dc:creator>Andy Boswell</dc:creator>
  <dc:description/>
  <cp:keywords/>
  <dc:language>en-US</dc:language>
  <cp:lastModifiedBy>esoc</cp:lastModifiedBy>
  <dcterms:modified xsi:type="dcterms:W3CDTF">2015-09-08T15:53:00Z</dcterms:modified>
  <cp:revision>30</cp:revision>
  <dc:subject>Green Boogers</dc:subject>
  <dc:title>Simple Chemical Reactions</dc:title>
</cp:coreProperties>
</file>