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036320" cy="1000760"/>
            <wp:effectExtent l="0" t="0" r="0" b="0"/>
            <wp:docPr id="1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1913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SERC Risk Assessment </w:t>
                            </w:r>
                            <w:r>
                              <w:rPr>
                                <w:sz w:val="28"/>
                              </w:rPr>
                              <w:t>(revised version November 20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based on HSE ‘5 steps to risk assessment’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itreavie Court, South Pitreavie Business Park, Dunfermline KY11 8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01383 626070 fax : 01383 842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ts@sserc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 xml:space="preserve">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ser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0.75pt;mso-wrap-distance-left:9.05pt;mso-wrap-distance-right:9.05pt;mso-wrap-distance-top:0pt;mso-wrap-distance-bottom:0pt;margin-top:1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SERC Risk Assessment </w:t>
                      </w:r>
                      <w:r>
                        <w:rPr>
                          <w:sz w:val="28"/>
                        </w:rPr>
                        <w:t>(revised version November 200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based on HSE ‘5 steps to risk assessment’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itreavie Court, South Pitreavie Business Park, Dunfermline KY11 8U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01383 626070 fax : 01383 8427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ts@sserc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 xml:space="preserve">web 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sserc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90"/>
        <w:rPr>
          <w:sz w:val="20"/>
        </w:rPr>
      </w:pPr>
      <w:r>
        <w:rPr>
          <w:sz w:val="20"/>
        </w:rPr>
        <w:tab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tivity assess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Chromatograph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ssess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ugust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review (</w:t>
            </w:r>
            <w:r>
              <w:rPr>
                <w:b/>
                <w:i/>
                <w:iCs/>
              </w:rPr>
              <w:t>Step 5</w:t>
            </w:r>
            <w:r>
              <w:rPr>
                <w:i/>
                <w:iCs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oo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118"/>
        <w:gridCol w:w="993"/>
        <w:gridCol w:w="850"/>
        <w:gridCol w:w="99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i/>
                <w:i/>
                <w:iCs/>
              </w:rPr>
            </w:pPr>
            <w:r>
              <w:rPr>
                <w:i/>
                <w:iCs/>
              </w:rPr>
              <w:t>List Significant hazards h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 might be harmed and how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you already do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further action is nee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e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a is corrosive and toxic by inhal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 (or teacher) preparing 2M sol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goggles (BS EN 1663 (and gloves). Work in a fume cup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eum ethers are highly flammable, aspiration toxins and can cause other respiratory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 (or teacher) preparing extraction solv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eye protection (and perhaps gloves). Work in a well-ventilated area or fume cup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ne is very flammable, an aspiration toxin and can cause other respiratory and nervous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carrying out chromatogra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s small an amount as possible. Work in a well-ventilated are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anone:Petroleum ether mixture is highly flammable, aspiration toxins and can cause other respiratory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carrying out extr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no more than the stated amount. Keep container covered where possible. Work in a well-ventilated are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activit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cm3 of a 50:50 miture of petroleum ether and propanone is added to a few g of tomato paste. This is stoppered and shaken then left for a few minutes to settle.</w:t>
            </w:r>
          </w:p>
          <w:p>
            <w:pPr>
              <w:pStyle w:val="Normal"/>
              <w:rPr/>
            </w:pPr>
            <w:r>
              <w:rPr/>
              <w:t>The supernatant is spotted onto chromatography paper and the chromatogram run using hexane as a sol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990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R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@sserc.org.uk" TargetMode="External"/><Relationship Id="rId4" Type="http://schemas.openxmlformats.org/officeDocument/2006/relationships/hyperlink" Target="http://www.sserc.org.uk/" TargetMode="External"/><Relationship Id="rId5" Type="http://schemas.openxmlformats.org/officeDocument/2006/relationships/hyperlink" Target="mailto:sts@sserc.org.uk" TargetMode="External"/><Relationship Id="rId6" Type="http://schemas.openxmlformats.org/officeDocument/2006/relationships/hyperlink" Target="http://www.sserc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Fred Young</dc:creator>
  <dc:description/>
  <cp:keywords/>
  <dc:language>en-US</dc:language>
  <cp:lastModifiedBy>Chris Lloyd</cp:lastModifiedBy>
  <cp:lastPrinted>2010-12-07T12:04:00Z</cp:lastPrinted>
  <dcterms:modified xsi:type="dcterms:W3CDTF">2015-01-30T16:48:00Z</dcterms:modified>
  <cp:revision>9</cp:revision>
  <dc:subject/>
  <dc:title>STS</dc:title>
</cp:coreProperties>
</file>