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6395</wp:posOffset>
            </wp:positionH>
            <wp:positionV relativeFrom="paragraph">
              <wp:posOffset>-279400</wp:posOffset>
            </wp:positionV>
            <wp:extent cx="874395" cy="9340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-316865</wp:posOffset>
            </wp:positionV>
            <wp:extent cx="971550" cy="9715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3020060</wp:posOffset>
                </wp:positionV>
                <wp:extent cx="3131185" cy="251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hort Chemical Experi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zo D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98.2pt;mso-wrap-distance-left:9.35pt;mso-wrap-distance-right:9.35pt;mso-wrap-distance-top:0pt;mso-wrap-distance-bottom:0pt;margin-top:237.8pt;mso-position-vertical-relative:page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931"/>
                      </w:tblGrid>
                      <w:tr>
                        <w:trPr/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rt Chemical Experiment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zo D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numPr>
          <w:ilvl w:val="0"/>
          <w:numId w:val="0"/>
        </w:numPr>
        <w:spacing w:lineRule="auto" w:line="276" w:before="0" w:after="120"/>
        <w:ind w:left="-180" w:right="-15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2209800</wp:posOffset>
            </wp:positionV>
            <wp:extent cx="3098165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7244080</wp:posOffset>
                </wp:positionV>
                <wp:extent cx="4716780" cy="113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vanced Higher (revis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c Chemistry and Instrumental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sorption of visible light by organic molecu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89.2pt;mso-wrap-distance-left:9.05pt;mso-wrap-distance-right:9.05pt;mso-wrap-distance-top:0pt;mso-wrap-distance-bottom:0pt;margin-top:570.4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vanced Higher (revis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c Chemistry and Instrumental 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sorption of visible light by organic molec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spacing w:lineRule="auto" w:line="276" w:before="0" w:after="120"/>
        <w:rPr/>
      </w:pPr>
      <w:r>
        <w:rPr>
          <w:sz w:val="28"/>
          <w:szCs w:val="28"/>
        </w:rPr>
        <w:t>Azo compounds are ones containing the R-N ≡N-R’ structure.</w:t>
      </w:r>
    </w:p>
    <w:p>
      <w:pPr>
        <w:pStyle w:val="BlockText"/>
        <w:spacing w:lineRule="auto" w:line="276"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2790</wp:posOffset>
            </wp:positionH>
            <wp:positionV relativeFrom="paragraph">
              <wp:posOffset>-332740</wp:posOffset>
            </wp:positionV>
            <wp:extent cx="1343025" cy="1162050"/>
            <wp:effectExtent l="0" t="0" r="0" b="0"/>
            <wp:wrapSquare wrapText="bothSides"/>
            <wp:docPr id="6" name="690px-Azo-group-2D-f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0px-Azo-group-2D-fl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s a consequence of п-delocalization, aryl azo compounds have vivid colours, especially reds, oranges, and yellows. Therefore, they are used as dyes, and are commonly known as azo dyes.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ost azo-dye syntheses require careful cooling of the reaction mixtures but this is a simple demonstration one that can be carried out in a test tube on the bench in minutes.</w:t>
      </w:r>
    </w:p>
    <w:p>
      <w:pPr>
        <w:pStyle w:val="BlockText"/>
        <w:spacing w:lineRule="auto" w:line="276" w:before="0" w:after="120"/>
        <w:rPr/>
      </w:pPr>
      <w:r>
        <w:rPr>
          <w:b/>
          <w:sz w:val="28"/>
          <w:szCs w:val="28"/>
        </w:rPr>
        <w:t>You will need</w:t>
        <w:br/>
      </w:r>
      <w:r>
        <w:rPr>
          <w:sz w:val="28"/>
          <w:szCs w:val="28"/>
        </w:rPr>
        <w:t>sulphanilic acid (0.5% in 2M ethanoic acid)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0.04M (0.37%) phenol  in ethanol (IDA)  (0.377 g / 100 mL) 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0.03M (0.43%) 1-naphthol  in ethanol (IDA)   (0.433 g / 100 mL) 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0.02m (0.289%) 2-naphthol  in ethanol (IDA)   (0.577 g / 100 mL) </w:t>
      </w:r>
    </w:p>
    <w:p>
      <w:pPr>
        <w:pStyle w:val="BlockText"/>
        <w:spacing w:lineRule="auto" w:line="276" w:before="0" w:after="120"/>
        <w:rPr/>
      </w:pP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.5% in water)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1 M NaOH </w:t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make the Diazo reagent solution  </w:t>
      </w:r>
    </w:p>
    <w:p>
      <w:pPr>
        <w:pStyle w:val="BlockText"/>
        <w:spacing w:lineRule="auto" w:line="276" w:before="0" w:after="120"/>
        <w:rPr/>
      </w:pPr>
      <w:r>
        <w:rPr>
          <w:sz w:val="28"/>
          <w:szCs w:val="28"/>
        </w:rPr>
        <w:t>Mix equal volumes of the 0.5 % aqueous 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lution  and the 0.5 % solution of sulphanilic acid in 2 M ethanoic acid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ake up solutions separately and then mix.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</w:t>
      </w:r>
    </w:p>
    <w:p>
      <w:pPr>
        <w:pStyle w:val="BlockText"/>
        <w:numPr>
          <w:ilvl w:val="0"/>
          <w:numId w:val="1"/>
        </w:numPr>
        <w:spacing w:lineRule="auto" w:line="276" w:before="0" w:after="120"/>
        <w:rPr/>
      </w:pPr>
      <w:r>
        <w:rPr>
          <w:sz w:val="28"/>
          <w:szCs w:val="28"/>
        </w:rPr>
        <w:t>Put 1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phenol/naphthol in a tube</w:t>
      </w:r>
    </w:p>
    <w:p>
      <w:pPr>
        <w:pStyle w:val="BlockText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Add 2 drops of diazo reagent.</w:t>
      </w:r>
    </w:p>
    <w:p>
      <w:pPr>
        <w:pStyle w:val="BlockText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Add 3 drops of 1m 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ling of diazotised sulphanilic acid with phenol and the naphth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3"/>
        <w:gridCol w:w="2665"/>
        <w:gridCol w:w="2665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lor of the solution</w:t>
            </w:r>
            <w:r>
              <w:rPr/>
              <w:br/>
              <w:t>(</w:t>
            </w:r>
            <w:r>
              <w:rPr>
                <w:b/>
                <w:bCs/>
              </w:rPr>
              <w:t>Photo 1</w:t>
            </w:r>
            <w:r>
              <w:rPr/>
              <w:t>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fter addition of NaOH</w:t>
            </w:r>
            <w:r>
              <w:rPr/>
              <w:br/>
              <w:t>(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Photo 2</w:t>
            </w:r>
            <w:r>
              <w:rPr/>
              <w:t>)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1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on-yellow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-yellow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ge-red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vely orang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-vio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66"/>
        <w:gridCol w:w="5170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075" cy="2095500"/>
                  <wp:effectExtent l="0" t="0" r="0" b="0"/>
                  <wp:docPr id="7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095500"/>
                  <wp:effectExtent l="0" t="0" r="0" b="0"/>
                  <wp:docPr id="8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Using naphthalene-2-ol gives you the dye called (commercially) orange II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If N,N-dimethylphenylamine is used in place of phenol/naphthol, methyl orange solution is formed.</w:t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nd safety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>See risk assessment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The preparation of the ethanolic solution of phenol should be performed under a laboratory fume hood! </w:t>
      </w:r>
    </w:p>
    <w:p>
      <w:pPr>
        <w:pStyle w:val="BlockText"/>
        <w:spacing w:lineRule="auto" w:line="276" w:before="0" w:after="120"/>
        <w:rPr/>
      </w:pPr>
      <w:r>
        <w:rPr>
          <w:sz w:val="28"/>
          <w:szCs w:val="28"/>
        </w:rPr>
        <w:t xml:space="preserve">For carrying out the reactions, the scale is very small and the solutions are very dilute so a well ventilated room is sufficient. Despite the dilution, prudence would suggest that goggles and gloves should be worn.  </w:t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86" w:gutter="0" w:header="0" w:top="1134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6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ind w:left="-180" w:right="-153" w:hanging="0"/>
    </w:pPr>
    <w:rPr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DUSC</dc:creator>
  <dc:description/>
  <cp:keywords/>
  <dc:language>en-US</dc:language>
  <cp:lastModifiedBy>Chris Lloyd</cp:lastModifiedBy>
  <cp:lastPrinted>2004-10-01T15:16:00Z</cp:lastPrinted>
  <dcterms:modified xsi:type="dcterms:W3CDTF">2015-04-07T13:40:00Z</dcterms:modified>
  <cp:revision>36</cp:revision>
  <dc:subject/>
  <dc:title>  </dc:title>
</cp:coreProperties>
</file>