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3085</wp:posOffset>
            </wp:positionH>
            <wp:positionV relativeFrom="paragraph">
              <wp:posOffset>-50228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2413635" cy="342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Simple Chemical Re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Tomato chromatograph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69.5pt;mso-wrap-distance-left:9.35pt;mso-wrap-distance-right:0pt;mso-wrap-distance-top:0pt;mso-wrap-distance-bottom:0pt;margin-top:187.55pt;mso-position-vertical-relative:page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801"/>
                      </w:tblGrid>
                      <w:tr>
                        <w:trPr/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Simple Chemical Reac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Tomato chromatograph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eastAsia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305435</wp:posOffset>
            </wp:positionV>
            <wp:extent cx="2066925" cy="4472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eastAsia="en-GB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5339715</wp:posOffset>
                </wp:positionV>
                <wp:extent cx="5990590" cy="297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97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fE Level 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 can differentiate between pure substances and mixtures in common use and can select appropriate physical methods for separating mixtures into their components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imes New Roman" w:hAnsi="Times New Roman" w:cs="Times New Roman"/>
                                <w:b/>
                                <w:b/>
                                <w:color w:val="35A27D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color w:val="35A27D"/>
                                <w:szCs w:val="24"/>
                              </w:rPr>
                              <w:t>SCN 3-16a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onal 4 – Chemistry in Society</w:t>
                            </w:r>
                          </w:p>
                          <w:p>
                            <w:pPr>
                              <w:pStyle w:val="Default"/>
                              <w:ind w:left="216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cal analysis</w:t>
                            </w:r>
                          </w:p>
                          <w:p>
                            <w:pPr>
                              <w:pStyle w:val="Default"/>
                              <w:ind w:left="216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fE Higher – 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stry in Society</w:t>
                            </w:r>
                          </w:p>
                          <w:p>
                            <w:pPr>
                              <w:pStyle w:val="Default"/>
                              <w:ind w:left="144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emical Analysis Chromatography </w:t>
                            </w:r>
                          </w:p>
                          <w:p>
                            <w:pPr>
                              <w:pStyle w:val="Default"/>
                              <w:ind w:left="144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Nature’s Chemistry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>Fragran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A2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33.9pt;mso-wrap-distance-left:9.05pt;mso-wrap-distance-right:9.05pt;mso-wrap-distance-top:0pt;mso-wrap-distance-bottom:0pt;margin-top:420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fE Level 3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 can differentiate between pure substances and mixtures in common use and can select appropriate physical methods for separating mixtures into their components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Times New Roman" w:hAnsi="Times New Roman" w:cs="Times New Roman"/>
                          <w:b/>
                          <w:b/>
                          <w:color w:val="35A27D"/>
                          <w:szCs w:val="24"/>
                        </w:rPr>
                      </w:pPr>
                      <w:r>
                        <w:rPr>
                          <w:rStyle w:val="PageNumber"/>
                          <w:rFonts w:cs="Times New Roman" w:ascii="Times New Roman" w:hAnsi="Times New Roman"/>
                          <w:b/>
                          <w:color w:val="35A27D"/>
                          <w:szCs w:val="24"/>
                        </w:rPr>
                        <w:t>SCN 3-16a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ational 4 – Chemistry in Society</w:t>
                      </w:r>
                    </w:p>
                    <w:p>
                      <w:pPr>
                        <w:pStyle w:val="Default"/>
                        <w:ind w:left="216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emical analysis</w:t>
                      </w:r>
                    </w:p>
                    <w:p>
                      <w:pPr>
                        <w:pStyle w:val="Default"/>
                        <w:ind w:left="216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fE Higher – 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emistry in Society</w:t>
                      </w:r>
                    </w:p>
                    <w:p>
                      <w:pPr>
                        <w:pStyle w:val="Default"/>
                        <w:ind w:left="144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hemical Analysis Chromatography </w:t>
                      </w:r>
                    </w:p>
                    <w:p>
                      <w:pPr>
                        <w:pStyle w:val="Default"/>
                        <w:ind w:left="144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Nature’s Chemistry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>Fragrances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A2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Backgroun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The red colour of tomatoes is mainly due to the carotenoid, lycopene, which is a tetraterpene, having 8 isoprene units. (Though there is also some β-carotene, another, similar tetraterpene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192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possible to extract these two terpenes from tomato puree and separate them using simple paper chromatograp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will n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est tube rack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est tub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exan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panone : PET ether (50:50 mix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mall bottle (bijou) or another test tube and a bung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omato pure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x 3 c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pasteur pipett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x 1 c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pasteur pipet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ilter paper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cissors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you do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a few g of tomato puree into your bijou (or test tube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d 3 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Propanone : PET ether solvent. Replace the lid tightly (or put the bung in the test tube) and shake vigorousl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 it settle for a minute or so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a capillary tube, or a very narrow Pasteur pipette and extract a little of the supernatant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t a strip of filter paper narrow enough to fit inside your test tube. Make a mark about 1cm from the bottom in pencil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ot this on the line on the strip of filter paper. Dry this and then re apply several times, drying between each on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about 0.5 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hexane in the bottom of the test tube and insert the paper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the tube in a rack and leave it to run for a few minute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will see that the yellow </w:t>
      </w:r>
      <w:r>
        <w:rPr>
          <w:rFonts w:cs="Times New Roman" w:ascii="Times New Roman" w:hAnsi="Times New Roman"/>
          <w:sz w:val="28"/>
          <w:szCs w:val="28"/>
        </w:rPr>
        <w:t>β-carotene, being less polar, travels faster up the paper. In fact it goes with the solvent front. Behind it, rather more spread out, is the orange-red of the lycopene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97155</wp:posOffset>
            </wp:positionV>
            <wp:extent cx="1059180" cy="59912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" r="-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e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ry out in a well-ventilated a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81915</wp:posOffset>
            </wp:positionV>
            <wp:extent cx="596900" cy="596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07315</wp:posOffset>
            </wp:positionV>
            <wp:extent cx="571500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ar eye protection.  </w:t>
        <w:tab/>
        <w:tab/>
        <w:t xml:space="preserve">     </w:t>
        <w:tab/>
        <w:t xml:space="preserve">Consider wearing gloves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92D050"/>
        <w:left w:val="threeDEngrave" w:sz="24" w:space="24" w:color="92D050"/>
        <w:bottom w:val="threeDEmboss" w:sz="24" w:space="24" w:color="92D050"/>
        <w:right w:val="threeDEmboss" w:sz="24" w:space="24" w:color="92D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1:00Z</dcterms:created>
  <dc:creator>Andy Boswell</dc:creator>
  <dc:description/>
  <cp:keywords/>
  <dc:language>en-US</dc:language>
  <cp:lastModifiedBy>Chris Lloyd</cp:lastModifiedBy>
  <dcterms:modified xsi:type="dcterms:W3CDTF">2015-04-07T15:10:00Z</dcterms:modified>
  <cp:revision>9</cp:revision>
  <dc:subject>Green Boogers</dc:subject>
  <dc:title>Simple Chemical Reactions</dc:title>
</cp:coreProperties>
</file>