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3085</wp:posOffset>
            </wp:positionH>
            <wp:positionV relativeFrom="paragraph">
              <wp:posOffset>-502285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1885</wp:posOffset>
                </wp:positionV>
                <wp:extent cx="2413635" cy="3802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80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3801" w:type="dxa"/>
                                  <w:tcBorders>
                                    <w:top w:val="single" w:sz="36" w:space="0" w:color="92D050"/>
                                    <w:bottom w:val="single" w:sz="36" w:space="0" w:color="92D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</w:rPr>
                                    <w:t>Simple Chemical Rea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01" w:type="dxa"/>
                                  <w:tcBorders>
                                    <w:top w:val="single" w:sz="36" w:space="0" w:color="92D050"/>
                                    <w:bottom w:val="single" w:sz="36" w:space="0" w:color="92D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Extracting D-limonene from orange z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99.4pt;mso-wrap-distance-left:9.35pt;mso-wrap-distance-right:0pt;mso-wrap-distance-top:0pt;mso-wrap-distance-bottom:0pt;margin-top:187.55pt;mso-position-vertical-relative:page;margin-left:2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3801"/>
                      </w:tblGrid>
                      <w:tr>
                        <w:trPr/>
                        <w:tc>
                          <w:tcPr>
                            <w:tcW w:w="3801" w:type="dxa"/>
                            <w:tcBorders>
                              <w:top w:val="single" w:sz="36" w:space="0" w:color="92D050"/>
                              <w:bottom w:val="single" w:sz="36" w:space="0" w:color="92D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Simple Chemical Reac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801" w:type="dxa"/>
                            <w:tcBorders>
                              <w:top w:val="single" w:sz="36" w:space="0" w:color="92D050"/>
                              <w:bottom w:val="single" w:sz="36" w:space="0" w:color="92D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Extracting D-limonene from orange z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lang w:eastAsia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185</wp:posOffset>
            </wp:positionH>
            <wp:positionV relativeFrom="paragraph">
              <wp:posOffset>743585</wp:posOffset>
            </wp:positionV>
            <wp:extent cx="2475230" cy="3722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lang w:eastAsia="en-GB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5339715</wp:posOffset>
                </wp:positionV>
                <wp:extent cx="5990590" cy="2970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97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fE Level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 can differentiate between pure substances and mixtures in common use and can select appropriate physical methods for separating mixtures into their components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b/>
                                <w:color w:val="35A27D"/>
                                <w:szCs w:val="24"/>
                              </w:rPr>
                              <w:t>SCN 3-16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ional 4 – Nature’s Chemistry</w:t>
                            </w:r>
                          </w:p>
                          <w:p>
                            <w:pPr>
                              <w:pStyle w:val="Default"/>
                              <w:ind w:left="216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nts to products</w:t>
                            </w:r>
                          </w:p>
                          <w:p>
                            <w:pPr>
                              <w:pStyle w:val="Default"/>
                              <w:ind w:left="2160"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fE Higher – 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Nature’s Chemistry</w:t>
                            </w:r>
                          </w:p>
                          <w:p>
                            <w:pPr>
                              <w:pStyle w:val="Default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>Fragran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A2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233.9pt;mso-wrap-distance-left:9.05pt;mso-wrap-distance-right:9.05pt;mso-wrap-distance-top:0pt;mso-wrap-distance-bottom:0pt;margin-top:420.4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fE Level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I can differentiate between pure substances and mixtures in common use and can select appropriate physical methods for separating mixtures into their components</w:t>
                      </w:r>
                      <w:r>
                        <w:rPr>
                          <w:rStyle w:val="PageNumber"/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PageNumber"/>
                          <w:rFonts w:cs="Times New Roman" w:ascii="Times New Roman" w:hAnsi="Times New Roman"/>
                          <w:b/>
                          <w:color w:val="35A27D"/>
                          <w:szCs w:val="24"/>
                        </w:rPr>
                        <w:t>SCN 3-16a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ational 4 – Nature’s Chemistry</w:t>
                      </w:r>
                    </w:p>
                    <w:p>
                      <w:pPr>
                        <w:pStyle w:val="Default"/>
                        <w:ind w:left="216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lants to products</w:t>
                      </w:r>
                    </w:p>
                    <w:p>
                      <w:pPr>
                        <w:pStyle w:val="Default"/>
                        <w:ind w:left="2160"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fE Higher – </w:t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Nature’s Chemistry</w:t>
                      </w:r>
                    </w:p>
                    <w:p>
                      <w:pPr>
                        <w:pStyle w:val="Default"/>
                        <w:ind w:firstLine="7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>Fragrances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35A27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A2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Background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-331470</wp:posOffset>
            </wp:positionV>
            <wp:extent cx="1047750" cy="2438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Limonene is a colourless liquid hydrocarbon which occurs as two optical  isomers. The more common D-isomer possesses a strong smell of oranges and is the major component (94%) of the essential oil that can be extracted from orange zest. .It is used in chemical synthesis and more commonly as a more environmentally friendly solvent in cleaning products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onene is a terpene, more specifically a cyclic diterpene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-limonene smells of pine and is </w:t>
      </w:r>
      <w:r>
        <w:rPr>
          <w:rFonts w:cs="Times New Roman" w:ascii="Times New Roman" w:hAnsi="Times New Roman"/>
          <w:b/>
          <w:sz w:val="28"/>
          <w:szCs w:val="28"/>
        </w:rPr>
        <w:t>not</w:t>
      </w:r>
      <w:r>
        <w:rPr>
          <w:rFonts w:cs="Times New Roman" w:ascii="Times New Roman" w:hAnsi="Times New Roman"/>
          <w:sz w:val="28"/>
          <w:szCs w:val="28"/>
        </w:rPr>
        <w:t>, contrary to several internet sources, a component of lemon z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ou will ne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oranges or 100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f blended orange ze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zester or knif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ess to a balan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cess to blender (optional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po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mp, boss &amp; stand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c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ound-bottom flas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ibig condens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ill hea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rmometer hold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aptor (if needed for different sizes of glasswa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ip to secure condens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nsen burner (or heating mantl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atproof m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left="851" w:hanging="49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Use the zester or a knife to remove as much of the zest as possible off the peel of two orang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left="851" w:hanging="49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p the zest into small pieces using scissors and weigh it. Record how much you hav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left="851" w:hanging="49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you have access to a blender, blend the pieces of orange zest with 100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of distilled wat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left="851" w:hanging="49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the blended mixture (or the zest and water) into a 25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round-bottom flask and add a few anti-bump granules).</w:t>
      </w:r>
    </w:p>
    <w:p>
      <w:pPr>
        <w:pStyle w:val="ListParagraph"/>
        <w:tabs>
          <w:tab w:val="clear" w:pos="720"/>
          <w:tab w:val="left" w:pos="851" w:leader="none"/>
        </w:tabs>
        <w:spacing w:before="0" w:after="200"/>
        <w:ind w:left="851" w:hanging="0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(You can increase the yield a little by refluxing first but this (steps 5 – 9) is optional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left="851" w:hanging="494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old the flask firmly with a clam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left="851" w:hanging="494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Attach a condenser </w:t>
      </w:r>
      <w:r>
        <w:rPr>
          <w:rFonts w:cs="Times New Roman" w:ascii="Times New Roman" w:hAnsi="Times New Roman"/>
          <w:b/>
          <w:i/>
          <w:sz w:val="28"/>
          <w:szCs w:val="28"/>
        </w:rPr>
        <w:t>vertically</w:t>
      </w:r>
      <w:r>
        <w:rPr>
          <w:rFonts w:cs="Times New Roman" w:ascii="Times New Roman" w:hAnsi="Times New Roman"/>
          <w:i/>
          <w:sz w:val="28"/>
          <w:szCs w:val="28"/>
        </w:rPr>
        <w:t xml:space="preserve"> to the flask and turn on the wat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left="851" w:hanging="494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urn on the Bunsen burner and bring the mixture to the boil. (Take care it does not boil over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left="851" w:hanging="494"/>
        <w:contextualSpacing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Boil the mixture </w:t>
      </w:r>
      <w:r>
        <w:rPr>
          <w:rFonts w:cs="Times New Roman" w:ascii="Times New Roman" w:hAnsi="Times New Roman"/>
          <w:b/>
          <w:i/>
          <w:sz w:val="28"/>
          <w:szCs w:val="28"/>
        </w:rPr>
        <w:t>gently</w:t>
      </w:r>
      <w:r>
        <w:rPr>
          <w:rFonts w:cs="Times New Roman" w:ascii="Times New Roman" w:hAnsi="Times New Roman"/>
          <w:i/>
          <w:sz w:val="28"/>
          <w:szCs w:val="28"/>
        </w:rPr>
        <w:t xml:space="preserve"> under reflux for 15 minut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left="851" w:hanging="494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ove the Bunsen burner from under the reflux apparatus, leave for a minute or so and then remove the condenser. You do not need to switch the water off  but be careful not to drag the outflow pipe out of the sin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left="851" w:hanging="49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emble the apparatus for distillation</w:t>
      </w:r>
    </w:p>
    <w:p>
      <w:pPr>
        <w:pStyle w:val="ListParagraph"/>
        <w:tabs>
          <w:tab w:val="clear" w:pos="720"/>
          <w:tab w:val="left" w:pos="851" w:leader="none"/>
        </w:tabs>
        <w:spacing w:before="0" w:after="200"/>
        <w:ind w:left="85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784725" cy="3583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left="851" w:hanging="494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Gently</w:t>
      </w:r>
      <w:r>
        <w:rPr>
          <w:rFonts w:cs="Times New Roman" w:ascii="Times New Roman" w:hAnsi="Times New Roman"/>
          <w:sz w:val="28"/>
          <w:szCs w:val="28"/>
        </w:rPr>
        <w:t xml:space="preserve"> bring the mixture to the boil. If using a Bunsen burner, you will need to watch it careful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left="851" w:hanging="494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tinue boiling until you have collected 5 – 1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of the distillate in a test tube. You should clearly see an oily layer  on top of the wate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00"/>
        <w:ind w:left="851" w:hanging="49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witch off the Bunsen burner to stop the distillation. </w:t>
      </w:r>
    </w:p>
    <w:p>
      <w:pPr>
        <w:pStyle w:val="ListParagraph"/>
        <w:tabs>
          <w:tab w:val="clear" w:pos="720"/>
          <w:tab w:val="left" w:pos="851" w:leader="none"/>
        </w:tabs>
        <w:spacing w:before="0" w:after="200"/>
        <w:ind w:left="851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fet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6875</wp:posOffset>
            </wp:positionH>
            <wp:positionV relativeFrom="paragraph">
              <wp:posOffset>81915</wp:posOffset>
            </wp:positionV>
            <wp:extent cx="596900" cy="596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ar eye protection.  </w:t>
        <w:tab/>
        <w:tab/>
        <w:t xml:space="preserve">     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ngrave" w:sz="24" w:space="24" w:color="92D050"/>
        <w:left w:val="threeDEngrave" w:sz="24" w:space="24" w:color="92D050"/>
        <w:bottom w:val="threeDEmboss" w:sz="24" w:space="24" w:color="92D050"/>
        <w:right w:val="threeDEmboss" w:sz="24" w:space="24" w:color="92D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kern w:val="2"/>
      <w:sz w:val="32"/>
      <w:szCs w:val="32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4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1:00Z</dcterms:created>
  <dc:creator>Andy Boswell</dc:creator>
  <dc:description/>
  <cp:keywords/>
  <dc:language>en-US</dc:language>
  <cp:lastModifiedBy>Chris Lloyd</cp:lastModifiedBy>
  <dcterms:modified xsi:type="dcterms:W3CDTF">2015-04-07T15:09:00Z</dcterms:modified>
  <cp:revision>11</cp:revision>
  <dc:subject>Green Boogers</dc:subject>
  <dc:title>Simple Chemical Reactions</dc:title>
</cp:coreProperties>
</file>