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ng a webcam into a USB microscop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</wp:posOffset>
            </wp:positionH>
            <wp:positionV relativeFrom="paragraph">
              <wp:posOffset>121920</wp:posOffset>
            </wp:positionV>
            <wp:extent cx="2058670" cy="1606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05</wp:posOffset>
            </wp:positionH>
            <wp:positionV relativeFrom="paragraph">
              <wp:posOffset>594360</wp:posOffset>
            </wp:positionV>
            <wp:extent cx="1737995" cy="1297940"/>
            <wp:effectExtent l="0" t="0" r="0" b="0"/>
            <wp:wrapSquare wrapText="bothSides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ll off the ring around the lens, then unscrew the 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34950</wp:posOffset>
            </wp:positionV>
            <wp:extent cx="2058670" cy="143256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move the screws holding the casing together, then remove the casing itself. Looking down the black threaded lens holder, you can see the camera’s sens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290</wp:posOffset>
            </wp:positionH>
            <wp:positionV relativeFrom="paragraph">
              <wp:posOffset>128270</wp:posOffset>
            </wp:positionV>
            <wp:extent cx="1591310" cy="137731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28600</wp:posOffset>
            </wp:positionV>
            <wp:extent cx="2058670" cy="1835785"/>
            <wp:effectExtent l="0" t="0" r="0" b="0"/>
            <wp:wrapSquare wrapText="bothSides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the two screws at the back of the circuit board that secure the lens holder. Remove the lens hold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311150</wp:posOffset>
            </wp:positionV>
            <wp:extent cx="1773555" cy="1971040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ick the lens backwards on to the circuit board, directly above the camera senso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4:00Z</dcterms:created>
  <dc:creator>Gregor Steele</dc:creator>
  <dc:description/>
  <dc:language>en-US</dc:language>
  <cp:lastModifiedBy>Gregor Steele</cp:lastModifiedBy>
  <dcterms:modified xsi:type="dcterms:W3CDTF">2014-05-12T14:04:00Z</dcterms:modified>
  <cp:revision>2</cp:revision>
  <dc:subject/>
  <dc:title/>
</cp:coreProperties>
</file>