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31686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3020060</wp:posOffset>
                </wp:positionV>
                <wp:extent cx="3131185" cy="304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imple Chemical Experi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Taste and A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39.6pt;mso-wrap-distance-left:9.35pt;mso-wrap-distance-right:9.35pt;mso-wrap-distance-top:0pt;mso-wrap-distance-bottom:0pt;margin-top:237.8pt;mso-position-vertical-relative:page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931"/>
                      </w:tblGrid>
                      <w:tr>
                        <w:trPr/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imple Chemical Experiment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aste and A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280" w:after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0</wp:posOffset>
            </wp:positionH>
            <wp:positionV relativeFrom="paragraph">
              <wp:posOffset>1885950</wp:posOffset>
            </wp:positionV>
            <wp:extent cx="2626995" cy="2336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ge">
                  <wp:posOffset>7453630</wp:posOffset>
                </wp:positionV>
                <wp:extent cx="4542155" cy="148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 have explored the structure and function of sensory organs to develop my understanding of body actions in response to outside conditio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2-1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Nature’s Chemist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 xml:space="preserve">Chemistry of cooking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116.8pt;mso-wrap-distance-left:9.05pt;mso-wrap-distance-right:9.05pt;mso-wrap-distance-top:0pt;mso-wrap-distance-bottom:0pt;margin-top:586.9pt;mso-position-vertical-relative:page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 have explored the structure and function of sensory organs to develop my understanding of body actions in response to outside condition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2-1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Nature’s Chemistry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 xml:space="preserve">Chemistry of cook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192"/>
        <w:jc w:val="center"/>
        <w:rPr>
          <w:rStyle w:val="Style111"/>
          <w:b/>
          <w:b/>
          <w:bCs/>
          <w:sz w:val="28"/>
          <w:szCs w:val="28"/>
        </w:rPr>
      </w:pPr>
      <w:r>
        <w:rPr>
          <w:rStyle w:val="Style111"/>
          <w:b/>
          <w:bCs/>
          <w:sz w:val="28"/>
          <w:szCs w:val="28"/>
        </w:rPr>
        <w:t>Taste and Aroma</w:t>
      </w:r>
    </w:p>
    <w:p>
      <w:pPr>
        <w:pStyle w:val="NormalWeb"/>
        <w:spacing w:before="0" w:after="240"/>
        <w:rPr>
          <w:rStyle w:val="Style111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need: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Strawberry jam (or similar)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teaspoon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Either hold your own nose or get someone to do it for you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lace some jam in your mouth, swirl it round with your tongue and describe the taste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Let go of your nose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ow describe the tast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happening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tongue can detect only 5 tastes: sweet, sour, salt, bitter and umami. When the nose is held, the jam only really registers as sweet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vast majority of what makes up the taste of a food is in fact the aroma molecules detected by the nose. When you let go of your nose, the molecules can make their way there and the unmistakable ‘strawberry-ness’ comes through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his explains why food tastes bland when you have a bad cold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Safety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ther than the normal requirements of hygiene, there are no issues he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86" w:gutter="0" w:header="0" w:top="1134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11">
    <w:name w:val="style11"/>
    <w:basedOn w:val="DefaultParagraphFont"/>
    <w:qFormat/>
    <w:rPr>
      <w:sz w:val="48"/>
      <w:szCs w:val="4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DUSC</dc:creator>
  <dc:description/>
  <cp:keywords/>
  <dc:language>en-US</dc:language>
  <cp:lastModifiedBy>Chris Lloyd</cp:lastModifiedBy>
  <cp:lastPrinted>2004-10-01T15:16:00Z</cp:lastPrinted>
  <dcterms:modified xsi:type="dcterms:W3CDTF">2015-04-07T15:06:00Z</dcterms:modified>
  <cp:revision>32</cp:revision>
  <dc:subject/>
  <dc:title>  </dc:title>
</cp:coreProperties>
</file>