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-31686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ge">
                  <wp:posOffset>3020060</wp:posOffset>
                </wp:positionV>
                <wp:extent cx="3131185" cy="304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/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Simple Chemical Experi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36" w:space="0" w:color="7030A0"/>
                                    <w:bottom w:val="single" w:sz="36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Structural subtl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39.6pt;mso-wrap-distance-left:9.35pt;mso-wrap-distance-right:9.35pt;mso-wrap-distance-top:0pt;mso-wrap-distance-bottom:0pt;margin-top:237.8pt;mso-position-vertical-relative:page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931"/>
                      </w:tblGrid>
                      <w:tr>
                        <w:trPr/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imple Chemical Experiment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36" w:space="0" w:color="7030A0"/>
                              <w:bottom w:val="single" w:sz="36" w:space="0" w:color="7030A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ructural subtl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280" w:after="19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7725</wp:posOffset>
            </wp:positionH>
            <wp:positionV relativeFrom="paragraph">
              <wp:posOffset>1857375</wp:posOffset>
            </wp:positionV>
            <wp:extent cx="2751455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7110730</wp:posOffset>
                </wp:positionV>
                <wp:extent cx="4542155" cy="2418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 have explored the structure and function of sensory organs to develop my understanding of body actions in response to outside conditio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2-1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Nature’s Chemistr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Fragrances - terpe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Advanced Higher –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Organic Chemistry and Instrumental Analys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tereochemist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190.4pt;mso-wrap-distance-left:9.05pt;mso-wrap-distance-right:9.05pt;mso-wrap-distance-top:0pt;mso-wrap-distance-bottom:0pt;margin-top:559.9pt;mso-position-vertical-relative:page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 have explored the structure and function of sensory organs to develop my understanding of body actions in response to outside conditions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2-1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Nature’s Chemistry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Fragrances - terpe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Advanced Higher –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Organic Chemistry and Instrumental Analysi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tereochemist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192"/>
        <w:jc w:val="center"/>
        <w:rPr>
          <w:rStyle w:val="Style111"/>
          <w:b/>
          <w:b/>
          <w:bCs/>
          <w:sz w:val="28"/>
          <w:szCs w:val="28"/>
        </w:rPr>
      </w:pPr>
      <w:r>
        <w:rPr>
          <w:rStyle w:val="Style111"/>
          <w:b/>
          <w:bCs/>
          <w:sz w:val="28"/>
          <w:szCs w:val="28"/>
        </w:rPr>
        <w:t>Taste and Aroma</w:t>
      </w:r>
    </w:p>
    <w:p>
      <w:pPr>
        <w:pStyle w:val="NormalWeb"/>
        <w:spacing w:before="0" w:after="240"/>
        <w:rPr>
          <w:rStyle w:val="Style111"/>
          <w:b/>
          <w:b/>
          <w:bCs/>
          <w:sz w:val="28"/>
          <w:szCs w:val="28"/>
        </w:rPr>
      </w:pPr>
      <w:r>
        <w:rPr/>
      </w:r>
    </w:p>
    <w:p>
      <w:pPr>
        <w:pStyle w:val="NormalWeb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need: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2 small bottles/jars with lids</w:t>
      </w:r>
    </w:p>
    <w:p>
      <w:pPr>
        <w:pStyle w:val="NormalWeb"/>
        <w:spacing w:before="0" w:after="240"/>
        <w:ind w:left="1440" w:hanging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pestle and mortar</w:t>
      </w:r>
    </w:p>
    <w:p>
      <w:pPr>
        <w:pStyle w:val="NormalWeb"/>
        <w:spacing w:before="0" w:after="240"/>
        <w:ind w:left="1440" w:hanging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Caraway seeds</w:t>
      </w:r>
    </w:p>
    <w:p>
      <w:pPr>
        <w:pStyle w:val="NormalWeb"/>
        <w:spacing w:before="0" w:after="240"/>
        <w:ind w:left="1440" w:hanging="0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Spearmint (or spearmint sweets such as tic-tacs)</w:t>
      </w:r>
    </w:p>
    <w:p>
      <w:pPr>
        <w:pStyle w:val="NormalWeb"/>
        <w:spacing w:before="0" w:after="24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rush a teaspoon of caraway seeds in a pestle and mortar and place in one of the jars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o the same with the mint (or mint sweets) and place in the other jar.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llow pupils to smell the two jars and try to identifiy the odours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240030</wp:posOffset>
            </wp:positionV>
            <wp:extent cx="2844800" cy="1955165"/>
            <wp:effectExtent l="0" t="0" r="0" b="0"/>
            <wp:wrapTight wrapText="bothSides">
              <wp:wrapPolygon edited="0">
                <wp:start x="5500" y="0"/>
                <wp:lineTo x="200" y="2819"/>
                <wp:lineTo x="-98" y="3326"/>
                <wp:lineTo x="100" y="4772"/>
                <wp:lineTo x="2300" y="5713"/>
                <wp:lineTo x="2900" y="8533"/>
                <wp:lineTo x="2900" y="9255"/>
                <wp:lineTo x="4749" y="11426"/>
                <wp:lineTo x="5400" y="11426"/>
                <wp:lineTo x="1200" y="13884"/>
                <wp:lineTo x="1200" y="14969"/>
                <wp:lineTo x="4299" y="17139"/>
                <wp:lineTo x="5249" y="17139"/>
                <wp:lineTo x="3300" y="19959"/>
                <wp:lineTo x="3050" y="21406"/>
                <wp:lineTo x="17899" y="21406"/>
                <wp:lineTo x="18049" y="21406"/>
                <wp:lineTo x="18499" y="20176"/>
                <wp:lineTo x="18649" y="19959"/>
                <wp:lineTo x="17049" y="18007"/>
                <wp:lineTo x="16300" y="17139"/>
                <wp:lineTo x="17299" y="17139"/>
                <wp:lineTo x="20349" y="14969"/>
                <wp:lineTo x="20499" y="14101"/>
                <wp:lineTo x="16199" y="11426"/>
                <wp:lineTo x="16800" y="11426"/>
                <wp:lineTo x="18649" y="9255"/>
                <wp:lineTo x="18649" y="8533"/>
                <wp:lineTo x="19249" y="5857"/>
                <wp:lineTo x="19249" y="5713"/>
                <wp:lineTo x="21249" y="4772"/>
                <wp:lineTo x="21600" y="3905"/>
                <wp:lineTo x="21349" y="2819"/>
                <wp:lineTo x="16049" y="0"/>
                <wp:lineTo x="5500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hat is happening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he main odour molecules in spearmint and caraway are different optical isomers of a terpene called carvo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Caraway contains the S – Isomer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pearmint contains the R isomer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t is a simple demonstration of how the human senses can detect substances that are structurally very similar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t is possible to isolate essential oils from spearmint and caraway whicn contain around 50 – 80% carvone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&amp; Safety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ther than the normal requirements of hygiene, there are no issues here.</w:t>
      </w:r>
    </w:p>
    <w:sectPr>
      <w:type w:val="nextPage"/>
      <w:pgSz w:w="11906" w:h="16838"/>
      <w:pgMar w:left="1276" w:right="1286" w:gutter="0" w:header="0" w:top="1134" w:footer="0" w:bottom="993"/>
      <w:pgBorders w:display="allPages" w:offsetFrom="page">
        <w:top w:val="thinThickSmallGap" w:sz="24" w:space="24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yle111">
    <w:name w:val="style11"/>
    <w:basedOn w:val="DefaultParagraphFont"/>
    <w:qFormat/>
    <w:rPr>
      <w:sz w:val="48"/>
      <w:szCs w:val="48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DUSC</dc:creator>
  <dc:description/>
  <cp:keywords/>
  <dc:language>en-US</dc:language>
  <cp:lastModifiedBy>Chris Lloyd</cp:lastModifiedBy>
  <cp:lastPrinted>2004-10-01T15:16:00Z</cp:lastPrinted>
  <dcterms:modified xsi:type="dcterms:W3CDTF">2015-04-07T15:06:00Z</dcterms:modified>
  <cp:revision>34</cp:revision>
  <dc:subject/>
  <dc:title>  </dc:title>
</cp:coreProperties>
</file>