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-351790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1885</wp:posOffset>
                </wp:positionV>
                <wp:extent cx="3041650" cy="289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xidation states of Vanad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28.1pt;mso-wrap-distance-left:9.35pt;mso-wrap-distance-right:0pt;mso-wrap-distance-top:0pt;mso-wrap-distance-bottom:0pt;margin-top:187.55pt;mso-position-vertical-relative:page;margin-left:2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0"/>
                      </w:tblGrid>
                      <w:tr>
                        <w:trPr/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xidation states of Vanad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87955</wp:posOffset>
                </wp:positionH>
                <wp:positionV relativeFrom="page">
                  <wp:posOffset>7120255</wp:posOffset>
                </wp:positionV>
                <wp:extent cx="4580890" cy="1273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5" w:hanging="28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fE Advanced Higher – Inorganic chemistry and Instrumental Analysi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xidation states of transition metal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0.3pt;mso-wrap-distance-left:9.05pt;mso-wrap-distance-right:9.05pt;mso-wrap-distance-top:0pt;mso-wrap-distance-bottom:0pt;margin-top:560.65pt;mso-position-vertical-relative:page;margin-left:-211.65pt;mso-position-horizontal-relative:text">
                <v:textbox>
                  <w:txbxContent>
                    <w:p>
                      <w:pPr>
                        <w:pStyle w:val="Normal"/>
                        <w:ind w:left="2835" w:hanging="28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fE Advanced Higher – Inorganic chemistry and Instrumental Analysi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Oxidation states of transition metals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889000</wp:posOffset>
                </wp:positionV>
                <wp:extent cx="2198370" cy="264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2641680"/>
                          <a:chOff x="0" y="0"/>
                          <a:chExt cx="2198520" cy="264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20840"/>
                            <a:ext cx="11037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3760" y="1320840"/>
                            <a:ext cx="10947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99080" y="0"/>
                            <a:ext cx="109908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9908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70pt;width:173.1pt;height:208pt" coordorigin="594,1400" coordsize="3462,4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;top:3480;width:1737;height:2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32;top:3480;width:1723;height:20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25;top:1400;width:1730;height:20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4;top:1400;width:1730;height:20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8"/>
        </w:rPr>
        <w:t xml:space="preserve"> </w:t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xidation states of Vanadiu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Background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-514" w:hanging="0"/>
        <w:rPr>
          <w:sz w:val="28"/>
          <w:szCs w:val="28"/>
        </w:rPr>
      </w:pPr>
      <w:r>
        <w:rPr>
          <w:sz w:val="28"/>
          <w:szCs w:val="28"/>
        </w:rPr>
        <w:t>Vanadium, like many transition metals, has several different oxidation states. Also like other transition metals, these oxidation states are coloured.</w:t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81"/>
        <w:gridCol w:w="18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idation St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llo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VO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 (aq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VO 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(aq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(aq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ender bl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(aq)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hat you will need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sz w:val="28"/>
          <w:szCs w:val="28"/>
        </w:rPr>
      </w:pPr>
      <w:r>
        <w:rPr>
          <w:sz w:val="28"/>
          <w:szCs w:val="28"/>
        </w:rPr>
        <w:t>Ammonium vanadate V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sz w:val="28"/>
          <w:szCs w:val="28"/>
        </w:rPr>
      </w:pPr>
      <w:r>
        <w:rPr>
          <w:sz w:val="28"/>
          <w:szCs w:val="28"/>
        </w:rPr>
        <w:t>1M sulphuric acid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sz w:val="28"/>
          <w:szCs w:val="28"/>
        </w:rPr>
      </w:pPr>
      <w:r>
        <w:rPr>
          <w:sz w:val="28"/>
          <w:szCs w:val="28"/>
        </w:rPr>
        <w:t>burette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sz w:val="28"/>
          <w:szCs w:val="28"/>
        </w:rPr>
      </w:pPr>
      <w:r>
        <w:rPr>
          <w:sz w:val="28"/>
          <w:szCs w:val="28"/>
        </w:rPr>
        <w:t>0.1M potassium manganate VII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sz w:val="28"/>
          <w:szCs w:val="28"/>
        </w:rPr>
      </w:pPr>
      <w:r>
        <w:rPr>
          <w:sz w:val="28"/>
          <w:szCs w:val="28"/>
        </w:rPr>
        <w:t>Spatula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sz w:val="28"/>
          <w:szCs w:val="28"/>
        </w:rPr>
      </w:pPr>
      <w:r>
        <w:rPr>
          <w:sz w:val="28"/>
          <w:szCs w:val="28"/>
        </w:rPr>
        <w:t>Zinc powder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/>
      </w:pPr>
      <w:r>
        <w:rPr>
          <w:sz w:val="28"/>
          <w:szCs w:val="28"/>
        </w:rPr>
        <w:t>25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beaker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sz w:val="28"/>
          <w:szCs w:val="28"/>
        </w:rPr>
      </w:pPr>
      <w:r>
        <w:rPr>
          <w:sz w:val="28"/>
          <w:szCs w:val="28"/>
        </w:rPr>
        <w:t>10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beaker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eparation of the solutions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lphur dioxide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add about 0.5 g of a sulphite to a test tube and cover with 1M hydrochloric acid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ilute this further with water - do not heat.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 xml:space="preserve">Ammonium vanadate V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Wear goggles (BS EN 166 3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Dissolve 1.17 g of ammonium vanadate (V) in 8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1M sulphuric acid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Make up to 10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with distilled water.</w:t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bCs w:val="false"/>
          <w:sz w:val="28"/>
          <w:szCs w:val="28"/>
        </w:rPr>
        <w:t>The demonstration</w:t>
      </w: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200"/>
        <w:rPr/>
      </w:pPr>
      <w:r>
        <w:rPr>
          <w:b w:val="false"/>
          <w:sz w:val="28"/>
          <w:szCs w:val="28"/>
        </w:rPr>
        <w:t>Take a beaker containing 60 cm3 of yellow vanadate V solution and pour 10 cm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into each of two test tubes </w:t>
      </w:r>
    </w:p>
    <w:p>
      <w:pPr>
        <w:pStyle w:val="Heading2"/>
        <w:numPr>
          <w:ilvl w:val="0"/>
          <w:numId w:val="2"/>
        </w:numPr>
        <w:spacing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lace one of the tubes in a rack as a sample of the 5+ oxidation state.</w:t>
      </w:r>
    </w:p>
    <w:p>
      <w:pPr>
        <w:pStyle w:val="Heading2"/>
        <w:numPr>
          <w:ilvl w:val="0"/>
          <w:numId w:val="2"/>
        </w:numPr>
        <w:spacing w:before="0" w:after="200"/>
        <w:rPr/>
      </w:pPr>
      <w:r>
        <w:rPr>
          <w:b w:val="false"/>
          <w:sz w:val="28"/>
          <w:szCs w:val="28"/>
        </w:rPr>
        <w:t>To the other tube, add 3cm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of sulphur dioxide solution  and mix. It will go blue as it is reduced to the 4+ oxidation state. Place this test tube in a rack also.</w:t>
      </w:r>
    </w:p>
    <w:p>
      <w:pPr>
        <w:pStyle w:val="Heading2"/>
        <w:numPr>
          <w:ilvl w:val="0"/>
          <w:numId w:val="2"/>
        </w:numPr>
        <w:spacing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ke the rest of your vanadate V solution and  add a spatula full of zinc powder. It will immediately go green and then blue (the green is a mixture of the yellow and blue)</w:t>
      </w:r>
    </w:p>
    <w:p>
      <w:pPr>
        <w:pStyle w:val="Heading2"/>
        <w:numPr>
          <w:ilvl w:val="0"/>
          <w:numId w:val="2"/>
        </w:numPr>
        <w:spacing w:before="0" w:after="200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It continues to change and in a few minutes will turn green again. Pour about 10cm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through a filter paper (to remove zinc and thus stop the reaction) into a test tube and place in the test tube rack. This is the 3+ oxidation state.</w:t>
      </w:r>
      <w:r>
        <w:rPr>
          <w:rFonts w:eastAsia="Calibri"/>
          <w:b w:val="false"/>
          <w:bCs w:val="false"/>
          <w:sz w:val="28"/>
          <w:szCs w:val="28"/>
        </w:rPr>
        <w:tab/>
      </w:r>
    </w:p>
    <w:p>
      <w:pPr>
        <w:pStyle w:val="Heading2"/>
        <w:numPr>
          <w:ilvl w:val="0"/>
          <w:numId w:val="2"/>
        </w:numPr>
        <w:spacing w:before="0" w:after="200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The remainder of the solution in the beaker will continue to change over the next few minutes until it is a lavender blue colour (almost violet). Pour 10cm</w:t>
      </w:r>
      <w:r>
        <w:rPr>
          <w:rFonts w:eastAsia="Calibri"/>
          <w:b w:val="false"/>
          <w:bCs w:val="false"/>
          <w:sz w:val="28"/>
          <w:szCs w:val="28"/>
          <w:vertAlign w:val="superscript"/>
        </w:rPr>
        <w:t>3</w:t>
      </w:r>
      <w:r>
        <w:rPr>
          <w:rFonts w:eastAsia="Calibri"/>
          <w:b w:val="false"/>
          <w:bCs w:val="false"/>
          <w:sz w:val="28"/>
          <w:szCs w:val="28"/>
        </w:rPr>
        <w:t xml:space="preserve"> into a test tube and place in the rack. This is the 2+ oxidation state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ake your beaker with the remaining vanadium 2+ and zinc powder and filter it into a 10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beaker or flas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ce on a magnetic stirrer (if availabl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ll a burette with 0.1M potassium manganate VI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lace the beaker/flask under the burette and let the manganate VII run into the beaker of the vanadium solution, stirring/swirling all the tim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atch the colour changes as they progress back through green (V3+)  and blue (V4+) to yellow (V5+)</w:t>
      </w:r>
    </w:p>
    <w:p>
      <w:pPr>
        <w:pStyle w:val="Normal"/>
        <w:tabs>
          <w:tab w:val="clear" w:pos="720"/>
          <w:tab w:val="left" w:pos="37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780" w:leader="none"/>
        </w:tabs>
        <w:spacing w:before="0" w:after="120"/>
        <w:rPr/>
      </w:pPr>
      <w:r>
        <w:rPr/>
        <w:t>Safety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276" w:right="991" w:gutter="0" w:header="0" w:top="1258" w:footer="0" w:bottom="600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7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5"/>
      <w:sz w:val="28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48"/>
      <w:szCs w:val="52"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spacing w:val="15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6:00Z</dcterms:created>
  <dc:creator>Allen Cochrane</dc:creator>
  <dc:description/>
  <cp:keywords/>
  <dc:language>en-US</dc:language>
  <cp:lastModifiedBy>Chris Lloyd</cp:lastModifiedBy>
  <cp:lastPrinted>2013-09-09T15:29:00Z</cp:lastPrinted>
  <dcterms:modified xsi:type="dcterms:W3CDTF">2015-04-08T09:07:00Z</dcterms:modified>
  <cp:revision>7</cp:revision>
  <dc:subject/>
  <dc:title>Equilibrium demonstration</dc:title>
</cp:coreProperties>
</file>