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Relationship between temperature and resistance of a condu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181725" cy="2928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2928600"/>
                          <a:chOff x="0" y="0"/>
                          <a:chExt cx="6181560" cy="29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56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560" y="172800"/>
                            <a:ext cx="171900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8360" y="99720"/>
                            <a:ext cx="2543760" cy="25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9240"/>
                              <a:ext cx="5313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cop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coil of w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54400" y="164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8680" y="167760"/>
                              <a:ext cx="17964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4600" y="1407600"/>
                              <a:ext cx="0" cy="153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104040"/>
                              <a:ext cx="6912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144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3492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520"/>
                                  <a:ext cx="6912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80" y="130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23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19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26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16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09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06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13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02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96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92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99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89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82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79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85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7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68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65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72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62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55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51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58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48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41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38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45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34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28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24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31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21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7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4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11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7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120" y="1610280"/>
                              <a:ext cx="935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424080" y="1671840"/>
                              <a:ext cx="788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942920"/>
                              <a:ext cx="1008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482920"/>
                              <a:ext cx="612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240" y="1690920"/>
                              <a:ext cx="23616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20">
                                    <a:moveTo>
                                      <a:pt x="223" y="420"/>
                                    </a:moveTo>
                                    <a:cubicBezTo>
                                      <a:pt x="120" y="386"/>
                                      <a:pt x="50" y="350"/>
                                      <a:pt x="13" y="240"/>
                                    </a:cubicBezTo>
                                    <a:cubicBezTo>
                                      <a:pt x="47" y="139"/>
                                      <a:pt x="0" y="249"/>
                                      <a:pt x="73" y="165"/>
                                    </a:cubicBezTo>
                                    <a:cubicBezTo>
                                      <a:pt x="113" y="120"/>
                                      <a:pt x="150" y="56"/>
                                      <a:pt x="17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8280"/>
                                <a:ext cx="135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20">
                                    <a:moveTo>
                                      <a:pt x="223" y="420"/>
                                    </a:moveTo>
                                    <a:cubicBezTo>
                                      <a:pt x="120" y="386"/>
                                      <a:pt x="50" y="350"/>
                                      <a:pt x="13" y="240"/>
                                    </a:cubicBezTo>
                                    <a:cubicBezTo>
                                      <a:pt x="47" y="139"/>
                                      <a:pt x="0" y="249"/>
                                      <a:pt x="73" y="165"/>
                                    </a:cubicBezTo>
                                    <a:cubicBezTo>
                                      <a:pt x="113" y="120"/>
                                      <a:pt x="150" y="56"/>
                                      <a:pt x="17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5280" y="223560"/>
                              <a:ext cx="750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thermo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564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4120" y="140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2920" y="1270080"/>
                              <a:ext cx="427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1880" y="1423800"/>
                              <a:ext cx="447840" cy="799560"/>
                            </a:xfrm>
                            <a:custGeom>
                              <a:avLst/>
                              <a:gdLst>
                                <a:gd name="textAreaLeft" fmla="*/ 12240 w 253800"/>
                                <a:gd name="textAreaRight" fmla="*/ 241560 w 253800"/>
                                <a:gd name="textAreaTop" fmla="*/ 12240 h 453240"/>
                                <a:gd name="textAreaBottom" fmla="*/ 44100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5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950"/>
                                  </a:lnTo>
                                  <a:arcTo wR="3600" hR="3600" stAng="10800000" swAng="-5400000"/>
                                  <a:lnTo>
                                    <a:pt x="18000" y="385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1526040"/>
                              <a:ext cx="311040" cy="18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2146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146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1791360"/>
                              <a:ext cx="242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85480" y="179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0" y="2213640"/>
                              <a:ext cx="600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ohm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7080" y="145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9160" y="76320"/>
                              <a:ext cx="152640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4" h="3255">
                                  <a:moveTo>
                                    <a:pt x="34" y="2085"/>
                                  </a:moveTo>
                                  <a:cubicBezTo>
                                    <a:pt x="8" y="1794"/>
                                    <a:pt x="9" y="1525"/>
                                    <a:pt x="19" y="1230"/>
                                  </a:cubicBezTo>
                                  <a:cubicBezTo>
                                    <a:pt x="14" y="955"/>
                                    <a:pt x="4" y="680"/>
                                    <a:pt x="4" y="405"/>
                                  </a:cubicBezTo>
                                  <a:cubicBezTo>
                                    <a:pt x="4" y="274"/>
                                    <a:pt x="0" y="83"/>
                                    <a:pt x="124" y="0"/>
                                  </a:cubicBezTo>
                                  <a:cubicBezTo>
                                    <a:pt x="284" y="5"/>
                                    <a:pt x="444" y="2"/>
                                    <a:pt x="604" y="15"/>
                                  </a:cubicBezTo>
                                  <a:cubicBezTo>
                                    <a:pt x="670" y="20"/>
                                    <a:pt x="745" y="66"/>
                                    <a:pt x="814" y="75"/>
                                  </a:cubicBezTo>
                                  <a:cubicBezTo>
                                    <a:pt x="904" y="87"/>
                                    <a:pt x="958" y="83"/>
                                    <a:pt x="1039" y="105"/>
                                  </a:cubicBezTo>
                                  <a:cubicBezTo>
                                    <a:pt x="1114" y="125"/>
                                    <a:pt x="1154" y="151"/>
                                    <a:pt x="1219" y="180"/>
                                  </a:cubicBezTo>
                                  <a:cubicBezTo>
                                    <a:pt x="1344" y="235"/>
                                    <a:pt x="1490" y="268"/>
                                    <a:pt x="1624" y="285"/>
                                  </a:cubicBezTo>
                                  <a:cubicBezTo>
                                    <a:pt x="1686" y="326"/>
                                    <a:pt x="1735" y="367"/>
                                    <a:pt x="1804" y="390"/>
                                  </a:cubicBezTo>
                                  <a:cubicBezTo>
                                    <a:pt x="1854" y="465"/>
                                    <a:pt x="1819" y="425"/>
                                    <a:pt x="1924" y="495"/>
                                  </a:cubicBezTo>
                                  <a:cubicBezTo>
                                    <a:pt x="1939" y="505"/>
                                    <a:pt x="1969" y="525"/>
                                    <a:pt x="1969" y="525"/>
                                  </a:cubicBezTo>
                                  <a:cubicBezTo>
                                    <a:pt x="1979" y="540"/>
                                    <a:pt x="1985" y="558"/>
                                    <a:pt x="1999" y="570"/>
                                  </a:cubicBezTo>
                                  <a:cubicBezTo>
                                    <a:pt x="2026" y="594"/>
                                    <a:pt x="2089" y="630"/>
                                    <a:pt x="2089" y="630"/>
                                  </a:cubicBezTo>
                                  <a:cubicBezTo>
                                    <a:pt x="2129" y="690"/>
                                    <a:pt x="2201" y="741"/>
                                    <a:pt x="2224" y="810"/>
                                  </a:cubicBezTo>
                                  <a:cubicBezTo>
                                    <a:pt x="2234" y="840"/>
                                    <a:pt x="2244" y="870"/>
                                    <a:pt x="2254" y="900"/>
                                  </a:cubicBezTo>
                                  <a:cubicBezTo>
                                    <a:pt x="2259" y="915"/>
                                    <a:pt x="2269" y="945"/>
                                    <a:pt x="2269" y="945"/>
                                  </a:cubicBezTo>
                                  <a:cubicBezTo>
                                    <a:pt x="2282" y="1034"/>
                                    <a:pt x="2313" y="1113"/>
                                    <a:pt x="2329" y="1200"/>
                                  </a:cubicBezTo>
                                  <a:cubicBezTo>
                                    <a:pt x="2335" y="1235"/>
                                    <a:pt x="2338" y="1270"/>
                                    <a:pt x="2344" y="1305"/>
                                  </a:cubicBezTo>
                                  <a:cubicBezTo>
                                    <a:pt x="2348" y="1330"/>
                                    <a:pt x="2354" y="1355"/>
                                    <a:pt x="2359" y="1380"/>
                                  </a:cubicBezTo>
                                  <a:cubicBezTo>
                                    <a:pt x="2391" y="1735"/>
                                    <a:pt x="2367" y="1602"/>
                                    <a:pt x="2404" y="1785"/>
                                  </a:cubicBezTo>
                                  <a:cubicBezTo>
                                    <a:pt x="2399" y="2045"/>
                                    <a:pt x="2396" y="2305"/>
                                    <a:pt x="2389" y="2565"/>
                                  </a:cubicBezTo>
                                  <a:cubicBezTo>
                                    <a:pt x="2386" y="2695"/>
                                    <a:pt x="2380" y="2825"/>
                                    <a:pt x="2374" y="2955"/>
                                  </a:cubicBezTo>
                                  <a:cubicBezTo>
                                    <a:pt x="2363" y="3167"/>
                                    <a:pt x="2390" y="3204"/>
                                    <a:pt x="2209" y="3240"/>
                                  </a:cubicBezTo>
                                  <a:cubicBezTo>
                                    <a:pt x="2114" y="3235"/>
                                    <a:pt x="2019" y="3233"/>
                                    <a:pt x="1924" y="3225"/>
                                  </a:cubicBezTo>
                                  <a:cubicBezTo>
                                    <a:pt x="1894" y="3223"/>
                                    <a:pt x="1864" y="3203"/>
                                    <a:pt x="1834" y="3210"/>
                                  </a:cubicBezTo>
                                  <a:cubicBezTo>
                                    <a:pt x="1817" y="3214"/>
                                    <a:pt x="1804" y="3255"/>
                                    <a:pt x="1804" y="3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3840" y="12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1000000">
                              <a:off x="1429200" y="1672200"/>
                              <a:ext cx="59040" cy="90036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59320" y="74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418320"/>
                              <a:ext cx="657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strip of w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320" y="0"/>
                              <a:ext cx="1675800" cy="22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9" h="3499">
                                  <a:moveTo>
                                    <a:pt x="85" y="2205"/>
                                  </a:moveTo>
                                  <a:cubicBezTo>
                                    <a:pt x="80" y="2095"/>
                                    <a:pt x="79" y="1985"/>
                                    <a:pt x="70" y="1875"/>
                                  </a:cubicBezTo>
                                  <a:cubicBezTo>
                                    <a:pt x="69" y="1859"/>
                                    <a:pt x="55" y="1846"/>
                                    <a:pt x="55" y="1830"/>
                                  </a:cubicBezTo>
                                  <a:cubicBezTo>
                                    <a:pt x="55" y="1722"/>
                                    <a:pt x="73" y="1582"/>
                                    <a:pt x="85" y="1470"/>
                                  </a:cubicBezTo>
                                  <a:cubicBezTo>
                                    <a:pt x="80" y="1215"/>
                                    <a:pt x="79" y="960"/>
                                    <a:pt x="70" y="705"/>
                                  </a:cubicBezTo>
                                  <a:cubicBezTo>
                                    <a:pt x="68" y="653"/>
                                    <a:pt x="25" y="555"/>
                                    <a:pt x="25" y="555"/>
                                  </a:cubicBezTo>
                                  <a:cubicBezTo>
                                    <a:pt x="3" y="380"/>
                                    <a:pt x="0" y="211"/>
                                    <a:pt x="145" y="90"/>
                                  </a:cubicBezTo>
                                  <a:cubicBezTo>
                                    <a:pt x="200" y="44"/>
                                    <a:pt x="188" y="66"/>
                                    <a:pt x="265" y="45"/>
                                  </a:cubicBezTo>
                                  <a:cubicBezTo>
                                    <a:pt x="296" y="37"/>
                                    <a:pt x="325" y="25"/>
                                    <a:pt x="355" y="15"/>
                                  </a:cubicBezTo>
                                  <a:cubicBezTo>
                                    <a:pt x="370" y="10"/>
                                    <a:pt x="400" y="0"/>
                                    <a:pt x="400" y="0"/>
                                  </a:cubicBezTo>
                                  <a:cubicBezTo>
                                    <a:pt x="525" y="5"/>
                                    <a:pt x="650" y="6"/>
                                    <a:pt x="775" y="15"/>
                                  </a:cubicBezTo>
                                  <a:cubicBezTo>
                                    <a:pt x="804" y="17"/>
                                    <a:pt x="911" y="55"/>
                                    <a:pt x="925" y="60"/>
                                  </a:cubicBezTo>
                                  <a:cubicBezTo>
                                    <a:pt x="1000" y="85"/>
                                    <a:pt x="1088" y="82"/>
                                    <a:pt x="1165" y="105"/>
                                  </a:cubicBezTo>
                                  <a:cubicBezTo>
                                    <a:pt x="1245" y="129"/>
                                    <a:pt x="1326" y="154"/>
                                    <a:pt x="1405" y="180"/>
                                  </a:cubicBezTo>
                                  <a:cubicBezTo>
                                    <a:pt x="1450" y="195"/>
                                    <a:pt x="1497" y="234"/>
                                    <a:pt x="1540" y="255"/>
                                  </a:cubicBezTo>
                                  <a:cubicBezTo>
                                    <a:pt x="1582" y="276"/>
                                    <a:pt x="1651" y="279"/>
                                    <a:pt x="1690" y="285"/>
                                  </a:cubicBezTo>
                                  <a:cubicBezTo>
                                    <a:pt x="1720" y="295"/>
                                    <a:pt x="1754" y="297"/>
                                    <a:pt x="1780" y="315"/>
                                  </a:cubicBezTo>
                                  <a:cubicBezTo>
                                    <a:pt x="1795" y="325"/>
                                    <a:pt x="1809" y="338"/>
                                    <a:pt x="1825" y="345"/>
                                  </a:cubicBezTo>
                                  <a:cubicBezTo>
                                    <a:pt x="1895" y="376"/>
                                    <a:pt x="1977" y="396"/>
                                    <a:pt x="2050" y="420"/>
                                  </a:cubicBezTo>
                                  <a:cubicBezTo>
                                    <a:pt x="2082" y="431"/>
                                    <a:pt x="2108" y="454"/>
                                    <a:pt x="2140" y="465"/>
                                  </a:cubicBezTo>
                                  <a:cubicBezTo>
                                    <a:pt x="2155" y="480"/>
                                    <a:pt x="2173" y="492"/>
                                    <a:pt x="2185" y="510"/>
                                  </a:cubicBezTo>
                                  <a:cubicBezTo>
                                    <a:pt x="2194" y="523"/>
                                    <a:pt x="2192" y="541"/>
                                    <a:pt x="2200" y="555"/>
                                  </a:cubicBezTo>
                                  <a:cubicBezTo>
                                    <a:pt x="2251" y="648"/>
                                    <a:pt x="2239" y="631"/>
                                    <a:pt x="2305" y="675"/>
                                  </a:cubicBezTo>
                                  <a:cubicBezTo>
                                    <a:pt x="2315" y="690"/>
                                    <a:pt x="2322" y="707"/>
                                    <a:pt x="2335" y="720"/>
                                  </a:cubicBezTo>
                                  <a:cubicBezTo>
                                    <a:pt x="2348" y="733"/>
                                    <a:pt x="2370" y="735"/>
                                    <a:pt x="2380" y="750"/>
                                  </a:cubicBezTo>
                                  <a:cubicBezTo>
                                    <a:pt x="2397" y="777"/>
                                    <a:pt x="2400" y="810"/>
                                    <a:pt x="2410" y="840"/>
                                  </a:cubicBezTo>
                                  <a:cubicBezTo>
                                    <a:pt x="2416" y="857"/>
                                    <a:pt x="2433" y="869"/>
                                    <a:pt x="2440" y="885"/>
                                  </a:cubicBezTo>
                                  <a:cubicBezTo>
                                    <a:pt x="2508" y="1037"/>
                                    <a:pt x="2538" y="1208"/>
                                    <a:pt x="2590" y="1365"/>
                                  </a:cubicBezTo>
                                  <a:cubicBezTo>
                                    <a:pt x="2618" y="1670"/>
                                    <a:pt x="2592" y="1977"/>
                                    <a:pt x="2635" y="2280"/>
                                  </a:cubicBezTo>
                                  <a:cubicBezTo>
                                    <a:pt x="2630" y="2660"/>
                                    <a:pt x="2639" y="3040"/>
                                    <a:pt x="2620" y="3420"/>
                                  </a:cubicBezTo>
                                  <a:cubicBezTo>
                                    <a:pt x="2617" y="3471"/>
                                    <a:pt x="2485" y="3495"/>
                                    <a:pt x="2485" y="3495"/>
                                  </a:cubicBezTo>
                                  <a:cubicBezTo>
                                    <a:pt x="2375" y="3490"/>
                                    <a:pt x="2263" y="3499"/>
                                    <a:pt x="2155" y="3480"/>
                                  </a:cubicBezTo>
                                  <a:cubicBezTo>
                                    <a:pt x="2139" y="3477"/>
                                    <a:pt x="2150" y="3447"/>
                                    <a:pt x="2140" y="3435"/>
                                  </a:cubicBezTo>
                                  <a:cubicBezTo>
                                    <a:pt x="2128" y="3420"/>
                                    <a:pt x="2085" y="3400"/>
                                    <a:pt x="2065" y="3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760" y="1748160"/>
                              <a:ext cx="1436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20">
                                    <a:moveTo>
                                      <a:pt x="223" y="420"/>
                                    </a:moveTo>
                                    <a:cubicBezTo>
                                      <a:pt x="120" y="386"/>
                                      <a:pt x="50" y="350"/>
                                      <a:pt x="13" y="240"/>
                                    </a:cubicBezTo>
                                    <a:cubicBezTo>
                                      <a:pt x="47" y="139"/>
                                      <a:pt x="0" y="249"/>
                                      <a:pt x="73" y="165"/>
                                    </a:cubicBezTo>
                                    <a:cubicBezTo>
                                      <a:pt x="113" y="120"/>
                                      <a:pt x="150" y="56"/>
                                      <a:pt x="17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5760"/>
                                <a:ext cx="824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20">
                                    <a:moveTo>
                                      <a:pt x="223" y="420"/>
                                    </a:moveTo>
                                    <a:cubicBezTo>
                                      <a:pt x="120" y="386"/>
                                      <a:pt x="50" y="350"/>
                                      <a:pt x="13" y="240"/>
                                    </a:cubicBezTo>
                                    <a:cubicBezTo>
                                      <a:pt x="47" y="139"/>
                                      <a:pt x="0" y="249"/>
                                      <a:pt x="73" y="165"/>
                                    </a:cubicBezTo>
                                    <a:cubicBezTo>
                                      <a:pt x="113" y="120"/>
                                      <a:pt x="150" y="56"/>
                                      <a:pt x="17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82440" y="1516320"/>
                              <a:ext cx="453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15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8480" y="15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1520" y="15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230.6pt" coordorigin="0,0" coordsize="9735,4612">
                <v:rect id="shape_0" stroked="f" o:allowincell="f" style="position:absolute;left:0;top:0;width:9734;height:4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;top:272;width:2706;height:37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848;top:157;width:4006;height:40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8;top:1636;width:836;height: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copp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coil of w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38;top:275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#ffc000" stroked="t" o:allowincell="f" style="position:absolute;left:6216;top:421;width:282;height:2267;mso-wrap-style:none;v-text-anchor:middle;mso-position-horizontal-relative:char">
                    <v:fill o:detectmouseclick="t" type="solid" color2="#003fff"/>
                    <v:stroke color="black" weight="9360" joinstyle="miter" endcap="flat"/>
                    <w10:wrap type="none"/>
                  </v:rect>
                  <v:group id="shape_0" style="position:absolute;left:6540;top:2374;width:0;height:242">
                    <v:shape id="shape_0" stroked="t" o:allowincell="f" style="position:absolute;left:6540;top:2374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401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427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454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482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508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535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561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588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616;width:0;height:0;mso-position-horizontal-relative:char" type="_x0000_t32">
                      <v:stroke color="#974706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379;top:321;width:109;height:2281">
                    <v:group id="shape_0" style="position:absolute;left:6379;top:321;width:109;height:2281">
                      <v:rect id="shape_0" fillcolor="white" stroked="t" o:allowincell="f" style="position:absolute;left:6407;top:321;width:54;height:21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379;top:2451;width:108;height:15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6443;top:237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226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221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231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215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204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99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210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9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83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7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88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72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62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56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67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51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40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35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4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29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19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13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24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08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97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92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03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87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76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70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81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6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60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54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49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44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#c4bc96" stroked="t" o:allowincell="f" style="position:absolute;left:5651;top:2693;width:1472;height:100;mso-wrap-style:none;v-text-anchor:middle;mso-position-horizontal-relative:char"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#c4bc96" stroked="t" o:allowincell="f" style="position:absolute;left:5516;top:2790;width:123;height:1416;mso-wrap-style:none;v-text-anchor:middle;rotation:10;mso-position-horizontal-relative:char"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#a5a5a5" stroked="t" o:allowincell="f" style="position:absolute;left:6301;top:3217;width:158;height:849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rect>
                  <v:rect id="shape_0" fillcolor="#a5a5a5" stroked="t" o:allowincell="f" style="position:absolute;left:5911;top:4067;width:963;height:112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rect>
                  <v:group id="shape_0" style="position:absolute;left:6185;top:2820;width:372;height:388">
                    <v:shape id="shape_0" coordsize="223,420" path="m223,420c120,386,50,350,13,240c47,139,0,249,73,165c113,120,150,56,178,0e" fillcolor="#fabf8f" stroked="t" o:allowincell="f" style="position:absolute;left:6185;top:2820;width:213;height:374;mso-wrap-style:none;v-text-anchor:middle;mso-position-horizontal-relative:char">
                      <v:fill o:detectmouseclick="t" type="solid" color2="#054070"/>
                      <v:stroke color="black" weight="9360" joinstyle="round" endcap="flat"/>
                      <w10:wrap type="none"/>
                    </v:shape>
                    <v:shape id="shape_0" coordsize="223,420" path="m223,420c120,386,50,350,13,240c47,139,0,249,73,165c113,120,150,56,178,0e" fillcolor="#fabf8f" stroked="t" o:allowincell="f" style="position:absolute;left:6343;top:2833;width:213;height:374;flip:x;mso-wrap-style:none;v-text-anchor:middle;mso-position-horizontal-relative:char">
                      <v:fill o:detectmouseclick="t" type="solid" color2="#054070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04;top:509;width:1181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thermome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63;top:138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70;top:236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199;top:2157;width:672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5a5a5a" stroked="t" o:allowincell="f" style="position:absolute;left:7701;top:2399;width:704;height:1258;mso-wrap-style:none;v-text-anchor:middle;mso-position-horizontal-relative:char">
                    <v:fill o:detectmouseclick="t" type="solid" color2="#a5a5a5"/>
                    <v:stroke color="black" weight="9360" joinstyle="miter" endcap="flat"/>
                    <w10:wrap type="none"/>
                  </v:roundrect>
                  <v:roundrect id="shape_0" fillcolor="#bfbfbf" stroked="t" o:allowincell="f" style="position:absolute;left:7802;top:2560;width:489;height:296;mso-wrap-style:none;v-text-anchor:middle;mso-position-horizontal-relative:char">
                    <v:fill o:detectmouseclick="t" type="solid" color2="#404040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8235;top:3537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5;top:3537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74;top:2978;width:381;height:3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132;top:29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541;top:3643;width:94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ohmme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82;top:24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404,3255" path="m34,2085c8,1794,9,1525,19,1230c14,955,4,680,4,405c4,274,0,83,124,0c284,5,444,2,604,15c670,20,745,66,814,75c904,87,958,83,1039,105c1114,125,1154,151,1219,180c1344,235,1490,268,1624,285c1686,326,1735,367,1804,390c1854,465,1819,425,1924,495c1939,505,1969,525,1969,525c1979,540,1985,558,1999,570c2026,594,2089,630,2089,630c2129,690,2201,741,2224,810c2234,840,2244,870,2254,900c2259,915,2269,945,2269,945c2282,1034,2313,1113,2329,1200c2335,1235,2338,1270,2344,1305c2348,1330,2354,1355,2359,1380c2391,1735,2367,1602,2404,1785c2399,2045,2396,2305,2389,2565c2386,2695,2380,2825,2374,2955c2363,3167,2390,3204,2209,3240c2114,3235,2019,3233,1924,3225c1894,3223,1864,3203,1834,3210c1817,3214,1804,3255,1804,3255e" stroked="t" o:allowincell="f" style="position:absolute;left:6311;top:277;width:2403;height:3254;mso-wrap-style:none;v-text-anchor:middle;mso-position-horizontal-relative:char">
                    <v:fill o:detectmouseclick="t" on="false"/>
                    <v:stroke color="#974706" weight="9360" joinstyle="round" endcap="flat"/>
                    <w10:wrap type="none"/>
                  </v:shape>
                  <v:shape id="shape_0" stroked="t" o:allowincell="f" style="position:absolute;left:7027;top:215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#c4bc96" stroked="t" o:allowincell="f" style="position:absolute;left:7100;top:2791;width:92;height:1417;flip:x;mso-wrap-style:none;v-text-anchor:middle;rotation:10;mso-position-horizontal-relative:char">
                    <v:fill o:detectmouseclick="t" type="solid" color2="#3b4369"/>
                    <v:stroke color="black" weight="9360" joinstyle="miter" endcap="flat"/>
                    <w10:wrap type="none"/>
                  </v:rect>
                  <v:shape id="shape_0" stroked="t" o:allowincell="f" style="position:absolute;left:6201;top:133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60;top:816;width:1035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strip of w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39,3499" path="m85,2205c80,2095,79,1985,70,1875c69,1859,55,1846,55,1830c55,1722,73,1582,85,1470c80,1215,79,960,70,705c68,653,25,555,25,555c3,380,0,211,145,90c200,44,188,66,265,45c296,37,325,25,355,15c370,10,400,0,400,0c525,5,650,6,775,15c804,17,911,55,925,60c1000,85,1088,82,1165,105c1245,129,1326,154,1405,180c1450,195,1497,234,1540,255c1582,276,1651,279,1690,285c1720,295,1754,297,1780,315c1795,325,1809,338,1825,345c1895,376,1977,396,2050,420c2082,431,2108,454,2140,465c2155,480,2173,492,2185,510c2194,523,2192,541,2200,555c2251,648,2239,631,2305,675c2315,690,2322,707,2335,720c2348,733,2370,735,2380,750c2397,777,2400,810,2410,840c2416,857,2433,869,2440,885c2508,1037,2538,1208,2590,1365c2618,1670,2592,1977,2635,2280c2630,2660,2639,3040,2620,3420c2617,3471,2485,3495,2485,3495c2375,3490,2263,3499,2155,3480c2139,3477,2150,3447,2140,3435c2128,3420,2085,3400,2065,3390e" stroked="t" o:allowincell="f" style="position:absolute;left:6215;top:157;width:2638;height:3498;mso-wrap-style:none;v-text-anchor:middle;mso-position-horizontal-relative:char">
                    <v:fill o:detectmouseclick="t" on="false"/>
                    <v:stroke color="#974706" weight="9360" joinstyle="round" endcap="flat"/>
                    <w10:wrap type="none"/>
                  </v:shape>
                  <v:group id="shape_0" style="position:absolute;left:6260;top:2910;width:226;height:282">
                    <v:shape id="shape_0" coordsize="223,420" path="m223,420c120,386,50,350,13,240c47,139,0,249,73,165c113,120,150,56,178,0e" fillcolor="#d99594" stroked="t" o:allowincell="f" style="position:absolute;left:6260;top:2910;width:129;height:272;mso-wrap-style:none;v-text-anchor:middle;mso-position-horizontal-relative:char">
                      <v:fill o:detectmouseclick="t" type="solid" color2="#266a6b"/>
                      <v:stroke color="black" weight="9360" joinstyle="round" endcap="flat"/>
                      <w10:wrap type="none"/>
                    </v:shape>
                    <v:shape id="shape_0" coordsize="223,420" path="m223,420c120,386,50,350,13,240c47,139,0,249,73,165c113,120,150,56,178,0e" fillcolor="#d99594" stroked="t" o:allowincell="f" style="position:absolute;left:6356;top:2919;width:129;height:272;flip:x;mso-wrap-style:none;v-text-anchor:middle;mso-position-horizontal-relative:char">
                      <v:fill o:detectmouseclick="t" type="solid" color2="#266a6b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812;top:2545;width:713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15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22;top:26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2;top:26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National 5 Physics Course: Electricity and Ener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  <w:t>Mandatory Course Key Area: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color w:val="1F497D"/>
          <w:u w:val="single"/>
        </w:rPr>
        <w:t>Ohm’s Law – The relationship between temperature and resistance of a conducto</w:t>
      </w:r>
      <w:r>
        <w:rPr>
          <w:rFonts w:cs="Times New Roman" w:ascii="Times New Roman" w:hAnsi="Times New Roman"/>
          <w:color w:val="1F497D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19800" cy="4481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481280"/>
                          <a:chOff x="0" y="0"/>
                          <a:chExt cx="6019920" cy="448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920" cy="44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4880" y="1811520"/>
                            <a:ext cx="153936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352.85pt" coordorigin="0,0" coordsize="9480,7057">
                <v:rect id="shape_0" stroked="f" o:allowincell="f" style="position:absolute;left:0;top:0;width:9479;height:7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1;top:2853;width:2423;height:20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0795</wp:posOffset>
                </wp:positionV>
                <wp:extent cx="6019800" cy="190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rious gauges of copper wire were trialled in this experiment to determine which gave acceptable results. Firstly different thicknesses of wire were heated between 2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 and 9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 and their resistance measured. The results are summarised below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WG 44 copper enamelled wi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oduced a good variation in resistance [from 50 Ω to 64 Ω] but was found to be too thin to work with effectively without snapping when winding it around sha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WG 28 copper enamelled wi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as very easy to work with but only produced a small change in resistance [1.4 Ω to 1.9 Ω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WG 38 copper enamelled wi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eemed to provide the best compromise, being easy to wind round plastic reels/ wooden strips without breaking and displaying  reasonable resistance variation [18 Ω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 Ω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.25pt;mso-wrap-distance-left:9.05pt;mso-wrap-distance-right:9.05pt;mso-wrap-distance-top:0pt;mso-wrap-distance-bottom:0pt;margin-top:0.8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arious gauges of copper wire were trialled in this experiment to determine which gave acceptable results. Firstly different thicknesses of wire were heated between 2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C and 95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C and their resistance measured. The results are summarised below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WG 44 copper enamelled wi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roduced a good variation in resistance [from 50 Ω to 64 Ω] but was found to be too thin to work with effectively without snapping when winding it around shap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WG 28 copper enamelled wi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as very easy to work with but only produced a small change in resistance [1.4 Ω to 1.9 Ω]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WG 38 copper enamelled wi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eemed to provide the best compromise, being easy to wind round plastic reels/ wooden strips without breaking and displaying  reasonable resistance variation [18 Ω 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2 Ω]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852295</wp:posOffset>
                </wp:positionV>
                <wp:extent cx="62103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fferent types of frame were then trialled for winding the wire arou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were easy to use, however the reel tended to rise upwards when 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ter temperature reached around 7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 due to convection curren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wire wound round the dowelling stick didn’t produce as large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istance range as that around the strip of wood. So we concentrated 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ing the strip of wood, as a greater length of wire could be us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strip of wood had the following dimension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 cm x 2.5  cm x 4 mm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roximate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 turns of the SWG 38 copper wire (~12.5 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were wound round this wooden strip.   The enamel was burnt off the ends of the wire which were then connected to an ohmmeter and the coil immersed in cold wa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~ 400 ml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 a litre flask. The water was heated using a bunsen burner and the temperature recorded using an alcohol thermome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-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 to 1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stirring occasionally. The resistance of the wire was measured every 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. The whole experiment took about 55 minutes to comple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07pt;mso-wrap-distance-left:9.05pt;mso-wrap-distance-right:9.05pt;mso-wrap-distance-top:0pt;mso-wrap-distance-bottom:0pt;margin-top:145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fferent types of frame were then trialled for winding the wire aroun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ll were easy to use, however the reel tended to rise upwards when th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ater temperature reached around 7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C due to convection current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wire wound round the dowelling stick didn’t produce as large 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sistance range as that around the strip of wood. So we concentrated o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sing the strip of wood, as a greater length of wire could be us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he strip of wood had the following dimensions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0 cm x 2.5  cm x 4 mm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pproximately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0 turns of the SWG 38 copper wire (~12.5 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were wound round this wooden strip.   The enamel was burnt off the ends of the wire which were then connected to an ohmmeter and the coil immersed in cold water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~ 400 ml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 a litre flask. The water was heated using a bunsen burner and the temperature recorded using an alcohol thermometer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-1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 to 11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)</w:t>
                      </w:r>
                      <w:r>
                        <w:rPr>
                          <w:rFonts w:cs="Times New Roman" w:ascii="Times New Roman" w:hAnsi="Times New Roman"/>
                        </w:rPr>
                        <w:t>, stirring occasionally. The resistance of the wire was measured every 5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C. The whole experiment took about 55 minutes to comple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3071495</wp:posOffset>
                </wp:positionV>
                <wp:extent cx="184785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  <w:t>The strip of wood, dowelling and reel 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  <w:t>in the exper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9pt;mso-wrap-distance-left:9.05pt;mso-wrap-distance-right:9.05pt;mso-wrap-distance-top:0pt;mso-wrap-distance-bottom:0pt;margin-top:241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  <w:t>The strip of wood, dowelling and reel us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  <w:t>in the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514350</wp:posOffset>
            </wp:positionV>
            <wp:extent cx="5448300" cy="3524250"/>
            <wp:effectExtent l="0" t="0" r="0" b="0"/>
            <wp:wrapNone/>
            <wp:docPr id="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1510" cy="8629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8629560"/>
                          <a:chOff x="0" y="0"/>
                          <a:chExt cx="5731560" cy="862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31560" cy="86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57315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Resul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: The graph shows the variation of the resistance of the copper wire during the experiment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248000"/>
                            <a:ext cx="540072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The graph gives a value of  3.5 x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for α, the temperature coefficient of resistance for the copper, (accepted value is ~  4.0 x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-3 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Uncertainti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The length of wire connecting the coil to the ohmmeter is not being heated 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the water, so it will not be displaying an increase in resistance.   This shou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make the value for α  a little smaller than it should 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The bulb of the thermometer should be placed near the coil to record its  temperatur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The water should be stirred regularly throughout the experi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Not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A temperature sensor connected to a data logger could eas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 xml:space="preserve"> be used as a substitute for the alcohol thermometer, as sh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opposite. This allows measurements to be read off very easi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52800" y="6343560"/>
                            <a:ext cx="13917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7120" y="7990920"/>
                            <a:ext cx="1619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Calibri" w:cs="Verdana"/>
                                  <w:color w:val="auto"/>
                                  <w:lang w:val="en-GB" w:bidi="ar-SA"/>
                                </w:rPr>
                                <w:t>A Vernier Labquest temperature sesor is used with this set-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679.5pt" coordorigin="0,0" coordsize="9026,13590">
                <v:rect id="shape_0" stroked="f" o:allowincell="f" style="position:absolute;left:0;top:0;width:9025;height:13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1;width:9025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Resul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: The graph shows the variation of the resistance of the copper wire during the experiment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6690;width:8504;height:4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The graph gives a value of  3.5 x 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-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   for α, the temperature coefficient of resistance for the copper, (accepted value is ~  4.0 x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-3  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)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Uncertainti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The length of wire connecting the coil to the ohmmeter is not being heated b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      the water, so it will not be displaying an increase in resistance.   This shoul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      make the value for α  a little smaller than it should b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The bulb of the thermometer should be placed near the coil to record its  temperature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The water should be stirred regularly throughout the experi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Note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A temperature sensor connected to a data logger could easi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 xml:space="preserve"> be used as a substitute for the alcohol thermometer, as sh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opposite. This allows measurements to be read off very easi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9990;width:2191;height:26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12584;width:254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Calibri" w:cs="Verdana"/>
                            <w:color w:val="auto"/>
                            <w:lang w:val="en-GB" w:bidi="ar-SA"/>
                          </w:rPr>
                          <w:t>A Vernier Labquest temperature sesor is used with this set-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8:00Z</dcterms:created>
  <dc:creator>tso3</dc:creator>
  <dc:description/>
  <dc:language>en-US</dc:language>
  <cp:lastModifiedBy>Gregor Steele</cp:lastModifiedBy>
  <cp:lastPrinted>2012-12-04T10:35:00Z</cp:lastPrinted>
  <dcterms:modified xsi:type="dcterms:W3CDTF">2012-12-05T10:08:00Z</dcterms:modified>
  <cp:revision>2</cp:revision>
  <dc:subject/>
  <dc:title/>
</cp:coreProperties>
</file>