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1075690</wp:posOffset>
                </wp:positionV>
                <wp:extent cx="3352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This is a metaphase spread of Trisomy 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.9pt;mso-wrap-distance-left:9.05pt;mso-wrap-distance-right:9.05pt;mso-wrap-distance-top:0pt;mso-wrap-distance-bottom:0pt;margin-top:84.7pt;mso-position-vertical-relative:text;margin-left:1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This is a metaphase spread of Trisomy 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-69215</wp:posOffset>
            </wp:positionV>
            <wp:extent cx="3771900" cy="4927600"/>
            <wp:effectExtent l="0" t="0" r="0" b="0"/>
            <wp:wrapTight wrapText="bothSides">
              <wp:wrapPolygon edited="0">
                <wp:start x="-427" y="-320"/>
                <wp:lineTo x="-427" y="21899"/>
                <wp:lineTo x="22027" y="21899"/>
                <wp:lineTo x="22027" y="-320"/>
                <wp:lineTo x="-427" y="-3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276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-2333625</wp:posOffset>
                </wp:positionV>
                <wp:extent cx="5086350" cy="78295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829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-183.75pt;width:400.45pt;height:616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73660</wp:posOffset>
                </wp:positionV>
                <wp:extent cx="3667125" cy="62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5.8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-361315</wp:posOffset>
                </wp:positionV>
                <wp:extent cx="404812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hotograph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28.45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hotograph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468630</wp:posOffset>
            </wp:positionV>
            <wp:extent cx="6197600" cy="7073900"/>
            <wp:effectExtent l="0" t="0" r="0" b="0"/>
            <wp:wrapTight wrapText="bothSides">
              <wp:wrapPolygon edited="0">
                <wp:start x="-577" y="-454"/>
                <wp:lineTo x="-577" y="22048"/>
                <wp:lineTo x="22177" y="22048"/>
                <wp:lineTo x="22177" y="-454"/>
                <wp:lineTo x="-577" y="-45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0739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>Match the chromosomes by colour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7804150</wp:posOffset>
                </wp:positionV>
                <wp:extent cx="3667125" cy="621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14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7551420</wp:posOffset>
                </wp:positionV>
                <wp:extent cx="404812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594.6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1930</wp:posOffset>
            </wp:positionV>
            <wp:extent cx="6057900" cy="7073900"/>
            <wp:effectExtent l="0" t="0" r="0" b="0"/>
            <wp:wrapTight wrapText="bothSides">
              <wp:wrapPolygon edited="0">
                <wp:start x="-591" y="-454"/>
                <wp:lineTo x="-591" y="22047"/>
                <wp:lineTo x="22192" y="22047"/>
                <wp:lineTo x="22192" y="-454"/>
                <wp:lineTo x="-591" y="-454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739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4557375</wp:posOffset>
                </wp:positionV>
                <wp:extent cx="4048125" cy="314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1146.2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1264920</wp:posOffset>
                </wp:positionV>
                <wp:extent cx="3370580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4.75pt;mso-wrap-distance-left:9.05pt;mso-wrap-distance-right:9.05pt;mso-wrap-distance-top:0pt;mso-wrap-distance-bottom:0pt;margin-top:-99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-1000760</wp:posOffset>
                </wp:positionV>
                <wp:extent cx="3667125" cy="6216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-78.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666750</wp:posOffset>
            </wp:positionV>
            <wp:extent cx="5753100" cy="6769100"/>
            <wp:effectExtent l="0" t="0" r="0" b="0"/>
            <wp:wrapTight wrapText="bothSides">
              <wp:wrapPolygon edited="0">
                <wp:start x="-53" y="0"/>
                <wp:lineTo x="-53" y="21547"/>
                <wp:lineTo x="21545" y="21547"/>
                <wp:lineTo x="21545" y="0"/>
                <wp:lineTo x="-5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7513320</wp:posOffset>
                </wp:positionV>
                <wp:extent cx="4048125" cy="314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591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7781290</wp:posOffset>
                </wp:positionV>
                <wp:extent cx="3667125" cy="621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12.7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85750</wp:posOffset>
            </wp:positionV>
            <wp:extent cx="5867400" cy="68326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1196975</wp:posOffset>
                </wp:positionV>
                <wp:extent cx="3286125" cy="314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4.75pt;mso-wrap-distance-left:9.05pt;mso-wrap-distance-right:9.05pt;mso-wrap-distance-top:0pt;mso-wrap-distance-bottom:0pt;margin-top:-94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-928370</wp:posOffset>
                </wp:positionV>
                <wp:extent cx="3667125" cy="6216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-73.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-1698625</wp:posOffset>
                </wp:positionV>
                <wp:extent cx="4048125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133.7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95250</wp:posOffset>
            </wp:positionV>
            <wp:extent cx="5930900" cy="6756400"/>
            <wp:effectExtent l="0" t="0" r="0" b="0"/>
            <wp:wrapTight wrapText="bothSides">
              <wp:wrapPolygon edited="0">
                <wp:start x="-52" y="0"/>
                <wp:lineTo x="-52" y="21548"/>
                <wp:lineTo x="21546" y="21548"/>
                <wp:lineTo x="21546" y="0"/>
                <wp:lineTo x="-52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41910</wp:posOffset>
                </wp:positionV>
                <wp:extent cx="4048125" cy="3143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3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3667125" cy="621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4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73" w:footer="72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Curriculum for Excellence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i/>
        <w:sz w:val="18"/>
        <w:szCs w:val="18"/>
      </w:rPr>
      <w:t xml:space="preserve">Activity </w:t>
    </w:r>
    <w:r>
      <w:rPr>
        <w:rStyle w:val="PageNumber"/>
        <w:rFonts w:cs="Arial" w:ascii="Arial" w:hAnsi="Arial"/>
        <w:sz w:val="18"/>
        <w:szCs w:val="18"/>
      </w:rPr>
      <w:t>2</w:t>
    </w:r>
    <w:r>
      <w:rPr>
        <w:rStyle w:val="PageNumber"/>
        <w:rFonts w:cs="Arial" w:ascii="Arial" w:hAnsi="Arial"/>
        <w:i/>
        <w:sz w:val="18"/>
        <w:szCs w:val="18"/>
      </w:rPr>
      <w:t>: karyotyping</w:t>
    </w:r>
  </w:p>
  <w:p>
    <w:pPr>
      <w:pStyle w:val="Footer"/>
      <w:tabs>
        <w:tab w:val="clear" w:pos="8306"/>
        <w:tab w:val="center" w:pos="4153" w:leader="none"/>
        <w:tab w:val="right" w:pos="9088" w:leader="none"/>
      </w:tabs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>Genes and inheritance</w:t>
      <w:tab/>
      <w:tab/>
    </w:r>
    <w:r>
      <w:rPr>
        <w:rStyle w:val="PageNumber"/>
        <w:rFonts w:cs="Arial" w:ascii="Arial" w:hAnsi="Arial"/>
        <w:i/>
        <w:sz w:val="18"/>
        <w:szCs w:val="18"/>
      </w:rPr>
      <w:t>c.Trisomy 18</w:t>
    </w:r>
  </w:p>
  <w:p>
    <w:pPr>
      <w:pStyle w:val="Foot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iCs/>
        <w:sz w:val="18"/>
      </w:rPr>
    </w:pPr>
    <w:r>
      <w:rPr>
        <w:rFonts w:cs="Arial"/>
        <w:i/>
        <w:iCs/>
        <w:sz w:val="18"/>
      </w:rPr>
      <w:t>ISE / SAPS Biotechnology Scotland Project</w:t>
      <w:tab/>
      <w:tab/>
      <w:t xml:space="preserve"> 5-14 April 2005</w:t>
    </w:r>
  </w:p>
  <w:p>
    <w:pPr>
      <w:pStyle w:val="Header"/>
      <w:rPr>
        <w:rFonts w:cs="Arial"/>
        <w:i/>
        <w:i/>
        <w:iCs/>
        <w:sz w:val="18"/>
      </w:rPr>
    </w:pPr>
    <w:r>
      <w:rPr>
        <w:rFonts w:cs="Arial"/>
        <w:i/>
        <w:iCs/>
        <w:sz w:val="18"/>
      </w:rPr>
      <w:t>SSERC revised</w:t>
      <w:tab/>
      <w:tab/>
      <w:t>CfE 2010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8:00Z</dcterms:created>
  <dc:creator>Kath</dc:creator>
  <dc:description/>
  <cp:keywords/>
  <dc:language>en-US</dc:language>
  <cp:lastModifiedBy>BDO</cp:lastModifiedBy>
  <cp:lastPrinted>2004-10-10T14:49:00Z</cp:lastPrinted>
  <dcterms:modified xsi:type="dcterms:W3CDTF">2010-08-09T11:10:00Z</dcterms:modified>
  <cp:revision>14</cp:revision>
  <dc:subject/>
  <dc:title/>
</cp:coreProperties>
</file>