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20015</wp:posOffset>
                </wp:positionV>
                <wp:extent cx="5086350" cy="78295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829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9.45pt;width:400.45pt;height:616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24130</wp:posOffset>
                </wp:positionV>
                <wp:extent cx="33528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This is a metaphase spread of Klinefelter syndr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.9pt;mso-wrap-distance-left:9.05pt;mso-wrap-distance-right:9.05pt;mso-wrap-distance-top:0pt;mso-wrap-distance-bottom:0pt;margin-top:1.9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This is a metaphase spread of Klinefelter syndr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3150</wp:posOffset>
            </wp:positionH>
            <wp:positionV relativeFrom="paragraph">
              <wp:posOffset>-76200</wp:posOffset>
            </wp:positionV>
            <wp:extent cx="3898900" cy="480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8006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-10795</wp:posOffset>
                </wp:positionV>
                <wp:extent cx="40481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hotograph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0.8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hotograph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366712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5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Match the chromosomes by colour!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0</wp:posOffset>
            </wp:positionV>
            <wp:extent cx="6172200" cy="7239000"/>
            <wp:effectExtent l="0" t="0" r="0" b="0"/>
            <wp:wrapTight wrapText="bothSides">
              <wp:wrapPolygon edited="0">
                <wp:start x="-578" y="-443"/>
                <wp:lineTo x="-578" y="22035"/>
                <wp:lineTo x="22179" y="22035"/>
                <wp:lineTo x="22179" y="-443"/>
                <wp:lineTo x="-578" y="-44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2390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7831455</wp:posOffset>
                </wp:positionV>
                <wp:extent cx="4048125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16.6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30845</wp:posOffset>
                </wp:positionV>
                <wp:extent cx="3667125" cy="621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3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42545</wp:posOffset>
            </wp:positionV>
            <wp:extent cx="6235700" cy="7086600"/>
            <wp:effectExtent l="0" t="0" r="0" b="0"/>
            <wp:wrapTight wrapText="bothSides">
              <wp:wrapPolygon edited="0">
                <wp:start x="-573" y="-453"/>
                <wp:lineTo x="-573" y="22047"/>
                <wp:lineTo x="22173" y="22047"/>
                <wp:lineTo x="22173" y="-453"/>
                <wp:lineTo x="-573" y="-45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0866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88265</wp:posOffset>
                </wp:positionV>
                <wp:extent cx="4048125" cy="31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.9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4765</wp:posOffset>
                </wp:positionV>
                <wp:extent cx="3667125" cy="621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1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526415</wp:posOffset>
            </wp:positionV>
            <wp:extent cx="5930900" cy="67818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7414260</wp:posOffset>
                </wp:positionV>
                <wp:extent cx="4048125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583.8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7807325</wp:posOffset>
                </wp:positionV>
                <wp:extent cx="3667125" cy="621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14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86995</wp:posOffset>
            </wp:positionV>
            <wp:extent cx="5803900" cy="67056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-304165</wp:posOffset>
                </wp:positionV>
                <wp:extent cx="4048125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23.9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3667125" cy="6216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4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146175</wp:posOffset>
            </wp:positionV>
            <wp:extent cx="5778500" cy="66167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7894320</wp:posOffset>
                </wp:positionV>
                <wp:extent cx="404812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21.6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8190230</wp:posOffset>
                </wp:positionV>
                <wp:extent cx="3667125" cy="6216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44.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73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Curriculum for Excellence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2</w:t>
    </w:r>
    <w:r>
      <w:rPr>
        <w:rStyle w:val="PageNumber"/>
        <w:rFonts w:cs="Arial" w:ascii="Arial" w:hAnsi="Arial"/>
        <w:i/>
        <w:sz w:val="18"/>
        <w:szCs w:val="18"/>
      </w:rPr>
      <w:t>: karyotyping</w:t>
    </w:r>
  </w:p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  <w:t>b. Klinfelter</w:t>
    </w:r>
  </w:p>
  <w:p>
    <w:pPr>
      <w:pStyle w:val="Foot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</w:r>
  </w:p>
  <w:p>
    <w:pPr>
      <w:pStyle w:val="Footer"/>
      <w:rPr>
        <w:szCs w:val="18"/>
        <w:lang w:val="en-GB"/>
      </w:rPr>
    </w:pPr>
    <w:r>
      <w:rPr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ISE / SAPS Biotechnology Scotland Project</w:t>
      <w:tab/>
      <w:tab/>
      <w:t xml:space="preserve"> 5-14 April 2005</w:t>
    </w:r>
  </w:p>
  <w:p>
    <w:pPr>
      <w:pStyle w:val="Header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SSERC revised</w:t>
      <w:tab/>
      <w:tab/>
      <w:t>CfE 2010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0:00Z</dcterms:created>
  <dc:creator>Kath</dc:creator>
  <dc:description/>
  <cp:keywords/>
  <dc:language>en-US</dc:language>
  <cp:lastModifiedBy>BDO</cp:lastModifiedBy>
  <cp:lastPrinted>2004-10-10T14:45:00Z</cp:lastPrinted>
  <dcterms:modified xsi:type="dcterms:W3CDTF">2010-08-09T11:09:00Z</dcterms:modified>
  <cp:revision>10</cp:revision>
  <dc:subject/>
  <dc:title/>
</cp:coreProperties>
</file>