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7"/>
        <w:gridCol w:w="170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644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monstrating respiration rates using immobilised algae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713105"/>
                  <wp:effectExtent l="0" t="0" r="0" b="0"/>
                  <wp:docPr id="2" name="Scotland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otland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88" t="9831" r="12288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86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ocedure</w:t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71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bel the lids of your Bijou bottles 1 – 6.  Write your Group Number on your piece of matting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e each </w:t>
      </w:r>
      <w:r>
        <w:rPr>
          <w:rFonts w:cs="Arial" w:ascii="Arial" w:hAnsi="Arial"/>
          <w:color w:val="000000"/>
          <w:sz w:val="22"/>
          <w:szCs w:val="22"/>
        </w:rPr>
        <w:t>Bijou bottle contains 20 beads of immobilised algae in distilled water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right="-71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2896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17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  <w:tab/>
              <w:t xml:space="preserve">Switch on the colorimeter and set the filter to 580 nm.  Rinse out a cuvette with hydrogencarbonate indicator (pH 7.6).  Ad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 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hydrogencarbonate indicator (pH 7.6) to the cuvette.  Put a small piece of Parafilm® over the top of the cuvette to reduce the likelihood of C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rom the atmosphere dissolving in the hydrogencarbonate indicator.  Zero the colorimeter using this solution.  </w:t>
            </w:r>
            <w:r>
              <w:rPr>
                <w:rFonts w:cs="Arial" w:ascii="Arial" w:hAnsi="Arial"/>
                <w:sz w:val="22"/>
                <w:szCs w:val="22"/>
              </w:rPr>
              <w:t>Keep this cuvette and its contents for use later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right="-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852" w:dyaOrig="4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2pt;height:135.65pt" filled="f" o:ole="">
                  <v:imagedata r:id="rId5" o:title=""/>
                </v:shape>
                <o:OLEObject Type="Embed" ProgID="" ShapeID="ole_rId4" DrawAspect="Content" ObjectID="_1371499172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-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ind w:left="360" w:right="-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 the distilled water from each of the 6 Bijou bottles.</w:t>
      </w:r>
    </w:p>
    <w:p>
      <w:pPr>
        <w:pStyle w:val="Normal"/>
        <w:tabs>
          <w:tab w:val="left" w:pos="720" w:leader="none"/>
        </w:tabs>
        <w:spacing w:before="120" w:after="120"/>
        <w:ind w:left="360" w:right="-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7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ry not to take more than 2 or 3 min to complete steps 4 - 5).  Using the </w:t>
      </w:r>
      <w:r>
        <w:rPr>
          <w:rFonts w:cs="Arial" w:ascii="Arial" w:hAnsi="Arial"/>
          <w:color w:val="000000"/>
          <w:sz w:val="22"/>
          <w:szCs w:val="22"/>
        </w:rPr>
        <w:t>disposable syringe add 4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f hydrogencarbonate indicator (pH 9.2) to each of the 6 Bijou bottles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-7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7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ce bottles 2 – 5 in the matting and then into the water bath at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b/>
          <w:i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  Start timing (use the lab clock for this).  As far as is possible keep the lid on the water bath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7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ntly shake the contents of bottle number 1.  Using a clean pipette, expel air from the pipette and withdraw indicator from the bottle and place it in a clean cuvette.  Measure the absorbance and record in the table below and on the board.  </w:t>
      </w:r>
    </w:p>
    <w:p>
      <w:pPr>
        <w:pStyle w:val="Normal"/>
        <w:spacing w:before="120" w:after="120"/>
        <w:ind w:left="284" w:right="-7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7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30 minute intervals, repeat step 6 using bottles 2, 3, 4, 5 and 6 respectively.  Use the cuvette prepared in step 2 as the blank.  Record your measurements in the table below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right="-71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right="-71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your results to plot the absorbance as a function of time.</w:t>
      </w:r>
      <w:r>
        <w:br w:type="page"/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sults</w:t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ime (m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bsorbance (580 nm)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80"/>
        <w:ind w:right="18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Materials per pair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lorimeter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uvettes (2)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sposable pipettes (2)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lue towel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ph paper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delible pen</w:t>
      </w:r>
    </w:p>
    <w:p>
      <w:pPr>
        <w:pStyle w:val="Normal"/>
        <w:numPr>
          <w:ilvl w:val="0"/>
          <w:numId w:val="2"/>
        </w:numPr>
        <w:ind w:left="714" w:right="187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6 Bijou bottles each containing 20 algal balls in distilled water</w:t>
      </w:r>
    </w:p>
    <w:p>
      <w:pPr>
        <w:pStyle w:val="Normal"/>
        <w:numPr>
          <w:ilvl w:val="0"/>
          <w:numId w:val="2"/>
        </w:numPr>
        <w:ind w:left="714" w:right="187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>Universal containing hydrogencarbonate indicator at pH 7.6 (10 cm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14" w:right="187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>Universal containing hydrogencarbonate indicator at pH 9.2 (30 cm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color w:val="000000"/>
          <w:sz w:val="22"/>
          <w:szCs w:val="22"/>
        </w:rPr>
        <w:t>) + small beaker (50 cm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i/>
          <w:color w:val="000000"/>
          <w:sz w:val="22"/>
          <w:szCs w:val="22"/>
        </w:rPr>
        <w:t>Disposable syringe (5 cm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ccess to a w</w:t>
      </w:r>
      <w:r>
        <w:rPr>
          <w:rFonts w:cs="Arial" w:ascii="Arial" w:hAnsi="Arial"/>
          <w:i/>
          <w:sz w:val="22"/>
          <w:szCs w:val="22"/>
        </w:rPr>
        <w:t>ater bath with lid at 40</w:t>
      </w:r>
      <w:r>
        <w:rPr>
          <w:rFonts w:cs="Arial" w:ascii="Arial" w:hAnsi="Arial"/>
          <w:b/>
          <w:i/>
          <w:sz w:val="22"/>
          <w:szCs w:val="22"/>
        </w:rPr>
        <w:t>°</w:t>
      </w:r>
      <w:r>
        <w:rPr>
          <w:rFonts w:cs="Arial" w:ascii="Arial" w:hAnsi="Arial"/>
          <w:i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ting to hold Bijou bottles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all piece of Parafilm®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minated Group Number</w:t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79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rFonts w:ascii="Arial" w:hAnsi="Arial" w:cs="Arial"/>
      <w:i/>
      <w:iCs/>
      <w:szCs w:val="20"/>
      <w:lang w:val="en-GB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3:00Z</dcterms:created>
  <dc:creator>Paul Beaumont</dc:creator>
  <dc:description/>
  <cp:keywords/>
  <dc:language>en-US</dc:language>
  <cp:lastModifiedBy>Paul Beaumont</cp:lastModifiedBy>
  <cp:lastPrinted>2011-09-26T08:22:00Z</cp:lastPrinted>
  <dcterms:modified xsi:type="dcterms:W3CDTF">2013-07-22T08:56:00Z</dcterms:modified>
  <cp:revision>4</cp:revision>
  <dc:subject/>
  <dc:title> </dc:title>
</cp:coreProperties>
</file>