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2590800" cy="12192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-38100</wp:posOffset>
                </wp:positionV>
                <wp:extent cx="2590800" cy="12192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-3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733800</wp:posOffset>
                </wp:positionV>
                <wp:extent cx="2590800" cy="12192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29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3733800</wp:posOffset>
                </wp:positionV>
                <wp:extent cx="2590800" cy="1219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294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1905000</wp:posOffset>
                </wp:positionV>
                <wp:extent cx="2590800" cy="1219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150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905000</wp:posOffset>
                </wp:positionV>
                <wp:extent cx="2590800" cy="1219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150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5448300</wp:posOffset>
                </wp:positionV>
                <wp:extent cx="2590800" cy="1219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429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5448300</wp:posOffset>
                </wp:positionV>
                <wp:extent cx="2590800" cy="1219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429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7505700</wp:posOffset>
                </wp:positionV>
                <wp:extent cx="2590800" cy="1219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591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7505700</wp:posOffset>
                </wp:positionV>
                <wp:extent cx="2590800" cy="1219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59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590800" cy="12192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hromos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9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hromo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590800" cy="12192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hromos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9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hromo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2590800" cy="12192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hromos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306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hromo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3886200</wp:posOffset>
                </wp:positionV>
                <wp:extent cx="2590800" cy="12192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hromos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306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hromo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0</wp:posOffset>
                </wp:positionV>
                <wp:extent cx="2590800" cy="1219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hromos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162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hromo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2590800" cy="1219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hromos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162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hromo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5600700</wp:posOffset>
                </wp:positionV>
                <wp:extent cx="2590800" cy="1219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hromos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441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hromo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2590800" cy="1219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hromos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441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hromo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7658100</wp:posOffset>
                </wp:positionV>
                <wp:extent cx="2590800" cy="1219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hromos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603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hromo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7658100</wp:posOffset>
                </wp:positionV>
                <wp:extent cx="2590800" cy="1219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hromos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60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hromos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266700</wp:posOffset>
                </wp:positionV>
                <wp:extent cx="2590800" cy="121920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21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266700</wp:posOffset>
                </wp:positionV>
                <wp:extent cx="2590800" cy="121920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21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4038600</wp:posOffset>
                </wp:positionV>
                <wp:extent cx="2590800" cy="12192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318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0</wp:posOffset>
                </wp:positionH>
                <wp:positionV relativeFrom="paragraph">
                  <wp:posOffset>4038600</wp:posOffset>
                </wp:positionV>
                <wp:extent cx="2590800" cy="12192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318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0</wp:posOffset>
                </wp:positionH>
                <wp:positionV relativeFrom="paragraph">
                  <wp:posOffset>2209800</wp:posOffset>
                </wp:positionV>
                <wp:extent cx="2590800" cy="1219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174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2209800</wp:posOffset>
                </wp:positionV>
                <wp:extent cx="2590800" cy="12192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174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00</wp:posOffset>
                </wp:positionH>
                <wp:positionV relativeFrom="paragraph">
                  <wp:posOffset>5753100</wp:posOffset>
                </wp:positionV>
                <wp:extent cx="2590800" cy="12192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453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5753100</wp:posOffset>
                </wp:positionV>
                <wp:extent cx="2590800" cy="12192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453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8500</wp:posOffset>
                </wp:positionH>
                <wp:positionV relativeFrom="paragraph">
                  <wp:posOffset>7810500</wp:posOffset>
                </wp:positionV>
                <wp:extent cx="2590800" cy="12192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61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7810500</wp:posOffset>
                </wp:positionV>
                <wp:extent cx="2590800" cy="12192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61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273050</wp:posOffset>
                </wp:positionV>
                <wp:extent cx="2590800" cy="121920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G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21.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G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0850</wp:posOffset>
                </wp:positionH>
                <wp:positionV relativeFrom="paragraph">
                  <wp:posOffset>273050</wp:posOffset>
                </wp:positionV>
                <wp:extent cx="2590800" cy="121920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G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21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G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4044950</wp:posOffset>
                </wp:positionV>
                <wp:extent cx="2590800" cy="121920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G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318.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G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0850</wp:posOffset>
                </wp:positionH>
                <wp:positionV relativeFrom="paragraph">
                  <wp:posOffset>4044950</wp:posOffset>
                </wp:positionV>
                <wp:extent cx="2590800" cy="12192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G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318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G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0850</wp:posOffset>
                </wp:positionH>
                <wp:positionV relativeFrom="paragraph">
                  <wp:posOffset>2216150</wp:posOffset>
                </wp:positionV>
                <wp:extent cx="2590800" cy="12192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G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174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G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</wp:posOffset>
                </wp:positionH>
                <wp:positionV relativeFrom="paragraph">
                  <wp:posOffset>2216150</wp:posOffset>
                </wp:positionV>
                <wp:extent cx="2590800" cy="12192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G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174.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G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0850</wp:posOffset>
                </wp:positionH>
                <wp:positionV relativeFrom="paragraph">
                  <wp:posOffset>5759450</wp:posOffset>
                </wp:positionV>
                <wp:extent cx="2590800" cy="12192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G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453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G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5759450</wp:posOffset>
                </wp:positionV>
                <wp:extent cx="2590800" cy="12192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G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453.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G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0850</wp:posOffset>
                </wp:positionH>
                <wp:positionV relativeFrom="paragraph">
                  <wp:posOffset>7816850</wp:posOffset>
                </wp:positionV>
                <wp:extent cx="2590800" cy="121920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G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615.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G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7816850</wp:posOffset>
                </wp:positionV>
                <wp:extent cx="2590800" cy="12192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G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615.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G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425450</wp:posOffset>
                </wp:positionV>
                <wp:extent cx="2590800" cy="12192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Nucle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33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Nucl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1825</wp:posOffset>
                </wp:positionH>
                <wp:positionV relativeFrom="paragraph">
                  <wp:posOffset>425450</wp:posOffset>
                </wp:positionV>
                <wp:extent cx="2590800" cy="1219200"/>
                <wp:effectExtent l="0" t="0" r="0" b="0"/>
                <wp:wrapNone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Nucle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33.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Nucl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25</wp:posOffset>
                </wp:positionH>
                <wp:positionV relativeFrom="paragraph">
                  <wp:posOffset>4197350</wp:posOffset>
                </wp:positionV>
                <wp:extent cx="2590800" cy="121920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Nucle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330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Nucl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1825</wp:posOffset>
                </wp:positionH>
                <wp:positionV relativeFrom="paragraph">
                  <wp:posOffset>4197350</wp:posOffset>
                </wp:positionV>
                <wp:extent cx="2590800" cy="121920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Nucle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330.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Nucl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1825</wp:posOffset>
                </wp:positionH>
                <wp:positionV relativeFrom="paragraph">
                  <wp:posOffset>2368550</wp:posOffset>
                </wp:positionV>
                <wp:extent cx="2590800" cy="121920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Nucle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186.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Nucl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2368550</wp:posOffset>
                </wp:positionV>
                <wp:extent cx="2590800" cy="12192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Nucle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186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Nucl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1825</wp:posOffset>
                </wp:positionH>
                <wp:positionV relativeFrom="paragraph">
                  <wp:posOffset>5911850</wp:posOffset>
                </wp:positionV>
                <wp:extent cx="2590800" cy="121920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Nucle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465.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Nucl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</wp:posOffset>
                </wp:positionH>
                <wp:positionV relativeFrom="paragraph">
                  <wp:posOffset>5911850</wp:posOffset>
                </wp:positionV>
                <wp:extent cx="2590800" cy="121920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Nucle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465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Nucl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1825</wp:posOffset>
                </wp:positionH>
                <wp:positionV relativeFrom="paragraph">
                  <wp:posOffset>7969250</wp:posOffset>
                </wp:positionV>
                <wp:extent cx="2590800" cy="121920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Nucle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627.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Nucl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025</wp:posOffset>
                </wp:positionH>
                <wp:positionV relativeFrom="paragraph">
                  <wp:posOffset>7969250</wp:posOffset>
                </wp:positionV>
                <wp:extent cx="2590800" cy="12192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Nucle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627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Nucl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</wp:posOffset>
                </wp:positionH>
                <wp:positionV relativeFrom="paragraph">
                  <wp:posOffset>577850</wp:posOffset>
                </wp:positionV>
                <wp:extent cx="2590800" cy="1219200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Organ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45.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Organ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00</wp:posOffset>
                </wp:positionH>
                <wp:positionV relativeFrom="paragraph">
                  <wp:posOffset>577850</wp:posOffset>
                </wp:positionV>
                <wp:extent cx="2590800" cy="1219200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Organ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45.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Organ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</wp:posOffset>
                </wp:positionH>
                <wp:positionV relativeFrom="paragraph">
                  <wp:posOffset>4349750</wp:posOffset>
                </wp:positionV>
                <wp:extent cx="2590800" cy="121920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Organ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342.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Organ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0</wp:posOffset>
                </wp:positionH>
                <wp:positionV relativeFrom="paragraph">
                  <wp:posOffset>4349750</wp:posOffset>
                </wp:positionV>
                <wp:extent cx="2590800" cy="121920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Organ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342.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Organ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0</wp:posOffset>
                </wp:positionH>
                <wp:positionV relativeFrom="paragraph">
                  <wp:posOffset>2520950</wp:posOffset>
                </wp:positionV>
                <wp:extent cx="2590800" cy="12192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Organ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198.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Organ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2520950</wp:posOffset>
                </wp:positionV>
                <wp:extent cx="2590800" cy="121920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Organ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198.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Organ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0</wp:posOffset>
                </wp:positionH>
                <wp:positionV relativeFrom="paragraph">
                  <wp:posOffset>6064250</wp:posOffset>
                </wp:positionV>
                <wp:extent cx="2590800" cy="121920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Organ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477.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Organ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</wp:posOffset>
                </wp:positionH>
                <wp:positionV relativeFrom="paragraph">
                  <wp:posOffset>6064250</wp:posOffset>
                </wp:positionV>
                <wp:extent cx="2590800" cy="121920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Organ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477.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Organ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8000</wp:posOffset>
                </wp:positionH>
                <wp:positionV relativeFrom="paragraph">
                  <wp:posOffset>8121650</wp:posOffset>
                </wp:positionV>
                <wp:extent cx="2590800" cy="121920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Organ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639.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Organ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</wp:posOffset>
                </wp:positionH>
                <wp:positionV relativeFrom="paragraph">
                  <wp:posOffset>8121650</wp:posOffset>
                </wp:positionV>
                <wp:extent cx="2590800" cy="12192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Organ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3399" strokeweight="6pt" style="position:absolute;rotation:-0;width:204pt;height:96pt;mso-wrap-distance-left:9.05pt;mso-wrap-distance-right:9.05pt;mso-wrap-distance-top:0pt;mso-wrap-distance-bottom:0pt;margin-top:639.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Organ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cs="Comic Sans MS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29:00Z</dcterms:created>
  <dc:creator>Alison Hollywood</dc:creator>
  <dc:description/>
  <dc:language>en-US</dc:language>
  <cp:lastModifiedBy>Paul Beaumont</cp:lastModifiedBy>
  <dcterms:modified xsi:type="dcterms:W3CDTF">2013-07-19T15:35:00Z</dcterms:modified>
  <cp:revision>3</cp:revision>
  <dc:subject/>
  <dc:title>Organism</dc:title>
</cp:coreProperties>
</file>