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7"/>
        <w:gridCol w:w="170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644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Immobilised Algae</w:t>
            </w:r>
          </w:p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right="186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>Laboratory Protoco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713105"/>
                  <wp:effectExtent l="0" t="0" r="0" b="0"/>
                  <wp:docPr id="2" name="Scotland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otland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288" t="9831" r="12288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ocedure (in pairs)</w:t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are provided with two Bijou bottles, one containing a concentrated solution of </w:t>
      </w:r>
      <w:bookmarkStart w:id="0" w:name="OLE_LINK2"/>
      <w:bookmarkStart w:id="1" w:name="OLE_LINK1"/>
      <w:r>
        <w:rPr>
          <w:rFonts w:cs="Arial" w:ascii="Arial" w:hAnsi="Arial"/>
          <w:i/>
          <w:sz w:val="22"/>
          <w:szCs w:val="22"/>
        </w:rPr>
        <w:t>Scenedesmus quadricauda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bookmarkEnd w:id="1"/>
      <w:r>
        <w:rPr>
          <w:rFonts w:cs="Arial" w:ascii="Arial" w:hAnsi="Arial"/>
          <w:sz w:val="22"/>
          <w:szCs w:val="22"/>
        </w:rPr>
        <w:t>and the other a solution of sodium alginate.</w:t>
      </w:r>
    </w:p>
    <w:p>
      <w:pPr>
        <w:pStyle w:val="Normal"/>
        <w:ind w:left="720" w:righ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ake the </w:t>
      </w:r>
      <w:r>
        <w:rPr>
          <w:rFonts w:cs="Arial" w:ascii="Arial" w:hAnsi="Arial"/>
          <w:i/>
          <w:sz w:val="20"/>
        </w:rPr>
        <w:t>Scenedesmus quadricauda</w:t>
      </w:r>
      <w:r>
        <w:rPr>
          <w:rFonts w:cs="Arial" w:ascii="Arial" w:hAnsi="Arial"/>
          <w:color w:val="000000"/>
          <w:sz w:val="22"/>
          <w:szCs w:val="22"/>
        </w:rPr>
        <w:t xml:space="preserve"> and add it to the sodium alginate solution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 about 3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f CaCl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solution into the plastic cup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Clamp the barrel of your syringe so that it is about 20 cm above the top of your plastic cup containing CaCl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solution. 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ing sure that you have thoroughly mixed the solution prepared in 2 above, pour the algae/alginate mixture into the syringe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As the algae/alginate mixture flows into the CaCl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solution you should see that small spherical beads of immobilised algae are formed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ce all of the liquid has flowed from the syringe leave the newly formed beads for about 5 min.  Transfer them to the tea strainer and wash them </w:t>
      </w:r>
      <w:r>
        <w:rPr>
          <w:rFonts w:cs="Arial" w:ascii="Arial" w:hAnsi="Arial"/>
          <w:b/>
          <w:color w:val="000000"/>
          <w:sz w:val="22"/>
          <w:szCs w:val="22"/>
        </w:rPr>
        <w:t>(gently!)</w:t>
      </w:r>
      <w:r>
        <w:rPr>
          <w:rFonts w:cs="Arial" w:ascii="Arial" w:hAnsi="Arial"/>
          <w:color w:val="000000"/>
          <w:sz w:val="22"/>
          <w:szCs w:val="22"/>
        </w:rPr>
        <w:t xml:space="preserve"> with cold tap water for about 1 min.  Give them a final rinse with distilled water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Line up 8 empty Bijou bottles.  Rinse the first bottle with approximately 2 - 3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f hydrogencarbonate indicator and transfer the indicator to the second bottle.  Repeat this process until all bottles have been rinsed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fer 15 algal balls into each of the Bijou bottles.  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ing a syringe add 4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f hydrogencarbonate indicator to all 8 Bijou bottles.  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You are provided with 7 pre-formed filter sleeves: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4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coloured filters (red, blue and green)</w:t>
      </w:r>
    </w:p>
    <w:p>
      <w:pPr>
        <w:pStyle w:val="Normal"/>
        <w:numPr>
          <w:ilvl w:val="0"/>
          <w:numId w:val="4"/>
        </w:numPr>
        <w:ind w:left="144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neutral density filters which allow 71%, 50%, and 25% of incident light to pass through</w:t>
      </w:r>
    </w:p>
    <w:p>
      <w:pPr>
        <w:pStyle w:val="Normal"/>
        <w:numPr>
          <w:ilvl w:val="0"/>
          <w:numId w:val="4"/>
        </w:numPr>
        <w:ind w:left="144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black piece of paper which will exclude all light</w:t>
      </w:r>
    </w:p>
    <w:p>
      <w:pPr>
        <w:pStyle w:val="Normal"/>
        <w:ind w:left="1440"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ce each of the pre-formed filter sleeves around 7 of the Bijou bottles and leave 1 bottle without a filter (this sample will receive 100% of the incident light).  </w:t>
      </w:r>
    </w:p>
    <w:p>
      <w:pPr>
        <w:pStyle w:val="Normal"/>
        <w:ind w:left="720"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rite your initials on the lids of all 8 bottles and record which filter is in place.</w:t>
      </w:r>
    </w:p>
    <w:p>
      <w:pPr>
        <w:pStyle w:val="ListParagraph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Contd./</w:t>
      </w:r>
    </w:p>
    <w:p>
      <w:pPr>
        <w:pStyle w:val="ListParagrap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20"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ace all 8 bottles in front of one of the fluorescent tubes making sure that all samples are close to, and equidistant from, the lamp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Leave the samples in front of the lamp for a period of about 90 min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oroughly mix the contents of each Bijou bottle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7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object w:dxaOrig="8852" w:dyaOrig="45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4.2pt;height:135.65pt" filled="f" o:ole="">
                  <v:imagedata r:id="rId5" o:title=""/>
                </v:shape>
                <o:OLEObject Type="Embed" ProgID="" ShapeID="ole_rId4" DrawAspect="Content" ObjectID="_103648291" r:id="rId4"/>
              </w:objec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186" w:hanging="3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right="186" w:hanging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  <w:tab/>
              <w:t>Switch on the colorimeter and set the filter to 580 nm.  Rinse out a cuvette with hydrogencarbonate indicator.  Add approximately 3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hydrogencarbonate indicator to the cuvette and zero the colorimeter using this solution.</w:t>
            </w:r>
          </w:p>
          <w:p>
            <w:pPr>
              <w:pStyle w:val="Normal"/>
              <w:ind w:left="317" w:right="186" w:hanging="31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17" w:right="186" w:hanging="31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  <w:tab/>
              <w:t>Discard the hydrogencarbonate indicator and gently pour into the cuvette the hydrogencarbonate indicator from the Bijou which received 0% of the light.  Measure and record the absorbance.</w:t>
            </w:r>
          </w:p>
          <w:p>
            <w:pPr>
              <w:pStyle w:val="Normal"/>
              <w:ind w:right="18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ing the same cuvette as in step 18, measure and record the absorbance of each of the solutions in the remaining 7 Bijou bottles.</w:t>
      </w:r>
    </w:p>
    <w:p>
      <w:pPr>
        <w:pStyle w:val="Normal"/>
        <w:ind w:left="720"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rd the observed absorbance in the table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5"/>
        <w:gridCol w:w="2396"/>
        <w:gridCol w:w="239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ilt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sorbance (580 nm)</w:t>
            </w:r>
          </w:p>
        </w:tc>
        <w:tc>
          <w:tcPr>
            <w:tcW w:w="23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Filte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Absorbance (580 nm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an you explain your observations?</w:t>
      </w:r>
      <w:r>
        <w:br w:type="page"/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87"/>
        <w:gridCol w:w="1701"/>
      </w:tblGrid>
      <w:tr>
        <w:trPr/>
        <w:tc>
          <w:tcPr>
            <w:tcW w:w="13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9290" cy="644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64" r="-6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7" w:type="dxa"/>
            <w:tcBorders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6"/>
                <w:szCs w:val="26"/>
              </w:rPr>
              <w:t>Biology</w:t>
            </w:r>
            <w:r>
              <w:rPr>
                <w:rFonts w:eastAsia="Calibri" w:cs="Arial" w:ascii="Arial" w:hAnsi="Arial"/>
                <w:b/>
                <w:i/>
                <w:sz w:val="26"/>
                <w:szCs w:val="26"/>
              </w:rPr>
              <w:t xml:space="preserve"> Residential Course</w:t>
            </w:r>
            <w:r>
              <w:rPr>
                <w:rFonts w:eastAsia="Calibri"/>
                <w:b/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2"/>
                <w:szCs w:val="22"/>
              </w:rPr>
              <w:t>Part 1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: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 1-3 November 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/>
                <w:b/>
                <w:i/>
                <w:color w:val="40404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7131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288" t="9831" r="12288" b="7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mmobilised Algae</w:t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quipment List (per pair)</w:t>
      </w:r>
    </w:p>
    <w:p>
      <w:pPr>
        <w:pStyle w:val="Normal"/>
        <w:ind w:right="186" w:hanging="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Bijou containing 4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of concentrated algal suspension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Bijou containing 3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of sodium alginate solution (3%)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d + clamp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posable plastic cup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Solution of CaCl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2%, 3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Syringe (1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 to contain alginate/alage mixture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 strainer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Disposable syringe (5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Hydrogencarbonate indicator solution (~ 5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split between 2 Universal bottles)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ker pen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illed water bottle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 spoon / tweezers (plastic)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utral density filters (pre-formed into sleeves)</w:t>
      </w:r>
    </w:p>
    <w:p>
      <w:pPr>
        <w:pStyle w:val="Normal"/>
        <w:numPr>
          <w:ilvl w:val="1"/>
          <w:numId w:val="2"/>
        </w:numPr>
        <w:ind w:left="144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1%</w:t>
      </w:r>
    </w:p>
    <w:p>
      <w:pPr>
        <w:pStyle w:val="Normal"/>
        <w:numPr>
          <w:ilvl w:val="1"/>
          <w:numId w:val="2"/>
        </w:numPr>
        <w:ind w:left="144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0%</w:t>
      </w:r>
    </w:p>
    <w:p>
      <w:pPr>
        <w:pStyle w:val="Normal"/>
        <w:numPr>
          <w:ilvl w:val="1"/>
          <w:numId w:val="2"/>
        </w:numPr>
        <w:ind w:left="144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5%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ck filter (pre-formed into sleeve)</w:t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, green and blue fliters (pre-formed into sleeves)</w:t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Blue towel</w:t>
      </w:r>
    </w:p>
    <w:p>
      <w:pPr>
        <w:pStyle w:val="Normal"/>
        <w:numPr>
          <w:ilvl w:val="0"/>
          <w:numId w:val="5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Colorimeters</w:t>
      </w:r>
    </w:p>
    <w:p>
      <w:pPr>
        <w:pStyle w:val="Normal"/>
        <w:numPr>
          <w:ilvl w:val="0"/>
          <w:numId w:val="5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uple of cuvettes</w:t>
      </w:r>
    </w:p>
    <w:p>
      <w:pPr>
        <w:pStyle w:val="Normal"/>
        <w:numPr>
          <w:ilvl w:val="0"/>
          <w:numId w:val="5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aph paper</w:t>
      </w:r>
    </w:p>
    <w:sectPr>
      <w:type w:val="nextPage"/>
      <w:pgSz w:w="12240" w:h="15840"/>
      <w:pgMar w:left="1077" w:right="17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rFonts w:ascii="Arial" w:hAnsi="Arial" w:cs="Arial"/>
      <w:i/>
      <w:iCs/>
      <w:szCs w:val="20"/>
      <w:lang w:val="en-GB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3"/>
      <w:szCs w:val="23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3"/>
      <w:szCs w:val="23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Tahoma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00:00Z</dcterms:created>
  <dc:creator>Paul Beaumont</dc:creator>
  <dc:description/>
  <dc:language>en-US</dc:language>
  <cp:lastModifiedBy>Paul Beaumont</cp:lastModifiedBy>
  <cp:lastPrinted>2012-09-18T16:08:00Z</cp:lastPrinted>
  <dcterms:modified xsi:type="dcterms:W3CDTF">2013-07-19T08:00:00Z</dcterms:modified>
  <cp:revision>2</cp:revision>
  <dc:subject/>
  <dc:title/>
</cp:coreProperties>
</file>