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73400</wp:posOffset>
            </wp:positionH>
            <wp:positionV relativeFrom="paragraph">
              <wp:posOffset>-355600</wp:posOffset>
            </wp:positionV>
            <wp:extent cx="2013585" cy="2425700"/>
            <wp:effectExtent l="0" t="0" r="0" b="0"/>
            <wp:wrapTight wrapText="bothSides">
              <wp:wrapPolygon edited="0">
                <wp:start x="-227" y="-93"/>
                <wp:lineTo x="-227" y="21598"/>
                <wp:lineTo x="21711" y="21598"/>
                <wp:lineTo x="21711" y="-93"/>
                <wp:lineTo x="-227" y="-93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73400</wp:posOffset>
            </wp:positionH>
            <wp:positionV relativeFrom="paragraph">
              <wp:posOffset>5359400</wp:posOffset>
            </wp:positionV>
            <wp:extent cx="2013585" cy="2425700"/>
            <wp:effectExtent l="0" t="0" r="0" b="0"/>
            <wp:wrapTight wrapText="bothSides">
              <wp:wrapPolygon edited="0">
                <wp:start x="-227" y="-93"/>
                <wp:lineTo x="-227" y="21598"/>
                <wp:lineTo x="21711" y="21598"/>
                <wp:lineTo x="21711" y="-93"/>
                <wp:lineTo x="-227" y="-93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73400</wp:posOffset>
            </wp:positionH>
            <wp:positionV relativeFrom="paragraph">
              <wp:posOffset>2501900</wp:posOffset>
            </wp:positionV>
            <wp:extent cx="2013585" cy="2425700"/>
            <wp:effectExtent l="0" t="0" r="0" b="0"/>
            <wp:wrapTight wrapText="bothSides">
              <wp:wrapPolygon edited="0">
                <wp:start x="-227" y="-93"/>
                <wp:lineTo x="-227" y="21598"/>
                <wp:lineTo x="21711" y="21598"/>
                <wp:lineTo x="21711" y="-93"/>
                <wp:lineTo x="-227" y="-93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7000</wp:posOffset>
            </wp:positionH>
            <wp:positionV relativeFrom="paragraph">
              <wp:posOffset>5359400</wp:posOffset>
            </wp:positionV>
            <wp:extent cx="2013585" cy="2425700"/>
            <wp:effectExtent l="0" t="0" r="0" b="0"/>
            <wp:wrapTight wrapText="bothSides">
              <wp:wrapPolygon edited="0">
                <wp:start x="-227" y="-93"/>
                <wp:lineTo x="-227" y="21598"/>
                <wp:lineTo x="21711" y="21598"/>
                <wp:lineTo x="21711" y="-93"/>
                <wp:lineTo x="-227" y="-9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7000</wp:posOffset>
            </wp:positionH>
            <wp:positionV relativeFrom="paragraph">
              <wp:posOffset>2501900</wp:posOffset>
            </wp:positionV>
            <wp:extent cx="2013585" cy="2425700"/>
            <wp:effectExtent l="0" t="0" r="0" b="0"/>
            <wp:wrapTight wrapText="bothSides">
              <wp:wrapPolygon edited="0">
                <wp:start x="-227" y="-93"/>
                <wp:lineTo x="-227" y="21598"/>
                <wp:lineTo x="21711" y="21598"/>
                <wp:lineTo x="21711" y="-93"/>
                <wp:lineTo x="-227" y="-9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7000</wp:posOffset>
            </wp:positionH>
            <wp:positionV relativeFrom="paragraph">
              <wp:posOffset>-355600</wp:posOffset>
            </wp:positionV>
            <wp:extent cx="2013585" cy="2425700"/>
            <wp:effectExtent l="0" t="0" r="0" b="0"/>
            <wp:wrapTight wrapText="bothSides">
              <wp:wrapPolygon edited="0">
                <wp:start x="-227" y="-93"/>
                <wp:lineTo x="-227" y="21598"/>
                <wp:lineTo x="21711" y="21598"/>
                <wp:lineTo x="21711" y="-93"/>
                <wp:lineTo x="-227" y="-93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ind w:right="-483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08200" cy="282067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083" t="55878" r="49353" b="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2108200" cy="2820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083" t="55878" r="49353" b="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</w:tabs>
        <w:ind w:right="-483" w:hanging="0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ind w:right="-483" w:hanging="0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  <w:tab w:val="left" w:pos="4820" w:leader="none"/>
        </w:tabs>
        <w:ind w:right="-483" w:hanging="0"/>
        <w:rPr/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85975" cy="2794000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83" t="55878" r="49353" b="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097405" cy="2804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083" t="55878" r="49353" b="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20"/>
          <w:tab w:val="center" w:pos="4513" w:leader="none"/>
          <w:tab w:val="left" w:pos="4820" w:leader="none"/>
        </w:tabs>
        <w:ind w:right="-483" w:hanging="0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  <w:tab w:val="left" w:pos="4820" w:leader="none"/>
        </w:tabs>
        <w:ind w:right="-483" w:hanging="0"/>
        <w:rPr/>
      </w:pPr>
      <w:r>
        <w:rPr/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085975" cy="2794000"/>
            <wp:effectExtent l="0" t="0" r="0" b="0"/>
            <wp:wrapSquare wrapText="bothSides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083" t="55878" r="49353" b="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52825</wp:posOffset>
            </wp:positionH>
            <wp:positionV relativeFrom="paragraph">
              <wp:posOffset>102870</wp:posOffset>
            </wp:positionV>
            <wp:extent cx="2085975" cy="2794000"/>
            <wp:effectExtent l="0" t="0" r="0" b="0"/>
            <wp:wrapSquare wrapText="bothSides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083" t="55878" r="49353" b="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rPr/>
      </w:pPr>
      <w:r>
        <w:rPr/>
        <w:tab/>
      </w:r>
      <w:r>
        <w:br w:type="page"/>
      </w:r>
    </w:p>
    <w:p>
      <w:pPr>
        <w:pStyle w:val="Normal"/>
        <w:ind w:right="-7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8200" cy="28486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108200" cy="28486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8200" cy="28486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108200" cy="28486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66" w:hanging="0"/>
        <w:rPr/>
      </w:pPr>
      <w:r>
        <w:rPr>
          <w:lang w:val="en-US" w:eastAsia="en-US"/>
        </w:rPr>
        <w:drawing>
          <wp:inline distT="0" distB="0" distL="0" distR="0">
            <wp:extent cx="2108200" cy="28486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108200" cy="28486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31775</wp:posOffset>
            </wp:positionH>
            <wp:positionV relativeFrom="paragraph">
              <wp:posOffset>346710</wp:posOffset>
            </wp:positionV>
            <wp:extent cx="2749550" cy="2014855"/>
            <wp:effectExtent l="0" t="0" r="0" b="0"/>
            <wp:wrapTight wrapText="bothSides">
              <wp:wrapPolygon edited="0">
                <wp:start x="-205" y="-138"/>
                <wp:lineTo x="-205" y="21598"/>
                <wp:lineTo x="21701" y="21598"/>
                <wp:lineTo x="21701" y="-138"/>
                <wp:lineTo x="-205" y="-138"/>
              </wp:wrapPolygon>
            </wp:wrapTight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148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31775</wp:posOffset>
            </wp:positionH>
            <wp:positionV relativeFrom="paragraph">
              <wp:posOffset>3432810</wp:posOffset>
            </wp:positionV>
            <wp:extent cx="2749550" cy="2014855"/>
            <wp:effectExtent l="0" t="0" r="0" b="0"/>
            <wp:wrapTight wrapText="bothSides">
              <wp:wrapPolygon edited="0">
                <wp:start x="-205" y="-138"/>
                <wp:lineTo x="-205" y="21598"/>
                <wp:lineTo x="21701" y="21598"/>
                <wp:lineTo x="21701" y="-138"/>
                <wp:lineTo x="-205" y="-138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148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31775</wp:posOffset>
            </wp:positionH>
            <wp:positionV relativeFrom="paragraph">
              <wp:posOffset>6633210</wp:posOffset>
            </wp:positionV>
            <wp:extent cx="2749550" cy="2014855"/>
            <wp:effectExtent l="0" t="0" r="0" b="0"/>
            <wp:wrapTight wrapText="bothSides">
              <wp:wrapPolygon edited="0">
                <wp:start x="-205" y="-138"/>
                <wp:lineTo x="-205" y="21598"/>
                <wp:lineTo x="21701" y="21598"/>
                <wp:lineTo x="21701" y="-138"/>
                <wp:lineTo x="-205" y="-138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148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97225</wp:posOffset>
            </wp:positionH>
            <wp:positionV relativeFrom="paragraph">
              <wp:posOffset>6633210</wp:posOffset>
            </wp:positionV>
            <wp:extent cx="2749550" cy="2014855"/>
            <wp:effectExtent l="0" t="0" r="0" b="0"/>
            <wp:wrapTight wrapText="bothSides">
              <wp:wrapPolygon edited="0">
                <wp:start x="-205" y="-138"/>
                <wp:lineTo x="-205" y="21598"/>
                <wp:lineTo x="21701" y="21598"/>
                <wp:lineTo x="21701" y="-138"/>
                <wp:lineTo x="-205" y="-138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148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97225</wp:posOffset>
            </wp:positionH>
            <wp:positionV relativeFrom="paragraph">
              <wp:posOffset>3432810</wp:posOffset>
            </wp:positionV>
            <wp:extent cx="2749550" cy="2014855"/>
            <wp:effectExtent l="0" t="0" r="0" b="0"/>
            <wp:wrapTight wrapText="bothSides">
              <wp:wrapPolygon edited="0">
                <wp:start x="-205" y="-138"/>
                <wp:lineTo x="-205" y="21598"/>
                <wp:lineTo x="21701" y="21598"/>
                <wp:lineTo x="21701" y="-138"/>
                <wp:lineTo x="-205" y="-138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148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97225</wp:posOffset>
            </wp:positionH>
            <wp:positionV relativeFrom="paragraph">
              <wp:posOffset>346710</wp:posOffset>
            </wp:positionV>
            <wp:extent cx="2749550" cy="2014855"/>
            <wp:effectExtent l="0" t="0" r="0" b="0"/>
            <wp:wrapTight wrapText="bothSides">
              <wp:wrapPolygon edited="0">
                <wp:start x="-205" y="-138"/>
                <wp:lineTo x="-205" y="21598"/>
                <wp:lineTo x="21701" y="21598"/>
                <wp:lineTo x="21701" y="-138"/>
                <wp:lineTo x="-205" y="-138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148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290957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3700" b="1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228850" cy="290957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3700" b="1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29095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3700" b="1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228850" cy="290957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3700" b="1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28850" cy="29095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3700" b="1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228850" cy="290957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3700" b="1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81280" distR="635" simplePos="0" locked="0" layoutInCell="0" allowOverlap="1" relativeHeight="38">
                <wp:simplePos x="0" y="0"/>
                <wp:positionH relativeFrom="column">
                  <wp:posOffset>259715</wp:posOffset>
                </wp:positionH>
                <wp:positionV relativeFrom="paragraph">
                  <wp:posOffset>777875</wp:posOffset>
                </wp:positionV>
                <wp:extent cx="976630" cy="485775"/>
                <wp:effectExtent l="0" t="177165" r="0" b="1060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4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.45pt;margin-top:61.25pt;width:76.85pt;height:38.2pt;mso-wrap-style:none;v-text-anchor:middle;rotation: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635" simplePos="0" locked="0" layoutInCell="0" allowOverlap="1" relativeHeight="39">
                <wp:simplePos x="0" y="0"/>
                <wp:positionH relativeFrom="column">
                  <wp:posOffset>3148965</wp:posOffset>
                </wp:positionH>
                <wp:positionV relativeFrom="paragraph">
                  <wp:posOffset>777875</wp:posOffset>
                </wp:positionV>
                <wp:extent cx="976630" cy="485775"/>
                <wp:effectExtent l="0" t="177165" r="0" b="1060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4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61.25pt;width:76.85pt;height:38.2pt;mso-wrap-style:none;v-text-anchor:middle;rotation: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71700" cy="27432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603" t="37863" r="58482" b="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171700" cy="27432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603" t="37863" r="58482" b="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81280" distR="635" simplePos="0" locked="0" layoutInCell="0" allowOverlap="1" relativeHeight="40">
                <wp:simplePos x="0" y="0"/>
                <wp:positionH relativeFrom="column">
                  <wp:posOffset>202565</wp:posOffset>
                </wp:positionH>
                <wp:positionV relativeFrom="paragraph">
                  <wp:posOffset>669925</wp:posOffset>
                </wp:positionV>
                <wp:extent cx="976630" cy="485775"/>
                <wp:effectExtent l="0" t="177165" r="0" b="1060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4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5pt;margin-top:52.75pt;width:76.85pt;height:38.2pt;mso-wrap-style:none;v-text-anchor:middle;rotation: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635" simplePos="0" locked="0" layoutInCell="0" allowOverlap="1" relativeHeight="41">
                <wp:simplePos x="0" y="0"/>
                <wp:positionH relativeFrom="column">
                  <wp:posOffset>3091815</wp:posOffset>
                </wp:positionH>
                <wp:positionV relativeFrom="paragraph">
                  <wp:posOffset>669925</wp:posOffset>
                </wp:positionV>
                <wp:extent cx="976630" cy="485775"/>
                <wp:effectExtent l="0" t="177165" r="0" b="1060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4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52.75pt;width:76.85pt;height:38.2pt;mso-wrap-style:none;v-text-anchor:middle;rotation: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71700" cy="27432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603" t="37863" r="58482" b="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171700" cy="27432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603" t="37863" r="58482" b="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1280" distR="635" simplePos="0" locked="0" layoutInCell="0" allowOverlap="1" relativeHeight="42">
                <wp:simplePos x="0" y="0"/>
                <wp:positionH relativeFrom="column">
                  <wp:posOffset>154940</wp:posOffset>
                </wp:positionH>
                <wp:positionV relativeFrom="paragraph">
                  <wp:posOffset>617855</wp:posOffset>
                </wp:positionV>
                <wp:extent cx="976630" cy="485775"/>
                <wp:effectExtent l="0" t="177165" r="0" b="1060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4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48.65pt;width:76.85pt;height:38.2pt;mso-wrap-style:none;v-text-anchor:middle;rotation: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635" simplePos="0" locked="0" layoutInCell="0" allowOverlap="1" relativeHeight="43">
                <wp:simplePos x="0" y="0"/>
                <wp:positionH relativeFrom="column">
                  <wp:posOffset>3044190</wp:posOffset>
                </wp:positionH>
                <wp:positionV relativeFrom="paragraph">
                  <wp:posOffset>617855</wp:posOffset>
                </wp:positionV>
                <wp:extent cx="976630" cy="485775"/>
                <wp:effectExtent l="0" t="177165" r="0" b="1060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4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7pt;margin-top:48.65pt;width:76.85pt;height:38.2pt;mso-wrap-style:none;v-text-anchor:middle;rotation: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71700" cy="27432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603" t="37863" r="58482" b="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171700" cy="27432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603" t="37863" r="58482" b="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17:00Z</dcterms:created>
  <dc:creator>Alison Hollywood</dc:creator>
  <dc:description/>
  <dc:language>en-US</dc:language>
  <cp:lastModifiedBy>Paul Beaumont</cp:lastModifiedBy>
  <dcterms:modified xsi:type="dcterms:W3CDTF">2013-07-19T15:27:00Z</dcterms:modified>
  <cp:revision>4</cp:revision>
  <dc:subject/>
  <dc:title/>
</cp:coreProperties>
</file>