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29845</wp:posOffset>
                      </wp:positionV>
                      <wp:extent cx="2590800" cy="12192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Ge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2.35pt;mso-position-vertical-relative:text;margin-left:-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e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9845</wp:posOffset>
                      </wp:positionV>
                      <wp:extent cx="2590800" cy="1219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ssing characteristics from one generation to the nex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2.35pt;mso-position-vertical-relative:text;margin-left:189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before="2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ssing characteristics from one generation to the nex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6670</wp:posOffset>
                      </wp:positionV>
                      <wp:extent cx="2590800" cy="12192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Genetic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2.1pt;mso-position-vertical-relative:text;margin-left:-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enetic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6670</wp:posOffset>
                      </wp:positionV>
                      <wp:extent cx="2590800" cy="1219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readlike structures made of a long length of DNA.  There are 23 pairs in a human cell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2.1pt;mso-position-vertical-relative:text;margin-left:189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readlike structures made of a long length of DNA.  There are 23 pairs in a human cel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7145</wp:posOffset>
                      </wp:positionV>
                      <wp:extent cx="2590800" cy="12192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D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(deoxyribonucleic acid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1.35pt;mso-position-vertical-relative:text;margin-left:-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(deoxyribonucleic aci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7145</wp:posOffset>
                      </wp:positionV>
                      <wp:extent cx="2590800" cy="12192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 allele which will always show up even if a person only inherits one copy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1.35pt;mso-position-vertical-relative:text;margin-left:189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before="2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 allele which will always show up even if a person only inherits one cop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2590800" cy="121920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Inherit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-0.5pt;mso-position-vertical-relative:text;margin-left:-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Inherit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-6350</wp:posOffset>
                      </wp:positionV>
                      <wp:extent cx="2590800" cy="12192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e part of a cell which contains chromosom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-0.5pt;mso-position-vertical-relative:text;margin-left:189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part of a cell which contains chromosom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0795</wp:posOffset>
                      </wp:positionV>
                      <wp:extent cx="2590800" cy="12192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The differences between individual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0.85pt;mso-position-vertical-relative:text;margin-left:189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</w:rPr>
                              <w:t>The differences between individual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10795</wp:posOffset>
                      </wp:positionV>
                      <wp:extent cx="2590800" cy="12192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hromoso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0.85pt;mso-position-vertical-relative:text;margin-left:-1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hromoso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46355</wp:posOffset>
                      </wp:positionV>
                      <wp:extent cx="2590800" cy="12192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4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Another word for a characteristic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3.65pt;mso-position-vertical-relative:text;margin-left:189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before="24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nother word for a characteristic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46355</wp:posOffset>
                      </wp:positionV>
                      <wp:extent cx="2590800" cy="12192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Vari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3.65pt;mso-position-vertical-relative:text;margin-left:-1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Vari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71755</wp:posOffset>
                      </wp:positionV>
                      <wp:extent cx="2590800" cy="12192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Related to the passing of characteristics from parents to offspring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5.65pt;mso-position-vertical-relative:text;margin-left:189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lated to the passing of characteristics from parents to offsprin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71755</wp:posOffset>
                      </wp:positionV>
                      <wp:extent cx="2590800" cy="12192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Allel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5.65pt;mso-position-vertical-relative:text;margin-left:-1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lle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29845</wp:posOffset>
                      </wp:positionV>
                      <wp:extent cx="2590800" cy="121920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ucleu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2.35pt;mso-position-vertical-relative:text;margin-left:-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ucle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9845</wp:posOffset>
                      </wp:positionV>
                      <wp:extent cx="2590800" cy="121920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ifferent versions of the same gen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2.35pt;mso-position-vertical-relative:text;margin-left:189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fferent versions of the same gen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6670</wp:posOffset>
                      </wp:positionV>
                      <wp:extent cx="2590800" cy="1219200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Trai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2.1pt;mso-position-vertical-relative:text;margin-left:-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ra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6670</wp:posOffset>
                      </wp:positionV>
                      <wp:extent cx="2590800" cy="12192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 allele which will not show up unless a person inherits 2 copies (one from each parent)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2.1pt;mso-position-vertical-relative:text;margin-left:189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 allele which will not show up unless a person inherits 2 copies (one from each parent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7145</wp:posOffset>
                      </wp:positionV>
                      <wp:extent cx="2590800" cy="1219200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Recessiv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1.35pt;mso-position-vertical-relative:text;margin-left:-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eces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7145</wp:posOffset>
                      </wp:positionV>
                      <wp:extent cx="2590800" cy="121920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 distinguishing feature of an organis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1.35pt;mso-position-vertical-relative:text;margin-left:189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distinguishing feature of an organis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2590800" cy="1219200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Characterist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-0.5pt;mso-position-vertical-relative:text;margin-left:-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haracterist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-6350</wp:posOffset>
                      </wp:positionV>
                      <wp:extent cx="2590800" cy="121920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e chemical which makes up genes and chromosomes and which carries genetic informatio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-0.5pt;mso-position-vertical-relative:text;margin-left:189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chemical which makes up genes and chromosomes and which carries genetic informatio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0795</wp:posOffset>
                      </wp:positionV>
                      <wp:extent cx="2590800" cy="121920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 section of DNA which controls a particular characteristi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0.85pt;mso-position-vertical-relative:text;margin-left:189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before="2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section of DNA which controls a particular characterist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10795</wp:posOffset>
                      </wp:positionV>
                      <wp:extent cx="2590800" cy="121920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Domina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0.85pt;mso-position-vertical-relative:text;margin-left:-1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omin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46355</wp:posOffset>
                      </wp:positionV>
                      <wp:extent cx="2590800" cy="121920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4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Another word for a characteristic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3.65pt;mso-position-vertical-relative:text;margin-left:189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before="24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nother word for a characteristic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46355</wp:posOffset>
                      </wp:positionV>
                      <wp:extent cx="2590800" cy="121920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Vari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3.65pt;mso-position-vertical-relative:text;margin-left:-1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Vari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cs="Comic Sans MS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1:02:00Z</dcterms:created>
  <dc:creator>Alison Hollywood</dc:creator>
  <dc:description/>
  <cp:keywords/>
  <dc:language>en-US</dc:language>
  <cp:lastModifiedBy> </cp:lastModifiedBy>
  <dcterms:modified xsi:type="dcterms:W3CDTF">2013-07-21T21:23:00Z</dcterms:modified>
  <cp:revision>5</cp:revision>
  <dc:subject/>
  <dc:title>Organism</dc:title>
</cp:coreProperties>
</file>