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9845</wp:posOffset>
                      </wp:positionV>
                      <wp:extent cx="2590800" cy="1219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1595</wp:posOffset>
                      </wp:positionV>
                      <wp:extent cx="2590800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1595</wp:posOffset>
                      </wp:positionV>
                      <wp:extent cx="2590800" cy="1219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295</wp:posOffset>
                      </wp:positionV>
                      <wp:extent cx="2590800" cy="1219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4295</wp:posOffset>
                      </wp:positionV>
                      <wp:extent cx="2590800" cy="1219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105</wp:posOffset>
                      </wp:positionV>
                      <wp:extent cx="2590800" cy="1219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6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8105</wp:posOffset>
                      </wp:positionV>
                      <wp:extent cx="2590800" cy="1219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6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280</wp:posOffset>
                      </wp:positionV>
                      <wp:extent cx="2590800" cy="1219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6.4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1280</wp:posOffset>
                      </wp:positionV>
                      <wp:extent cx="2590800" cy="1219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6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2590800" cy="1219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830</wp:posOffset>
                      </wp:positionV>
                      <wp:extent cx="2590800" cy="1219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asic unit of li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sic unit of l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4135</wp:posOffset>
                      </wp:positionV>
                      <wp:extent cx="2590800" cy="1219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135</wp:posOffset>
                      </wp:positionV>
                      <wp:extent cx="2590800" cy="12192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0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260</wp:posOffset>
                      </wp:positionV>
                      <wp:extent cx="2590800" cy="12192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260</wp:posOffset>
                      </wp:positionV>
                      <wp:extent cx="2590800" cy="1219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0485</wp:posOffset>
                      </wp:positionV>
                      <wp:extent cx="2590800" cy="1219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485</wp:posOffset>
                      </wp:positionV>
                      <wp:extent cx="2590800" cy="1219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4770</wp:posOffset>
                      </wp:positionV>
                      <wp:extent cx="2590800" cy="12192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1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770</wp:posOffset>
                      </wp:positionV>
                      <wp:extent cx="2590800" cy="12192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1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1435</wp:posOffset>
                      </wp:positionV>
                      <wp:extent cx="2590800" cy="12192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435</wp:posOffset>
                      </wp:positionV>
                      <wp:extent cx="2590800" cy="12192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0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545</wp:posOffset>
                      </wp:positionV>
                      <wp:extent cx="2590800" cy="12192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3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2545</wp:posOffset>
                      </wp:positionV>
                      <wp:extent cx="2590800" cy="1219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ad-like structure found in the nucleus of a cell; carries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3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d-like structure found in the nucleus of a cell; carries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035</wp:posOffset>
                      </wp:positionV>
                      <wp:extent cx="2590800" cy="12192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035</wp:posOffset>
                      </wp:positionV>
                      <wp:extent cx="2590800" cy="12192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785</wp:posOffset>
                      </wp:positionV>
                      <wp:extent cx="2590800" cy="12192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785</wp:posOffset>
                      </wp:positionV>
                      <wp:extent cx="2590800" cy="12192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5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385</wp:posOffset>
                      </wp:positionV>
                      <wp:extent cx="2590800" cy="121920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2385</wp:posOffset>
                      </wp:positionV>
                      <wp:extent cx="2590800" cy="12192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55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84935</wp:posOffset>
                      </wp:positionV>
                      <wp:extent cx="2590800" cy="121920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9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84935</wp:posOffset>
                      </wp:positionV>
                      <wp:extent cx="2590800" cy="12192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9.05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8420</wp:posOffset>
                      </wp:positionV>
                      <wp:extent cx="2590800" cy="121920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6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8420</wp:posOffset>
                      </wp:positionV>
                      <wp:extent cx="2590800" cy="12192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6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10970</wp:posOffset>
                      </wp:positionV>
                      <wp:extent cx="2590800" cy="121920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11.1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410970</wp:posOffset>
                      </wp:positionV>
                      <wp:extent cx="2590800" cy="12192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emical which contains the genetic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11.1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which contains the genetic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2590800" cy="12192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5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085</wp:posOffset>
                      </wp:positionV>
                      <wp:extent cx="2590800" cy="12192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5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260</wp:posOffset>
                      </wp:positionV>
                      <wp:extent cx="2590800" cy="12192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8260</wp:posOffset>
                      </wp:positionV>
                      <wp:extent cx="2590800" cy="12192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5245</wp:posOffset>
                      </wp:positionV>
                      <wp:extent cx="2590800" cy="12192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5245</wp:posOffset>
                      </wp:positionV>
                      <wp:extent cx="2590800" cy="121920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5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7945</wp:posOffset>
                      </wp:positionV>
                      <wp:extent cx="2590800" cy="12192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945</wp:posOffset>
                      </wp:positionV>
                      <wp:extent cx="2590800" cy="121920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5.3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24785</wp:posOffset>
                      </wp:positionH>
                      <wp:positionV relativeFrom="paragraph">
                        <wp:posOffset>1363345</wp:posOffset>
                      </wp:positionV>
                      <wp:extent cx="2590800" cy="1219200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7.35pt;mso-position-vertical-relative:text;margin-left:-2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63345</wp:posOffset>
                      </wp:positionV>
                      <wp:extent cx="2590800" cy="121920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t of inheritance which controls a characteris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7.3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 of inheritance which controls a characteris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2590800" cy="121920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5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085</wp:posOffset>
                      </wp:positionV>
                      <wp:extent cx="2590800" cy="12192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5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24785</wp:posOffset>
                      </wp:positionH>
                      <wp:positionV relativeFrom="paragraph">
                        <wp:posOffset>19685</wp:posOffset>
                      </wp:positionV>
                      <wp:extent cx="2590800" cy="121920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55pt;mso-position-vertical-relative:text;margin-left:-2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685</wp:posOffset>
                      </wp:positionV>
                      <wp:extent cx="2590800" cy="121920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.5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6360</wp:posOffset>
                      </wp:positionV>
                      <wp:extent cx="2590800" cy="1219200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6.8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356360</wp:posOffset>
                      </wp:positionV>
                      <wp:extent cx="2590800" cy="121920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6.8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420</wp:posOffset>
                      </wp:positionV>
                      <wp:extent cx="2590800" cy="1219200"/>
                      <wp:effectExtent l="0" t="0" r="0" b="0"/>
                      <wp:wrapNone/>
                      <wp:docPr id="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6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58420</wp:posOffset>
                      </wp:positionV>
                      <wp:extent cx="2590800" cy="12192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6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3820</wp:posOffset>
                      </wp:positionV>
                      <wp:extent cx="2590800" cy="1219200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6.6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353820</wp:posOffset>
                      </wp:positionV>
                      <wp:extent cx="2590800" cy="12192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ols the activities of the ce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6.6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s the activities of the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2590800" cy="121920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2590800" cy="121920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24785</wp:posOffset>
                      </wp:positionH>
                      <wp:positionV relativeFrom="paragraph">
                        <wp:posOffset>29210</wp:posOffset>
                      </wp:positionV>
                      <wp:extent cx="2590800" cy="121920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pt;mso-position-vertical-relative:text;margin-left:-2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210</wp:posOffset>
                      </wp:positionV>
                      <wp:extent cx="2590800" cy="121920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2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960</wp:posOffset>
                      </wp:positionV>
                      <wp:extent cx="2590800" cy="121920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8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5245</wp:posOffset>
                      </wp:positionV>
                      <wp:extent cx="2590800" cy="12192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2590800" cy="121920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4.3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895</wp:posOffset>
                      </wp:positionV>
                      <wp:extent cx="2590800" cy="121920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8895</wp:posOffset>
                      </wp:positionV>
                      <wp:extent cx="2590800" cy="1219200"/>
                      <wp:effectExtent l="0" t="0" r="0" b="0"/>
                      <wp:wrapNone/>
                      <wp:docPr id="7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3.85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63345</wp:posOffset>
                      </wp:positionV>
                      <wp:extent cx="2590800" cy="121920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7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363345</wp:posOffset>
                      </wp:positionV>
                      <wp:extent cx="2590800" cy="1219200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19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762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living t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99" strokeweight="6pt" style="position:absolute;rotation:-0;width:204pt;height:96pt;mso-wrap-distance-left:9.05pt;mso-wrap-distance-right:9.05pt;mso-wrap-distance-top:0pt;mso-wrap-distance-bottom:0pt;margin-top:107.35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iving t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5:00Z</dcterms:created>
  <dc:creator>Alison Hollywood</dc:creator>
  <dc:description/>
  <dc:language>en-US</dc:language>
  <cp:lastModifiedBy>Paul Beaumont</cp:lastModifiedBy>
  <dcterms:modified xsi:type="dcterms:W3CDTF">2013-07-19T15:07:00Z</dcterms:modified>
  <cp:revision>4</cp:revision>
  <dc:subject/>
  <dc:title>Organism</dc:title>
</cp:coreProperties>
</file>