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 Acceleration and Angular Veloci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0"/>
        <w:gridCol w:w="4346"/>
      </w:tblGrid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685</wp:posOffset>
                  </wp:positionV>
                  <wp:extent cx="2970530" cy="2314575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/>
              <w:t xml:space="preserve">This experiment uses modern interfacing equipment to investigate the relationship between central acceleration </w:t>
            </w:r>
            <w:r>
              <w:rPr>
                <w:i/>
              </w:rPr>
              <w:t xml:space="preserve">a </w:t>
            </w:r>
            <w:r>
              <w:rPr/>
              <w:t xml:space="preserve">and angular velocity </w:t>
            </w:r>
            <w:r>
              <w:rPr>
                <w:i/>
              </w:rPr>
              <w:t>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he experiment uses a rotating platform that is driven by an electric motor whose angular speed can be controlled by a variable power supply. A smart pulley is used along with a Pasco Xplorer GLX interface to measure angular velocity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ntral acceleration is measured using a Vernier wireless accelerometer.</w:t>
            </w:r>
          </w:p>
        </w:tc>
      </w:tr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t 1- Setting up the Xplorer GLX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4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40280" cy="16002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015365</wp:posOffset>
                  </wp:positionV>
                  <wp:extent cx="619125" cy="5810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smart pulley consists of a spoked wheel and photogate. The photogate should be connected to channel 1 of the Digital Adapter which is inserted into one of the Xplorer’s port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hen this is done, the screen on the left should appear. Use the cursor keys (right) to move down to </w:t>
            </w:r>
            <w:r>
              <w:rPr>
                <w:highlight w:val="lightGray"/>
              </w:rPr>
              <w:t>Smart Pulley (Rotational)</w:t>
            </w:r>
            <w:r>
              <w:rPr/>
              <w:t xml:space="preserve"> and press the tick key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47900" cy="17157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next screen shows the spoke angle spacing of the smart pulley. This should be 36° as our pulley has 10 spokes.</w:t>
            </w:r>
          </w:p>
          <w:p>
            <w:pPr>
              <w:pStyle w:val="Normal"/>
              <w:rPr/>
            </w:pPr>
            <w:r>
              <w:rPr/>
              <w:t>(360 ÷ 10 = 36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ou should not have to change this. Press the home button (the one that looks like a wee hous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5"/>
        <w:gridCol w:w="462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165350" cy="15341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home screen is shown on the left. Use the cursor keys to move to </w:t>
            </w:r>
            <w:r>
              <w:rPr>
                <w:highlight w:val="lightGray"/>
              </w:rPr>
              <w:t>Digits</w:t>
            </w:r>
            <w:r>
              <w:rPr/>
              <w:t>, then press the tic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163445" cy="15144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/>
              <w:t xml:space="preserve">When the screen on the left appears, press the tick again. This should highlight the word </w:t>
            </w:r>
            <w:r>
              <w:rPr>
                <w:highlight w:val="lightGray"/>
              </w:rPr>
              <w:t>Position</w:t>
            </w:r>
            <w:r>
              <w:rPr/>
              <w:t xml:space="preserve">. Use the down cursor key to move to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-----</w:t>
            </w:r>
            <w:r>
              <w:rPr/>
              <w:t>. We are going to make this display show angular velocit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hen </w:t>
            </w:r>
            <w:r>
              <w:rPr>
                <w:highlight w:val="lightGray"/>
              </w:rPr>
              <w:t>------</w:t>
            </w:r>
            <w:r>
              <w:rPr/>
              <w:t xml:space="preserve"> is highlighted as shown left, press the tick again.</w:t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82190" cy="16948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 little menu (left) showing the options for the display should appear. Move down to </w:t>
            </w:r>
            <w:r>
              <w:rPr>
                <w:highlight w:val="lightGray"/>
              </w:rPr>
              <w:t>Velocity</w:t>
            </w:r>
            <w:r>
              <w:rPr/>
              <w:t xml:space="preserve"> and press the tick.</w:t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62505" cy="16383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01495</wp:posOffset>
                  </wp:positionH>
                  <wp:positionV relativeFrom="paragraph">
                    <wp:posOffset>203835</wp:posOffset>
                  </wp:positionV>
                  <wp:extent cx="619125" cy="53340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To check that everything is working, press the start / stop key: </w:t>
            </w:r>
          </w:p>
          <w:p>
            <w:pPr>
              <w:pStyle w:val="Normal"/>
              <w:rPr/>
            </w:pPr>
            <w:r>
              <w:rPr/>
              <w:t>Rotate the platform. Readings of position and velocity should appea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s the start / stop key again to cease logg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2"/>
        <w:gridCol w:w="234"/>
        <w:gridCol w:w="4621"/>
      </w:tblGrid>
      <w:tr>
        <w:trPr/>
        <w:tc>
          <w:tcPr>
            <w:tcW w:w="4387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t 2- Setting up the Wireless Accelerometer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Set the slider switch on the sensor to </w:t>
            </w:r>
            <w:r>
              <w:rPr>
                <w:rFonts w:cs="Tahoma"/>
                <w:highlight w:val="lightGray"/>
              </w:rPr>
              <w:t>1</w:t>
            </w:r>
            <w:r>
              <w:rPr>
                <w:rFonts w:cs="Tahoma"/>
              </w:rPr>
              <w:t xml:space="preserve"> (on).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Make sure the Bluetooth “dongle” is inserted in a USB port on the laptop. Start up the Logger Pro software.</w:t>
            </w:r>
          </w:p>
        </w:tc>
      </w:tr>
      <w:tr>
        <w:trPr/>
        <w:tc>
          <w:tcPr>
            <w:tcW w:w="4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Go to </w:t>
            </w:r>
            <w:r>
              <w:rPr>
                <w:rFonts w:cs="Tahoma"/>
                <w:highlight w:val="lightGray"/>
              </w:rPr>
              <w:t>Experiment</w:t>
            </w:r>
            <w:r>
              <w:rPr>
                <w:rFonts w:cs="Tahoma"/>
              </w:rPr>
              <w:t xml:space="preserve">. Choose </w:t>
            </w:r>
            <w:r>
              <w:rPr>
                <w:rFonts w:cs="Tahoma"/>
                <w:highlight w:val="lightGray"/>
              </w:rPr>
              <w:t>Connect Interface</w:t>
            </w:r>
            <w:r>
              <w:rPr>
                <w:rFonts w:cs="Tahoma"/>
              </w:rPr>
              <w:t xml:space="preserve">, then </w:t>
            </w:r>
            <w:r>
              <w:rPr>
                <w:rFonts w:cs="Tahoma"/>
                <w:highlight w:val="lightGray"/>
              </w:rPr>
              <w:t>Wireless</w:t>
            </w:r>
            <w:r>
              <w:rPr>
                <w:rFonts w:cs="Tahoma"/>
              </w:rPr>
              <w:t xml:space="preserve"> followed by </w:t>
            </w:r>
            <w:r>
              <w:rPr>
                <w:rFonts w:cs="Tahoma"/>
                <w:highlight w:val="lightGray"/>
              </w:rPr>
              <w:t>Scan for Wireless Devices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ery often, a message comes up saying that no new devices have been founded. You are then asked if you want to scan again, which you should do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You should then see this: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209675" cy="9518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945130" cy="22091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 xml:space="preserve">The name displayed may not be Coulomb 03- each sensor has a different name to allow more than one to be used in a class. Click </w:t>
            </w:r>
            <w:r>
              <w:rPr>
                <w:rFonts w:cs="Tahoma"/>
                <w:highlight w:val="lightGray"/>
              </w:rPr>
              <w:t>OK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Click the zero button (right).</w:t>
            </w:r>
          </w:p>
        </w:tc>
        <w:tc>
          <w:tcPr>
            <w:tcW w:w="615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2123440" cy="16941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 window like the one on the left should appear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You can zero all the accelerometers if you wish, but we will only be processing data from the x axi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eroing the x-axis accelerometer is an important stage in this experiment.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lick on the y-axis label of the upper graph displayed on your screen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s shown right, you now have the option to choose the quantity you want to display on the graph. The default is all three accelerations, but we will select only the x-axis acceleration.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347470" cy="15716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508635</wp:posOffset>
                  </wp:positionV>
                  <wp:extent cx="197485" cy="170180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heck that everyone is clear of the rotating arm. Turn the power supply that is connected to the motor drive down low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871855</wp:posOffset>
                  </wp:positionV>
                  <wp:extent cx="495300" cy="165100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ess on the Xplorer.</w:t>
            </w:r>
          </w:p>
          <w:p>
            <w:pPr>
              <w:pStyle w:val="Normal"/>
              <w:rPr/>
            </w:pPr>
            <w:r>
              <w:rPr/>
              <w:t>Switch on the power supply and gradually increase the voltage until the platform rotates at a steady angular velocit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ick on the LoggerPro screen. You may be asked at this point if you want to store the latest run or erase and continue. Choose the latter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/>
              <w:t>1000 readings of angular acceleration are taken in 10 seconds if the default settings are us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ce logging has finished, move the mouse on to the graph area of the screen. The mouse cursor should change to a cross hair. Drag across all the plotted points as shown on the righ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124075" cy="1372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object w:dxaOrig="434" w:dyaOrig="3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79.4pt;margin-top:5.3pt;width:21.75pt;height:18.75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1625517105" r:id="rId19"/>
              </w:object>
            </w:r>
            <w:r>
              <w:rPr/>
              <w:t xml:space="preserve">Click the </w:t>
            </w:r>
            <w:r>
              <w:rPr>
                <w:highlight w:val="lightGray"/>
              </w:rPr>
              <w:t>STAT</w:t>
            </w:r>
            <w:r>
              <w:rPr/>
              <w:t xml:space="preserve"> (statistics) button on the LoggerPro toolbar.</w:t>
            </w:r>
          </w:p>
          <w:p>
            <w:pPr>
              <w:pStyle w:val="Normal"/>
              <w:rPr/>
            </w:pPr>
            <w:r>
              <w:rPr/>
              <w:t>As shown on the right, you should see the minimum, maximum, mean and standard deviation values for the selected points.</w:t>
            </w:r>
          </w:p>
          <w:p>
            <w:pPr>
              <w:pStyle w:val="Normal"/>
              <w:rPr/>
            </w:pPr>
            <w:r>
              <w:rPr/>
              <w:t>You can now use these techniques to find the central acceleration at a variety of angular velocities. Note that at high angular velocities the apparatus may begin to wander around.</w:t>
            </w:r>
          </w:p>
          <w:p>
            <w:pPr>
              <w:pStyle w:val="Normal"/>
              <w:rPr/>
            </w:pPr>
            <w:r>
              <w:object w:dxaOrig="9734" w:dyaOrig="68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24.85pt;margin-top:21.85pt;width:76.75pt;height:54.05pt;mso-wrap-distance-left:9.05pt;mso-wrap-distance-right:9.05pt;mso-position-horizontal-relative:text;mso-position-vertical-relative:text" filled="f" o:ole="">
                  <v:imagedata r:id="rId22" o:title=""/>
                  <w10:wrap type="square"/>
                </v:shape>
                <o:OLEObject Type="Embed" ProgID="" ShapeID="ole_rId21" DrawAspect="Content" ObjectID="_387538593" r:id="rId21"/>
              </w:object>
            </w:r>
            <w:r>
              <w:rPr/>
              <w:t xml:space="preserve">You can plot </w:t>
            </w:r>
            <w:r>
              <w:rPr>
                <w:i/>
              </w:rPr>
              <w:t>a</w:t>
            </w:r>
            <w:r>
              <w:rPr/>
              <w:t xml:space="preserve"> versus </w:t>
            </w:r>
            <w:r>
              <w:rPr>
                <w:i/>
              </w:rPr>
              <w:t>ω</w:t>
            </w:r>
            <w:r>
              <w:rPr>
                <w:i/>
                <w:vertAlign w:val="superscript"/>
              </w:rPr>
              <w:t>2</w:t>
            </w:r>
            <w:r>
              <w:rPr/>
              <w:t>. The radius of rotation can also be found as the point where the accelerometers are located is clearly marked on the WDS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-5389245</wp:posOffset>
                  </wp:positionV>
                  <wp:extent cx="2476500" cy="2106295"/>
                  <wp:effectExtent l="0" t="0" r="0" b="0"/>
                  <wp:wrapSquare wrapText="bothSides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9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png"/><Relationship Id="rId21" Type="http://schemas.openxmlformats.org/officeDocument/2006/relationships/oleObject" Target="embeddings/oleObject2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0:00Z</dcterms:created>
  <dc:creator>Gregor Steele</dc:creator>
  <dc:description/>
  <cp:keywords/>
  <dc:language>en-US</dc:language>
  <cp:lastModifiedBy>Gregor Steele</cp:lastModifiedBy>
  <dcterms:modified xsi:type="dcterms:W3CDTF">2009-08-25T13:29:00Z</dcterms:modified>
  <cp:revision>4</cp:revision>
  <dc:subject/>
  <dc:title/>
</cp:coreProperties>
</file>