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315</wp:posOffset>
            </wp:positionH>
            <wp:positionV relativeFrom="paragraph">
              <wp:posOffset>-451485</wp:posOffset>
            </wp:positionV>
            <wp:extent cx="972820" cy="974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781050</wp:posOffset>
            </wp:positionV>
            <wp:extent cx="1628775" cy="3152775"/>
            <wp:effectExtent l="0" t="0" r="0" b="0"/>
            <wp:wrapTight wrapText="left">
              <wp:wrapPolygon edited="0">
                <wp:start x="9089" y="257"/>
                <wp:lineTo x="7067" y="779"/>
                <wp:lineTo x="5046" y="1823"/>
                <wp:lineTo x="5046" y="2344"/>
                <wp:lineTo x="753" y="2998"/>
                <wp:lineTo x="-250" y="3389"/>
                <wp:lineTo x="-2" y="4433"/>
                <wp:lineTo x="5302" y="6524"/>
                <wp:lineTo x="4290" y="7437"/>
                <wp:lineTo x="3535" y="8351"/>
                <wp:lineTo x="3535" y="10700"/>
                <wp:lineTo x="5551" y="12787"/>
                <wp:lineTo x="4796" y="14745"/>
                <wp:lineTo x="5806" y="16964"/>
                <wp:lineTo x="4290" y="19052"/>
                <wp:lineTo x="3280" y="19834"/>
                <wp:lineTo x="3280" y="20618"/>
                <wp:lineTo x="4796" y="21140"/>
                <wp:lineTo x="5046" y="21270"/>
                <wp:lineTo x="5302" y="21270"/>
                <wp:lineTo x="8583" y="21270"/>
                <wp:lineTo x="19702" y="21270"/>
                <wp:lineTo x="19447" y="21140"/>
                <wp:lineTo x="21219" y="21009"/>
                <wp:lineTo x="21219" y="20095"/>
                <wp:lineTo x="19702" y="19052"/>
                <wp:lineTo x="19447" y="17355"/>
                <wp:lineTo x="19197" y="16964"/>
                <wp:lineTo x="18941" y="15006"/>
                <wp:lineTo x="18941" y="14875"/>
                <wp:lineTo x="19447" y="12919"/>
                <wp:lineTo x="19447" y="12787"/>
                <wp:lineTo x="20208" y="10831"/>
                <wp:lineTo x="20457" y="8612"/>
                <wp:lineTo x="19447" y="6915"/>
                <wp:lineTo x="18692" y="4433"/>
                <wp:lineTo x="18186" y="3650"/>
                <wp:lineTo x="16920" y="2344"/>
                <wp:lineTo x="17175" y="1823"/>
                <wp:lineTo x="15409" y="649"/>
                <wp:lineTo x="13637" y="257"/>
                <wp:lineTo x="9089" y="257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15185</wp:posOffset>
                </wp:positionV>
                <wp:extent cx="2350770" cy="295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7030A0"/>
                                    <w:left w:val="dotted" w:sz="4" w:space="0" w:color="000000"/>
                                    <w:bottom w:val="single" w:sz="36" w:space="0" w:color="7030A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7030A0"/>
                                    <w:left w:val="dotted" w:sz="4" w:space="0" w:color="000000"/>
                                    <w:bottom w:val="single" w:sz="36" w:space="0" w:color="7030A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Polymer Sl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32.7pt;mso-wrap-distance-left:9.35pt;mso-wrap-distance-right:0pt;mso-wrap-distance-top:0pt;mso-wrap-distance-bottom:0pt;margin-top:166.55pt;mso-position-vertical-relative:page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-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02"/>
                      </w:tblGrid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36" w:space="0" w:color="7030A0"/>
                              <w:left w:val="dotted" w:sz="4" w:space="0" w:color="000000"/>
                              <w:bottom w:val="single" w:sz="36" w:space="0" w:color="7030A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36" w:space="0" w:color="7030A0"/>
                              <w:left w:val="dotted" w:sz="4" w:space="0" w:color="000000"/>
                              <w:bottom w:val="single" w:sz="36" w:space="0" w:color="7030A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Polymer Sl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en-GB"/>
        </w:rPr>
      </w:pPr>
      <w:r>
        <w:rPr>
          <w:lang w:eastAsia="en-GB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4597400</wp:posOffset>
                </wp:positionV>
                <wp:extent cx="4376420" cy="228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aving contributed to a variety of practical activities to make and break down compounds, I can describe examples of how properties of compounds are different from their constituent el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5A27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5A27D"/>
                                <w:szCs w:val="24"/>
                              </w:rPr>
                              <w:t>SCN 3-1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4 Chemistry in society - material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5 Chemistry in society - properties of pl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179.6pt;mso-wrap-distance-left:9.05pt;mso-wrap-distance-right:9.05pt;mso-wrap-distance-top:0pt;mso-wrap-distance-bottom:0pt;margin-top:362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aving contributed to a variety of practical activities to make and break down compounds, I can describe examples of how properties of compounds are different from their constituent elem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35A27D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5A27D"/>
                          <w:szCs w:val="24"/>
                        </w:rPr>
                        <w:t>SCN 3-15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4 Chemistry in society - material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5 Chemistry in society - properties of pla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GB"/>
        </w:rPr>
      </w:pPr>
      <w:r>
        <w:rPr>
          <w:lang w:eastAsia="en-GB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-466725</wp:posOffset>
            </wp:positionV>
            <wp:extent cx="1057275" cy="20510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Green Boogers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atus you will need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ch ma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rring rod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lass beake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s you will u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VA solution (4%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d colouring (various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ax solution (4%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256540</wp:posOffset>
            </wp:positionV>
            <wp:extent cx="600075" cy="6000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2525</wp:posOffset>
            </wp:positionH>
            <wp:positionV relativeFrom="paragraph">
              <wp:posOffset>256540</wp:posOffset>
            </wp:positionV>
            <wp:extent cx="523875" cy="5238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ar eye protection.                  Care with solutions – irritant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166370</wp:posOffset>
            </wp:positionV>
            <wp:extent cx="571500" cy="5715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r gloves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will do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measure out 2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PVA and add it to a beaker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add 2 drops of green food colouring to the PVA and using a stirring rod mix thoroughl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nother syringe measure out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Borax and to the green mixture. Using a stirring rod mix thoroughl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ur the green goo onto the bench mat and watch your booger ooz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8" w:bottom="1440"/>
      <w:pgBorders w:display="allPages" w:offsetFrom="page">
        <w:top w:val="threeDEngrave" w:sz="24" w:space="24" w:color="7030A0"/>
        <w:left w:val="threeDEngrave" w:sz="24" w:space="24" w:color="7030A0"/>
        <w:bottom w:val="threeDEmboss" w:sz="24" w:space="24" w:color="7030A0"/>
        <w:right w:val="threeDEmboss" w:sz="24" w:space="24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392430</wp:posOffset>
          </wp:positionV>
          <wp:extent cx="654685" cy="662305"/>
          <wp:effectExtent l="0" t="0" r="0" b="0"/>
          <wp:wrapTight wrapText="bothSides">
            <wp:wrapPolygon edited="0">
              <wp:start x="5623" y="0"/>
              <wp:lineTo x="1841" y="3071"/>
              <wp:lineTo x="-596" y="6786"/>
              <wp:lineTo x="-596" y="13672"/>
              <wp:lineTo x="1841" y="19865"/>
              <wp:lineTo x="5623" y="21105"/>
              <wp:lineTo x="16273" y="21105"/>
              <wp:lineTo x="16871" y="21105"/>
              <wp:lineTo x="18116" y="19865"/>
              <wp:lineTo x="19359" y="19865"/>
              <wp:lineTo x="21897" y="13672"/>
              <wp:lineTo x="21897" y="6191"/>
              <wp:lineTo x="20007" y="3071"/>
              <wp:lineTo x="16273" y="0"/>
              <wp:lineTo x="5623" y="0"/>
            </wp:wrapPolygon>
          </wp:wrapTight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438785</wp:posOffset>
          </wp:positionV>
          <wp:extent cx="723900" cy="714375"/>
          <wp:effectExtent l="0" t="0" r="0" b="0"/>
          <wp:wrapTight wrapText="bothSides">
            <wp:wrapPolygon edited="0">
              <wp:start x="-566" y="0"/>
              <wp:lineTo x="-566" y="21310"/>
              <wp:lineTo x="21600" y="21310"/>
              <wp:lineTo x="21600" y="0"/>
              <wp:lineTo x="-566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Chris Lloyd</cp:lastModifiedBy>
  <dcterms:modified xsi:type="dcterms:W3CDTF">2015-04-07T15:09:00Z</dcterms:modified>
  <cp:revision>7</cp:revision>
  <dc:subject>Green Boogers</dc:subject>
  <dc:title>Simple Chemical Reactions</dc:title>
</cp:coreProperties>
</file>