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0360</wp:posOffset>
            </wp:positionH>
            <wp:positionV relativeFrom="paragraph">
              <wp:posOffset>-229235</wp:posOffset>
            </wp:positionV>
            <wp:extent cx="92392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360</wp:posOffset>
            </wp:positionH>
            <wp:positionV relativeFrom="paragraph">
              <wp:posOffset>-451485</wp:posOffset>
            </wp:positionV>
            <wp:extent cx="5025390" cy="3528060"/>
            <wp:effectExtent l="0" t="0" r="0" b="0"/>
            <wp:wrapSquare wrapText="bothSides"/>
            <wp:docPr id="2" name="snow-roads-car_177212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ow-roads-car_1772121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2.5pt;margin-top:263.25pt;width:280.75pt;height:54.7pt;mso-wrap-style:none;v-text-anchor:middle" type="_x0000_t136">
            <v:path textpathok="t"/>
            <v:textpath on="t" fitshape="t" string="Ice Nice?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715</wp:posOffset>
            </wp:positionH>
            <wp:positionV relativeFrom="paragraph">
              <wp:posOffset>4401820</wp:posOffset>
            </wp:positionV>
            <wp:extent cx="4691380" cy="3059430"/>
            <wp:effectExtent l="0" t="0" r="0" b="0"/>
            <wp:wrapSquare wrapText="bothSides"/>
            <wp:docPr id="4" name="a-gritter-snow-plough-clearing-the-path-95725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-gritter-snow-plough-clearing-the-path-957254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71440</wp:posOffset>
                </wp:positionH>
                <wp:positionV relativeFrom="paragraph">
                  <wp:posOffset>7268210</wp:posOffset>
                </wp:positionV>
                <wp:extent cx="518033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Pupil’s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40.5pt;mso-wrap-distance-left:9.05pt;mso-wrap-distance-right:9.05pt;mso-wrap-distance-top:0pt;mso-wrap-distance-bottom:0pt;margin-top:572.3pt;mso-position-vertical-relative:text;margin-left:-4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Pupil’s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-170180</wp:posOffset>
            </wp:positionV>
            <wp:extent cx="923925" cy="9074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9695</wp:posOffset>
            </wp:positionH>
            <wp:positionV relativeFrom="paragraph">
              <wp:posOffset>-170180</wp:posOffset>
            </wp:positionV>
            <wp:extent cx="1113790" cy="11137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05408" stroked="t" o:allowincell="f" style="position:absolute;margin-left:72.2pt;margin-top:6.8pt;width:321.8pt;height:46.25pt;mso-wrap-style:none;v-text-anchor:middle" type="_x0000_t136">
            <v:path textpathok="t"/>
            <v:textpath on="t" fitshape="t" string="Experiment 1 - Prevention" style="font-family:&quot;Arial Black&quot;;font-size:12pt"/>
            <v:fill o:detectmouseclick="t" color2="#eaba3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ou will ne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9935</wp:posOffset>
                </wp:positionV>
                <wp:extent cx="5868670" cy="8235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x spotting tile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x 1c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pasteur pipet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amples of 4 de-icers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istilled 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rker pen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ccess to a freez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4.85pt;mso-wrap-distance-left:0pt;mso-wrap-distance-right:9pt;mso-wrap-distance-top:0pt;mso-wrap-distance-bottom:0pt;margin-top:1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  <w:gridCol w:w="4621"/>
                      </w:tblGrid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 x spotting tile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4 x 1c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pasteur pipet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Samples of 4 de-icers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Distilled 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Marker pen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Access to a freez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potting tiles have 4 x 3 wells. You will use 4 rows of 3 well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the marker pen to label your rows 1, 2, 3 and 4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left hand well of row 1, put 1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of the first antifreeze solution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second well put 0.5 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of the same solution and 0.5 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of distilled water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third well put 0.25 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of the same solution and 0.75 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of distilled water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eat in the next row with a different de-icer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inue until all the wells are filled.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940</wp:posOffset>
                </wp:positionH>
                <wp:positionV relativeFrom="paragraph">
                  <wp:posOffset>243205</wp:posOffset>
                </wp:positionV>
                <wp:extent cx="3439160" cy="3237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3237840"/>
                          <a:chOff x="0" y="0"/>
                          <a:chExt cx="3439080" cy="323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9360" y="142920"/>
                            <a:ext cx="2730600" cy="30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040" y="0"/>
                            <a:ext cx="25430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1c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0.5c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0.25c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640"/>
                            <a:ext cx="901800" cy="24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De-Ic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De-Ice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De-Icer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De-Icer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19.15pt;width:270.8pt;height:255pt" coordorigin="1444,383" coordsize="5416,5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51;top:608;width:4299;height:48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5;top:383;width:400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1c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0.5c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0.25c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4;top:1106;width:1419;height:3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De-Icer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De-Icer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De-Icer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De-Icer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0555</wp:posOffset>
                </wp:positionH>
                <wp:positionV relativeFrom="paragraph">
                  <wp:posOffset>208915</wp:posOffset>
                </wp:positionV>
                <wp:extent cx="1349375" cy="243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Volume of solu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9.2pt;mso-wrap-distance-left:9.05pt;mso-wrap-distance-right:9.05pt;mso-wrap-distance-top:0pt;mso-wrap-distance-bottom:0pt;margin-top:16.45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Volume of sol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t the tray in the freezer and leave for about 30 minute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move from the freezer and inspect the samples. How solid/liquid are they?</w:t>
      </w:r>
      <w:r>
        <w:br w:type="page"/>
      </w:r>
    </w:p>
    <w:p>
      <w:pPr>
        <w:pStyle w:val="Normal"/>
        <w:spacing w:lineRule="auto" w:line="240" w:before="0" w:after="1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periment – 1 results sheet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5%</w:t>
            </w:r>
          </w:p>
        </w:tc>
      </w:tr>
      <w:tr>
        <w:trPr>
          <w:trHeight w:val="17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hich ‘de-icer’ seems to prevent freezing most effectively? ......................................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-174625</wp:posOffset>
            </wp:positionV>
            <wp:extent cx="923925" cy="9074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11775</wp:posOffset>
            </wp:positionH>
            <wp:positionV relativeFrom="paragraph">
              <wp:posOffset>-224790</wp:posOffset>
            </wp:positionV>
            <wp:extent cx="1113790" cy="111379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05408" stroked="t" o:allowincell="f" style="position:absolute;margin-left:67.4pt;margin-top:2.7pt;width:321.8pt;height:46.25pt;mso-wrap-style:none;v-text-anchor:middle" type="_x0000_t136">
            <v:path textpathok="t"/>
            <v:textpath on="t" fitshape="t" string="Experiment 2 - De-Icing" style="font-family:&quot;Arial Black&quot;;font-size:12pt"/>
            <v:fill o:detectmouseclick="t" color2="#eaba3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ou will need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19910</wp:posOffset>
                </wp:positionV>
                <wp:extent cx="5868670" cy="13684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x 250c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beaker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x 100c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measuring cyli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x funnel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x thermo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x stirring rod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amples of various de-ic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rushed Ice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ccess to a balanc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imer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Weigh boa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07.75pt;mso-wrap-distance-left:0pt;mso-wrap-distance-right:9pt;mso-wrap-distance-top:0pt;mso-wrap-distance-bottom:0pt;margin-top:14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  <w:gridCol w:w="4621"/>
                      </w:tblGrid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 x 250c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beaker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 x 100c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measuring cyli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 x funnel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 x thermo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 x stirring rod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Samples of various de-ic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Crushed Ice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Access to a balanc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Timer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Weigh boa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*  We have weighed out the samples for you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igh out 10g of your first de-icer.*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igh out 100g of crushed ice in the beaker. Put the thermometer in the beake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ke the temperature and record i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 the first de-icer, stir and start the time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ord the temperature every minute for 5 minut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ir from time to tim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 the end of 5 minutes, place the funnel in the measuring cylinder and pour the contents of the beaker into i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ord the volume of water that collects in the measuring cylinde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pty the cylinder and beaker and repeat the process for each of the rest of the de-icing chemicals.</w:t>
      </w:r>
    </w:p>
    <w:p>
      <w:pPr>
        <w:pStyle w:val="ListParagraph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*  Propane-1,2-diol is a liquid. You are being given 10cm</w:t>
      </w:r>
      <w:r>
        <w:rPr>
          <w:rFonts w:cs="Times New Roman" w:ascii="Times New Roman" w:hAnsi="Times New Roman"/>
          <w:color w:val="FF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of it, so subtract 10 from the volume of water you get.</w:t>
      </w:r>
    </w:p>
    <w:p>
      <w:pPr>
        <w:pStyle w:val="ListParagraph"/>
        <w:spacing w:lineRule="auto" w:line="240" w:before="0" w:after="120"/>
        <w:ind w:left="36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92"/>
        <w:gridCol w:w="992"/>
        <w:gridCol w:w="993"/>
        <w:gridCol w:w="992"/>
        <w:gridCol w:w="993"/>
        <w:gridCol w:w="155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perature (°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lume of water 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-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Plot your figures for the volume of melt-water as a bar graph on the grid below</w:t>
      </w:r>
    </w:p>
    <w:p>
      <w:pPr>
        <w:pStyle w:val="ListParagraph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9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615" w:hRule="atLeast"/>
        </w:trPr>
        <w:tc>
          <w:tcPr>
            <w:tcW w:w="8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Volume of water (cm</w:t>
            </w:r>
            <w:r>
              <w:rPr>
                <w:rFonts w:eastAsia="Times New Roman" w:cs="Calibri"/>
                <w:color w:val="000000"/>
                <w:vertAlign w:val="superscript"/>
                <w:lang w:eastAsia="en-GB"/>
              </w:rPr>
              <w:t>3</w:t>
            </w:r>
            <w:r>
              <w:rPr>
                <w:rFonts w:eastAsia="Times New Roman" w:cs="Calibri"/>
                <w:color w:val="000000"/>
                <w:lang w:eastAsia="en-GB"/>
              </w:rPr>
              <w:t>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_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5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0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5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0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5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</w:t>
            </w:r>
          </w:p>
        </w:tc>
        <w:tc>
          <w:tcPr>
            <w:tcW w:w="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</w:t>
            </w:r>
          </w:p>
        </w:tc>
        <w:tc>
          <w:tcPr>
            <w:tcW w:w="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</w:t>
            </w:r>
          </w:p>
        </w:tc>
        <w:tc>
          <w:tcPr>
            <w:tcW w:w="8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e-Icer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tbl>
      <w:tblPr>
        <w:tblW w:w="10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"/>
        <w:gridCol w:w="748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615" w:hRule="atLeast"/>
        </w:trPr>
        <w:tc>
          <w:tcPr>
            <w:tcW w:w="8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Minimum Temperature (°C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_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-5_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-10_</w:t>
            </w:r>
          </w:p>
        </w:tc>
        <w:tc>
          <w:tcPr>
            <w:tcW w:w="7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-15_</w:t>
            </w:r>
          </w:p>
        </w:tc>
        <w:tc>
          <w:tcPr>
            <w:tcW w:w="7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-20_</w:t>
            </w:r>
          </w:p>
        </w:tc>
        <w:tc>
          <w:tcPr>
            <w:tcW w:w="7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6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e-Icer Number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Plot your figures for the minimum temperature as a bar graph on the grid below</w:t>
      </w:r>
    </w:p>
    <w:p>
      <w:pPr>
        <w:pStyle w:val="ListParagraph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ListParagraph"/>
        <w:spacing w:lineRule="auto" w:line="240" w:before="0" w:after="120"/>
        <w:ind w:left="3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7970</wp:posOffset>
            </wp:positionH>
            <wp:positionV relativeFrom="paragraph">
              <wp:posOffset>-203200</wp:posOffset>
            </wp:positionV>
            <wp:extent cx="923925" cy="90741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64175</wp:posOffset>
            </wp:positionH>
            <wp:positionV relativeFrom="paragraph">
              <wp:posOffset>-310515</wp:posOffset>
            </wp:positionV>
            <wp:extent cx="1113790" cy="111379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05408" stroked="t" o:allowincell="f" style="position:absolute;margin-left:79.4pt;margin-top:14.7pt;width:321.8pt;height:46.25pt;mso-wrap-style:none;v-text-anchor:middle" type="_x0000_t136">
            <v:path textpathok="t"/>
            <v:textpath on="t" fitshape="t" string="Experiment 3 - Corrosion" style="font-family:&quot;Arial Black&quot;;font-size:12pt"/>
            <v:fill o:detectmouseclick="t" color2="#eaba3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ListParagraph"/>
        <w:spacing w:lineRule="auto" w:line="240" w:before="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5868670" cy="210312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314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emicals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Appar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Ferroxyl Indicator solution 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potting T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odium Chloride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 x 1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pasteur pipet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alcium Chloride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rker 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gnesium chloride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lean nails or tacks or fresh iron fil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ugar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ropane-1,2-diol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65.6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314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emicals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ppar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Ferroxyl Indicator solution 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potting T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odium Chloride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 x 1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pasteur pipet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alcium Chloride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rker 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gnesium chloride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lean nails or tacks or fresh iron fil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ugar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ropane-1,2-diol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120"/>
                              <w:ind w:left="3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llect a spotting ti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ce a sample of clean iron in each dimp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the marker pen to label the dimples with the chemicals you are going to us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Place about 0.1 g of each chemical in each labelled dimple ( a small spatula tip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 10 drops of ferroxyl indicator solution to each chemical in the dimp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 how long  it takes for a blue colour to appear in each.*</w:t>
      </w:r>
    </w:p>
    <w:p>
      <w:pPr>
        <w:pStyle w:val="ListParagraph"/>
        <w:spacing w:lineRule="auto" w:line="240" w:before="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120"/>
        <w:ind w:left="36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*  This can sometimes be rather difficult to establish. An alternative is to leave all the samples for the same length of time and then compare the amount of bluing.</w:t>
      </w:r>
    </w:p>
    <w:p>
      <w:pPr>
        <w:pStyle w:val="ListParagraph"/>
        <w:spacing w:lineRule="auto" w:line="240" w:before="0" w:after="120"/>
        <w:ind w:left="36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6978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68"/>
        <w:gridCol w:w="212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-I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 taken for blue colour to app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nking in increasing order of blueness after __  minute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120"/>
        <w:ind w:left="36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134" w:right="991" w:gutter="0" w:header="0" w:top="993" w:footer="0" w:bottom="654"/>
      <w:pgBorders w:display="allPages" w:offsetFrom="page">
        <w:top w:val="thickThinMediumGap" w:sz="24" w:space="24" w:color="92CDDC"/>
        <w:left w:val="thickThinMediumGap" w:sz="24" w:space="24" w:color="92CDDC"/>
        <w:bottom w:val="thickThinMediumGap" w:sz="24" w:space="28" w:color="92CDDC"/>
        <w:right w:val="thickThinMediumGap" w:sz="24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3:00Z</dcterms:created>
  <dc:creator>toc</dc:creator>
  <dc:description/>
  <cp:keywords/>
  <dc:language>en-US</dc:language>
  <cp:lastModifiedBy>Chris Lloyd</cp:lastModifiedBy>
  <cp:lastPrinted>2012-02-02T15:45:00Z</cp:lastPrinted>
  <dcterms:modified xsi:type="dcterms:W3CDTF">2015-04-08T09:33:00Z</dcterms:modified>
  <cp:revision>18</cp:revision>
  <dc:subject/>
  <dc:title/>
</cp:coreProperties>
</file>