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67610</wp:posOffset>
                </wp:positionV>
                <wp:extent cx="304165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raffic Ligh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98.2pt;mso-wrap-distance-left:9.35pt;mso-wrap-distance-right:0pt;mso-wrap-distance-top:0pt;mso-wrap-distance-bottom:0pt;margin-top:194.3pt;mso-position-vertical-relative:page;margin-left:2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raffic Ligh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1825</wp:posOffset>
                </wp:positionH>
                <wp:positionV relativeFrom="page">
                  <wp:posOffset>6091555</wp:posOffset>
                </wp:positionV>
                <wp:extent cx="4337685" cy="2780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 – Chemistry in Socie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Oxidising or reducing a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5pt;height:218.95pt;mso-wrap-distance-left:9.05pt;mso-wrap-distance-right:9.05pt;mso-wrap-distance-top:0pt;mso-wrap-distance-bottom:0pt;margin-top:479.65pt;mso-position-vertical-relative:page;margin-left:-1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fE Higher – Chemistry in Society </w:t>
                      </w:r>
                    </w:p>
                    <w:p>
                      <w:pPr>
                        <w:pStyle w:val="Normal"/>
                        <w:spacing w:before="0" w:after="200"/>
                        <w:ind w:left="1276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Oxidising or reducing ag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1203325</wp:posOffset>
            </wp:positionV>
            <wp:extent cx="971550" cy="9715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195</wp:posOffset>
            </wp:positionH>
            <wp:positionV relativeFrom="paragraph">
              <wp:posOffset>1038225</wp:posOffset>
            </wp:positionV>
            <wp:extent cx="2209800" cy="2333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ckground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is is a Redox reaction.  The indicator can be oxidised many times by shaking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Gently shaking the mixture produces one oxidised form with a different colour, while vigorous shaking will then turn this into a different oxidised form again, with yet another colour still.  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s the mixture is allowed to stand, the dye reverts back to its reduced forms with the accompanying colours again becoming visible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200" w:after="240"/>
        <w:rPr>
          <w:sz w:val="28"/>
          <w:szCs w:val="28"/>
        </w:rPr>
      </w:pPr>
      <w:r>
        <w:rPr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20" w:before="0" w:after="120"/>
        <w:ind w:left="720" w:hanging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250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of 0.5M sodium hydroxide solution </w:t>
      </w:r>
      <w:r>
        <w:rPr>
          <w:b/>
          <w:bCs/>
          <w:sz w:val="28"/>
          <w:szCs w:val="28"/>
        </w:rPr>
        <w:t>(corrosiv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20" w:before="0" w:after="120"/>
        <w:ind w:left="720" w:hanging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7.5g of glucose pow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20" w:before="0" w:after="120"/>
        <w:ind w:left="720" w:hanging="720"/>
        <w:rPr/>
      </w:pPr>
      <w:r>
        <w:rPr>
          <w:sz w:val="28"/>
          <w:szCs w:val="28"/>
        </w:rPr>
        <w:t>10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indigo carmine indicator made up as be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1 x 5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conical flask or large bottle (A 5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coke or a vinegar bottle is fine)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do</w:t>
      </w:r>
    </w:p>
    <w:p>
      <w:pPr>
        <w:pStyle w:val="Heading3"/>
        <w:rPr/>
      </w:pPr>
      <w:r>
        <w:rPr/>
        <w:t xml:space="preserve">Before the demonstration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Prepare the indigo carmine dye by dissolving 0.1g of the powder in 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distilled water.</w:t>
      </w:r>
    </w:p>
    <w:p>
      <w:pPr>
        <w:pStyle w:val="Normal"/>
        <w:spacing w:lineRule="auto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The demonstration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Place the sodium hydroxide, the glucose and the 1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the indigo carmine dye in a large conical flask or a bottle and stopper it tightly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hake the mixture to dissolve the glucose.  It will go green. 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llow the mixture to stand until it turns yellow. </w:t>
        <w:tab/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Taking care not to dislodge the stopper, shake the mixture gently.  It will turn re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w shake vigorously – it turns green. Allow the contents to stand and watch them turn back to red and then to yellow once more.</w:t>
      </w:r>
      <w:r>
        <w:br w:type="page"/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142865" cy="272669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726640"/>
                          <a:chOff x="0" y="0"/>
                          <a:chExt cx="5142960" cy="27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20504" r="64118" b="0"/>
                          <a:stretch/>
                        </pic:blipFill>
                        <pic:spPr>
                          <a:xfrm>
                            <a:off x="0" y="468720"/>
                            <a:ext cx="132732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3322" t="20504" r="33360" b="0"/>
                          <a:stretch/>
                        </pic:blipFill>
                        <pic:spPr>
                          <a:xfrm>
                            <a:off x="1959120" y="461520"/>
                            <a:ext cx="12326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66643" t="20504" r="2604" b="0"/>
                          <a:stretch/>
                        </pic:blipFill>
                        <pic:spPr>
                          <a:xfrm>
                            <a:off x="4005720" y="468720"/>
                            <a:ext cx="11372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646400">
                            <a:off x="2937960" y="2028600"/>
                            <a:ext cx="1896120" cy="646920"/>
                          </a:xfrm>
                          <a:custGeom>
                            <a:avLst/>
                            <a:gdLst>
                              <a:gd name="textAreaLeft" fmla="*/ 0 w 1074960"/>
                              <a:gd name="textAreaRight" fmla="*/ 1075320 w 1074960"/>
                              <a:gd name="textAreaTop" fmla="*/ 0 h 366840"/>
                              <a:gd name="textAreaBottom" fmla="*/ 36720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6400">
                            <a:off x="442080" y="2036160"/>
                            <a:ext cx="2085480" cy="644040"/>
                          </a:xfrm>
                          <a:custGeom>
                            <a:avLst/>
                            <a:gdLst>
                              <a:gd name="textAreaLeft" fmla="*/ 0 w 1182240"/>
                              <a:gd name="textAreaRight" fmla="*/ 1182240 w 1182240"/>
                              <a:gd name="textAreaTop" fmla="*/ 0 h 365040"/>
                              <a:gd name="textAreaBottom" fmla="*/ 36540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2180520" cy="562680"/>
                          </a:xfrm>
                          <a:custGeom>
                            <a:avLst/>
                            <a:gdLst>
                              <a:gd name="textAreaLeft" fmla="*/ 216360 w 1236240"/>
                              <a:gd name="textAreaRight" fmla="*/ 896400 w 1236240"/>
                              <a:gd name="textAreaTop" fmla="*/ 42480 h 318960"/>
                              <a:gd name="textAreaBottom" fmla="*/ 27648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0"/>
                            <a:ext cx="2180520" cy="562680"/>
                          </a:xfrm>
                          <a:custGeom>
                            <a:avLst/>
                            <a:gdLst>
                              <a:gd name="textAreaLeft" fmla="*/ 216360 w 1236240"/>
                              <a:gd name="textAreaRight" fmla="*/ 896400 w 1236240"/>
                              <a:gd name="textAreaTop" fmla="*/ 42480 h 318960"/>
                              <a:gd name="textAreaBottom" fmla="*/ 27648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6pt;width:405pt;height:211pt" coordorigin="180,92" coordsize="8100,4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30;width:2089;height:29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819;width:1940;height:29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830;width:1790;height:29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07;top:3287;width:2985;height:1018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;top:3298;width:3283;height:1013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5;top:92;width:3433;height:8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0;top:92;width:3433;height:8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peat again and again.  The colour changes will tend to slow down as time goes on.  The reaction can be refreshed by the addition of more glucose pow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48260</wp:posOffset>
            </wp:positionV>
            <wp:extent cx="596900" cy="596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56210</wp:posOffset>
            </wp:positionV>
            <wp:extent cx="5715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fety</w:t>
      </w:r>
      <w:r>
        <w:rPr>
          <w:sz w:val="28"/>
          <w:szCs w:val="28"/>
        </w:rPr>
        <w:tab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Wear eye protection.  </w:t>
        <w:tab/>
        <w:tab/>
        <w:tab/>
        <w:t>Wear gloves</w:t>
        <w:tab/>
        <w:tab/>
        <w:t xml:space="preserve">      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3715</wp:posOffset>
            </wp:positionH>
            <wp:positionV relativeFrom="paragraph">
              <wp:posOffset>161925</wp:posOffset>
            </wp:positionV>
            <wp:extent cx="523875" cy="5238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Care with alkali – Corrosive 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978535</wp:posOffset>
            </wp:positionV>
            <wp:extent cx="1485900" cy="26587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316" t="20496" r="333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omic Sans MS" w:hAnsi="Comic Sans MS" w:cs="Comic Sans MS"/>
      <w:sz w:val="24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-694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0:00Z</dcterms:created>
  <dc:creator>Andy Boswell</dc:creator>
  <dc:description/>
  <cp:keywords/>
  <dc:language>en-US</dc:language>
  <cp:lastModifiedBy>Chris Lloyd</cp:lastModifiedBy>
  <cp:lastPrinted>2010-11-08T10:46:00Z</cp:lastPrinted>
  <dcterms:modified xsi:type="dcterms:W3CDTF">2015-04-08T09:06:00Z</dcterms:modified>
  <cp:revision>12</cp:revision>
  <dc:subject>Elephant’s toothpaste</dc:subject>
  <dc:title>Simple Chemical Reactions</dc:title>
</cp:coreProperties>
</file>