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72155</wp:posOffset>
            </wp:positionH>
            <wp:positionV relativeFrom="paragraph">
              <wp:posOffset>-377825</wp:posOffset>
            </wp:positionV>
            <wp:extent cx="2286000" cy="33274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769360</wp:posOffset>
                </wp:positionH>
                <wp:positionV relativeFrom="page">
                  <wp:posOffset>2972435</wp:posOffset>
                </wp:positionV>
                <wp:extent cx="3042285" cy="242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791"/>
                            </w:tblGrid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en-GB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Spell Cas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1.3pt;mso-wrap-distance-left:9.35pt;mso-wrap-distance-right:9.35pt;mso-wrap-distance-top:0pt;mso-wrap-distance-bottom:0pt;margin-top:234.05pt;mso-position-vertical-relative:page;margin-left:296.8pt;mso-position-horizontal-relative:page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791"/>
                      </w:tblGrid>
                      <w:tr>
                        <w:trPr/>
                        <w:tc>
                          <w:tcPr>
                            <w:tcW w:w="4791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en-GB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Spell Cas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lang w:eastAsia="en-GB"/>
        </w:rPr>
      </w:pPr>
      <w:r>
        <w:rPr>
          <w:lang w:eastAsia="en-GB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29310</wp:posOffset>
            </wp:positionV>
            <wp:extent cx="1733550" cy="2713990"/>
            <wp:effectExtent l="0" t="0" r="0" b="0"/>
            <wp:wrapTight wrapText="left">
              <wp:wrapPolygon edited="0">
                <wp:start x="1416" y="0"/>
                <wp:lineTo x="3315" y="2424"/>
                <wp:lineTo x="2842" y="5456"/>
                <wp:lineTo x="944" y="7275"/>
                <wp:lineTo x="-230" y="12127"/>
                <wp:lineTo x="471" y="14552"/>
                <wp:lineTo x="1659" y="16978"/>
                <wp:lineTo x="1416" y="19403"/>
                <wp:lineTo x="-230" y="21375"/>
                <wp:lineTo x="707" y="21375"/>
                <wp:lineTo x="5693" y="21375"/>
                <wp:lineTo x="9727" y="20463"/>
                <wp:lineTo x="10201" y="16978"/>
                <wp:lineTo x="13052" y="14552"/>
                <wp:lineTo x="14471" y="12279"/>
                <wp:lineTo x="14471" y="12127"/>
                <wp:lineTo x="15186" y="9850"/>
                <wp:lineTo x="19694" y="7275"/>
                <wp:lineTo x="19930" y="5758"/>
                <wp:lineTo x="19457" y="4850"/>
                <wp:lineTo x="19694" y="4850"/>
                <wp:lineTo x="21120" y="2573"/>
                <wp:lineTo x="21120" y="2424"/>
                <wp:lineTo x="21600" y="1666"/>
                <wp:lineTo x="19694" y="754"/>
                <wp:lineTo x="2369" y="0"/>
                <wp:lineTo x="1416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1170</wp:posOffset>
            </wp:positionH>
            <wp:positionV relativeFrom="paragraph">
              <wp:posOffset>-1224915</wp:posOffset>
            </wp:positionV>
            <wp:extent cx="971550" cy="9715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4834890</wp:posOffset>
                </wp:positionV>
                <wp:extent cx="5257165" cy="3191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19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practical activities to compare the properties of acids and bases. I have demonstrated ways of measuring pH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SCN 3-18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Through experimentation, I can identify indicators of chemical reactions having occurred ... and can relate my findings to the world around m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SCN 3-19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tional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Chemical Changes and Structure - Acids &amp; Alkal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51.3pt;mso-wrap-distance-left:9.05pt;mso-wrap-distance-right:9.05pt;mso-wrap-distance-top:0pt;mso-wrap-distance-bottom:0pt;margin-top:380.7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practical activities to compare the properties of acids and bases. I have demonstrated ways of measuring pH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8"/>
                          <w:szCs w:val="28"/>
                        </w:rPr>
                        <w:t>SCN 3-18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Through experimentation, I can identify indicators of chemical reactions having occurred ... and can relate my findings to the world around m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8"/>
                          <w:szCs w:val="28"/>
                        </w:rPr>
                        <w:t>SCN 3-19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ational 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Chemical Changes and Structure - Acids &amp; Alka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pell Casting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aratus you will need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 x 5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beaker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 litre beaker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s you will use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0.1M sodium hydroxide solution </w:t>
      </w:r>
      <w:r>
        <w:rPr>
          <w:rFonts w:cs="Times New Roman" w:ascii="Times New Roman" w:hAnsi="Times New Roman"/>
          <w:b/>
          <w:bCs/>
          <w:sz w:val="28"/>
          <w:szCs w:val="28"/>
        </w:rPr>
        <w:t>(irritant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M sulphuric acid </w:t>
      </w:r>
      <w:r>
        <w:rPr>
          <w:rFonts w:cs="Times New Roman" w:ascii="Times New Roman" w:hAnsi="Times New Roman"/>
          <w:b/>
          <w:bCs/>
          <w:sz w:val="28"/>
          <w:szCs w:val="28"/>
        </w:rPr>
        <w:t>(irritant, corrosiv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enolphthalein solution </w:t>
      </w:r>
      <w:r>
        <w:rPr>
          <w:rFonts w:cs="Times New Roman" w:ascii="Times New Roman" w:hAnsi="Times New Roman"/>
          <w:b/>
          <w:bCs/>
          <w:sz w:val="28"/>
          <w:szCs w:val="28"/>
        </w:rPr>
        <w:t>(highly flammable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you will do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the demonstr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e up the glass containers on the bench:</w:t>
      </w:r>
    </w:p>
    <w:p>
      <w:pPr>
        <w:pStyle w:val="Normal"/>
        <w:ind w:firstLine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312420</wp:posOffset>
            </wp:positionV>
            <wp:extent cx="981075" cy="122872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04950</wp:posOffset>
            </wp:positionH>
            <wp:positionV relativeFrom="paragraph">
              <wp:posOffset>312420</wp:posOffset>
            </wp:positionV>
            <wp:extent cx="981075" cy="1228725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0</wp:posOffset>
            </wp:positionH>
            <wp:positionV relativeFrom="paragraph">
              <wp:posOffset>312420</wp:posOffset>
            </wp:positionV>
            <wp:extent cx="981075" cy="1228725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48200</wp:posOffset>
            </wp:positionH>
            <wp:positionV relativeFrom="paragraph">
              <wp:posOffset>312420</wp:posOffset>
            </wp:positionV>
            <wp:extent cx="981075" cy="1228725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0</wp:posOffset>
                </wp:positionH>
                <wp:positionV relativeFrom="paragraph">
                  <wp:posOffset>104140</wp:posOffset>
                </wp:positionV>
                <wp:extent cx="6134100" cy="228600"/>
                <wp:effectExtent l="3175" t="440055" r="5848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8.2pt;width:48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04140</wp:posOffset>
                </wp:positionV>
                <wp:extent cx="66294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500 c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eaker               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500 c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eaker            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500 c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eaker            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500 c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beaker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8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500 cm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eaker               2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500 cm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eaker            3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500 cm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eaker            4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500 cm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beaker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Do not put any liquid in the first 5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beake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a few ‘squirts’ of phenolphthalein solution in the second beaker (enough to just cover the bottom of it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enough sodium hydroxide solution in the third beaker to just cover the bottom of i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enough sulphuric acid solution in the fourt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aker to just cover the bottom of it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audiences should not know about these additions.</w:t>
      </w:r>
      <w:r>
        <w:br w:type="page"/>
      </w:r>
    </w:p>
    <w:p>
      <w:pPr>
        <w:pStyle w:val="Heading2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emonstration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With the audience in place, make a show of filling the large 1 litre beaker with some water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explaining that liquids don’t seem to have much interest unless they are coloured, pour about 1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of water into the empty 5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beakers 1, 2 and 3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Now get a helper from the audience.  A Harry Potter fan is a good bet.  Make a great show of the fact they will be casting a spell ‘</w:t>
      </w:r>
      <w:r>
        <w:rPr>
          <w:rFonts w:cs="Times New Roman" w:ascii="Times New Roman" w:hAnsi="Times New Roman"/>
          <w:b/>
          <w:bCs/>
          <w:sz w:val="28"/>
          <w:szCs w:val="28"/>
        </w:rPr>
        <w:t>COLOURAMUS</w:t>
      </w:r>
      <w:r>
        <w:rPr>
          <w:rFonts w:cs="Times New Roman" w:ascii="Times New Roman" w:hAnsi="Times New Roman"/>
          <w:sz w:val="28"/>
          <w:szCs w:val="28"/>
        </w:rPr>
        <w:t>’ to make the water change colour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the helper shouts out the spell, pour some water from the first beaker into the second.  Nothing happens. (except that the phenolphthalein has been diluted)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good ploy here is to introduce ‘the genie in the bottle’.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ease the genie to help with the spell.  You can get the person to say hello, shake hands with the invisible genie etc. etc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k them to repeat the spell and as they do so, pour the last of the water from the first beaker into the second.  Nothing happens again.  Make a play of talking to the genie and the genie saying that the reason the spell is not working is that the helper can’t spell properly!  Explain ‘colouramous’ is spelt with a ‘u’ in it, not as coloramous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 get them to repeat the spell but you pour from the second beaker into the third.  The water turns pink!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Finally the helper casts the reverse spell ‘</w:t>
      </w:r>
      <w:r>
        <w:rPr>
          <w:rFonts w:cs="Times New Roman" w:ascii="Times New Roman" w:hAnsi="Times New Roman"/>
          <w:b/>
          <w:bCs/>
          <w:sz w:val="28"/>
          <w:szCs w:val="28"/>
        </w:rPr>
        <w:t>DECOLOURAMOUS</w:t>
      </w:r>
      <w:r>
        <w:rPr>
          <w:rFonts w:cs="Times New Roman" w:ascii="Times New Roman" w:hAnsi="Times New Roman"/>
          <w:sz w:val="28"/>
          <w:szCs w:val="28"/>
        </w:rPr>
        <w:t>’ as you pour from the third beaker into the last ‘empty’ beaker.  The solution is decolourlised looking like it has turned back into wate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7350</wp:posOffset>
            </wp:positionH>
            <wp:positionV relativeFrom="paragraph">
              <wp:posOffset>71120</wp:posOffset>
            </wp:positionV>
            <wp:extent cx="600075" cy="600075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Safety</w:t>
        <w:tab/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8175</wp:posOffset>
            </wp:positionH>
            <wp:positionV relativeFrom="paragraph">
              <wp:posOffset>182880</wp:posOffset>
            </wp:positionV>
            <wp:extent cx="523875" cy="5238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48100</wp:posOffset>
            </wp:positionH>
            <wp:positionV relativeFrom="paragraph">
              <wp:posOffset>182880</wp:posOffset>
            </wp:positionV>
            <wp:extent cx="523875" cy="5238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Wear eye protection.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are with acid and alkali – Irritant and corrosive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sectPr>
      <w:footerReference w:type="default" r:id="rId12"/>
      <w:footerReference w:type="first" r:id="rId13"/>
      <w:type w:val="nextPage"/>
      <w:pgSz w:w="11906" w:h="16838"/>
      <w:pgMar w:left="1440" w:right="1440" w:gutter="0" w:header="0" w:top="1440" w:footer="708" w:bottom="1440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685</wp:posOffset>
          </wp:positionH>
          <wp:positionV relativeFrom="paragraph">
            <wp:posOffset>-392430</wp:posOffset>
          </wp:positionV>
          <wp:extent cx="654685" cy="662305"/>
          <wp:effectExtent l="0" t="0" r="0" b="0"/>
          <wp:wrapTight wrapText="bothSides">
            <wp:wrapPolygon edited="0">
              <wp:start x="5623" y="0"/>
              <wp:lineTo x="1841" y="3071"/>
              <wp:lineTo x="-596" y="6786"/>
              <wp:lineTo x="-596" y="13672"/>
              <wp:lineTo x="1841" y="19865"/>
              <wp:lineTo x="5623" y="21105"/>
              <wp:lineTo x="16273" y="21105"/>
              <wp:lineTo x="16871" y="21105"/>
              <wp:lineTo x="18116" y="19865"/>
              <wp:lineTo x="19359" y="19865"/>
              <wp:lineTo x="21897" y="13672"/>
              <wp:lineTo x="21897" y="6191"/>
              <wp:lineTo x="20007" y="3071"/>
              <wp:lineTo x="16273" y="0"/>
              <wp:lineTo x="5623" y="0"/>
            </wp:wrapPolygon>
          </wp:wrapTight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34025</wp:posOffset>
          </wp:positionH>
          <wp:positionV relativeFrom="paragraph">
            <wp:posOffset>-438785</wp:posOffset>
          </wp:positionV>
          <wp:extent cx="723900" cy="714375"/>
          <wp:effectExtent l="0" t="0" r="0" b="0"/>
          <wp:wrapTight wrapText="bothSides">
            <wp:wrapPolygon edited="0">
              <wp:start x="-566" y="0"/>
              <wp:lineTo x="-566" y="21310"/>
              <wp:lineTo x="21600" y="21310"/>
              <wp:lineTo x="21600" y="0"/>
              <wp:lineTo x="-566" y="0"/>
            </wp:wrapPolygon>
          </wp:wrapTight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kern w:val="2"/>
      <w:sz w:val="32"/>
      <w:szCs w:val="32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4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Times New Roman"/>
      <w:sz w:val="20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4:00Z</dcterms:created>
  <dc:creator>Andy Boswell</dc:creator>
  <dc:description/>
  <cp:keywords/>
  <dc:language>en-US</dc:language>
  <cp:lastModifiedBy>Chris Lloyd</cp:lastModifiedBy>
  <cp:lastPrinted>2010-11-08T10:46:00Z</cp:lastPrinted>
  <dcterms:modified xsi:type="dcterms:W3CDTF">2015-04-08T09:03:00Z</dcterms:modified>
  <cp:revision>8</cp:revision>
  <dc:subject>Spell Casting</dc:subject>
  <dc:title>Simple Chemical Reactions</dc:title>
</cp:coreProperties>
</file>