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0575</wp:posOffset>
            </wp:positionH>
            <wp:positionV relativeFrom="paragraph">
              <wp:posOffset>-53276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1359535</wp:posOffset>
            </wp:positionV>
            <wp:extent cx="2884805" cy="2667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ge">
                  <wp:posOffset>2400935</wp:posOffset>
                </wp:positionV>
                <wp:extent cx="3041650" cy="2896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hubarb! Rhubarb!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Rhubarb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28.1pt;mso-wrap-distance-left:9.35pt;mso-wrap-distance-right:9.35pt;mso-wrap-distance-top:0pt;mso-wrap-distance-bottom:0pt;margin-top:189.05pt;mso-position-vertical-relative:page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0"/>
                      </w:tblGrid>
                      <w:tr>
                        <w:trPr/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hubarb! Rhubarb!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Rhubarb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80970</wp:posOffset>
                </wp:positionH>
                <wp:positionV relativeFrom="page">
                  <wp:posOffset>6655435</wp:posOffset>
                </wp:positionV>
                <wp:extent cx="4368165" cy="2731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73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. 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Arial" w:hAnsi="Arial" w:eastAsia="Calibri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Style w:val="PageNumber"/>
                                <w:rFonts w:eastAsia="Calibri" w:cs="Arial" w:ascii="Arial" w:hAnsi="Arial"/>
                                <w:b/>
                                <w:color w:val="35A27D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4 Chemical Changes and Structu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Rates of Reac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5 Chemical Changes and Structu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rates of reac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fE Higher – Chemical Changes and Structu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Controlling the rate - Collision 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5pt;height:215.05pt;mso-wrap-distance-left:9.05pt;mso-wrap-distance-right:9.05pt;mso-wrap-distance-top:0pt;mso-wrap-distance-bottom:0pt;margin-top:524.05pt;mso-position-vertical-relative:page;margin-left:-21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. 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Arial" w:hAnsi="Arial" w:eastAsia="Calibri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Style w:val="PageNumber"/>
                          <w:rFonts w:eastAsia="Calibri" w:cs="Arial" w:ascii="Arial" w:hAnsi="Arial"/>
                          <w:b/>
                          <w:color w:val="35A27D"/>
                        </w:rPr>
                        <w:t>SCN 3-19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4 Chemical Changes and Structur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Rates of Reac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5 Chemical Changes and Structur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rates of reac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fE Higher – Chemical Changes and Structure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Controlling the rate - Collision the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Rhubarb contains a chemical, oxalic acid, that reacts with the purple permanganate ions. Colourless manganese ions are formed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This can be extended into an investigation (See Rhubarb! Rhubarb!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will need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  jar of potassium permanganate crystals </w:t>
      </w:r>
      <w:r>
        <w:rPr>
          <w:b/>
          <w:bCs/>
          <w:sz w:val="28"/>
          <w:szCs w:val="28"/>
        </w:rPr>
        <w:t>(harmful, oxidising agent)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A bottle of 2 mol l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 sulphuric acid </w:t>
      </w:r>
      <w:r>
        <w:rPr>
          <w:b/>
          <w:bCs/>
          <w:sz w:val="28"/>
          <w:szCs w:val="28"/>
        </w:rPr>
        <w:t>(corrosive)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Stalks of rhubarb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/>
      </w:pPr>
      <w:r>
        <w:rPr>
          <w:sz w:val="28"/>
          <w:szCs w:val="28"/>
        </w:rPr>
        <w:t>2 x 25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beakers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Stirring rod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hubarb contains a chemical, oxalic acid, that reacts with the purple permanganate ions. Colourless manganese ions are formed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What you do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before the demonstratio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ke up a batch of acidified potassium permanganate solution for a number of demonstrations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120"/>
        <w:ind w:left="539" w:hanging="539"/>
        <w:rPr/>
      </w:pPr>
      <w:r>
        <w:rPr>
          <w:sz w:val="28"/>
          <w:szCs w:val="28"/>
        </w:rPr>
        <w:t>Take a very small crystal of potassium permanganate and dissolve in approximately 50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wat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Dilute this solution to give a clear pink colour but no more intense than tha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Add equal volumes of this potassium permanganate solution and the sulphuric acid to the bottle that is being used to store the acidified solution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emon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540" w:hanging="540"/>
        <w:rPr/>
      </w:pPr>
      <w:r>
        <w:rPr>
          <w:sz w:val="28"/>
          <w:szCs w:val="28"/>
        </w:rPr>
        <w:t>Add approximately 5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the acidified potassium permanganate solution to a beaker. Use a stalk of rhubarb to slowly stir this solution. The solution will slowly decolourise (this is different from ‘going clear’ - it is clear at the start!)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You may wish to first stir with a glass rod to show that stirring does not have any effect on the solution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spacing w:lineRule="auto" w:line="276"/>
        <w:ind w:left="180" w:right="-694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fety</w:t>
      </w:r>
    </w:p>
    <w:p>
      <w:pPr>
        <w:pStyle w:val="BlockText"/>
        <w:spacing w:lineRule="auto" w:line="276"/>
        <w:ind w:left="720" w:right="-694" w:hanging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-160020</wp:posOffset>
            </wp:positionV>
            <wp:extent cx="596900" cy="596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Wear indirect vent goggles   </w:t>
        <w:tab/>
        <w:tab/>
        <w:t xml:space="preserve">     </w:t>
      </w:r>
    </w:p>
    <w:p>
      <w:pPr>
        <w:pStyle w:val="BlockText"/>
        <w:spacing w:lineRule="auto" w:line="276"/>
        <w:ind w:left="720" w:right="-69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76"/>
        <w:ind w:left="720" w:right="-694"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181610</wp:posOffset>
            </wp:positionV>
            <wp:extent cx="581025" cy="581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924560</wp:posOffset>
            </wp:positionV>
            <wp:extent cx="581025" cy="5810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8675</wp:posOffset>
            </wp:positionH>
            <wp:positionV relativeFrom="paragraph">
              <wp:posOffset>924560</wp:posOffset>
            </wp:positionV>
            <wp:extent cx="581025" cy="5810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spacing w:lineRule="auto" w:line="276"/>
        <w:ind w:left="720" w:right="-69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76"/>
        <w:ind w:left="720" w:right="-694" w:hanging="720"/>
        <w:rPr>
          <w:sz w:val="28"/>
          <w:szCs w:val="28"/>
        </w:rPr>
      </w:pPr>
      <w:r>
        <w:rPr>
          <w:sz w:val="28"/>
          <w:szCs w:val="28"/>
        </w:rPr>
        <w:t>Care with acid-corrosive</w:t>
      </w:r>
    </w:p>
    <w:p>
      <w:pPr>
        <w:pStyle w:val="BlockText"/>
        <w:spacing w:lineRule="auto" w:line="276"/>
        <w:ind w:left="720" w:right="-69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76"/>
        <w:ind w:left="720" w:right="-69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76"/>
        <w:ind w:left="720" w:right="-694" w:hanging="720"/>
        <w:rPr>
          <w:sz w:val="28"/>
          <w:szCs w:val="28"/>
        </w:rPr>
      </w:pPr>
      <w:r>
        <w:rPr>
          <w:sz w:val="28"/>
          <w:szCs w:val="28"/>
        </w:rPr>
        <w:t xml:space="preserve">Care with permanagate – oxidising agent/harmful                       </w:t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>It is the responsibility of teachers doing this demonstration to carry out an appropriate risk assessment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</w:tabs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bCs/>
      <w:sz w:val="24"/>
      <w:szCs w:val="24"/>
      <w:lang w:val="en-GB"/>
    </w:rPr>
  </w:style>
  <w:style w:type="character" w:styleId="NoSpacingChar">
    <w:name w:val="No Spacing Char"/>
    <w:basedOn w:val="DefaultParagraphFont"/>
    <w:qFormat/>
    <w:rPr>
      <w:rFonts w:eastAsia="Calibri"/>
      <w:sz w:val="24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-694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40:00Z</dcterms:created>
  <dc:creator>Don Sutherland</dc:creator>
  <dc:description/>
  <cp:keywords/>
  <dc:language>en-US</dc:language>
  <cp:lastModifiedBy>Chris Lloyd</cp:lastModifiedBy>
  <dcterms:modified xsi:type="dcterms:W3CDTF">2015-04-08T08:55:00Z</dcterms:modified>
  <cp:revision>12</cp:revision>
  <dc:subject/>
  <dc:title>Rhubarb, rhubarb, rhubarb  </dc:title>
</cp:coreProperties>
</file>