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-5715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3"/>
        <w:numPr>
          <w:ilvl w:val="0"/>
          <w:numId w:val="0"/>
        </w:numPr>
        <w:ind w:left="-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9335</wp:posOffset>
            </wp:positionH>
            <wp:positionV relativeFrom="paragraph">
              <wp:posOffset>2143125</wp:posOffset>
            </wp:positionV>
            <wp:extent cx="2580640" cy="196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3363595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ethane ba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213.8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thane ba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ge">
                  <wp:posOffset>6739255</wp:posOffset>
                </wp:positionV>
                <wp:extent cx="4436745" cy="259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 4 – Chemical Change &amp; Stru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nergy changes of chemical reac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04.3pt;mso-wrap-distance-left:9.05pt;mso-wrap-distance-right:9.05pt;mso-wrap-distance-top:0pt;mso-wrap-distance-bottom:0pt;margin-top:530.65pt;mso-position-vertical-relative:page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 4 – Chemical Change &amp; Structure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nergy changes of chemical re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-28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hat you will need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sz w:val="28"/>
          <w:szCs w:val="28"/>
        </w:rPr>
        <w:t xml:space="preserve">Some polybags from loaves of bread </w:t>
      </w:r>
      <w:r>
        <w:rPr>
          <w:b/>
          <w:sz w:val="28"/>
          <w:szCs w:val="28"/>
        </w:rPr>
        <w:t xml:space="preserve"> (some plastic bags are not suitable. They burn easily giving rise to hazardous fum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n oxygen cylinder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clamp stand and boss 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length of rubber tub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Ear defen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Safety screen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metre stick with a wax taper on the end</w:t>
      </w:r>
    </w:p>
    <w:p>
      <w:pPr>
        <w:pStyle w:val="Footer"/>
        <w:tabs>
          <w:tab w:val="clear" w:pos="4153"/>
          <w:tab w:val="clear" w:pos="8306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34" w:hanging="360"/>
        <w:rPr>
          <w:bCs w:val="false"/>
        </w:rPr>
      </w:pPr>
      <w:r>
        <w:rPr>
          <w:bCs w:val="false"/>
        </w:rPr>
        <w:t>What you do: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-335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Connect the rubber tube to a gas tap and fill one of the loaf bags full of methane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pacing w:lineRule="auto" w:line="120"/>
        <w:ind w:hanging="1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34"/>
        <w:rPr>
          <w:sz w:val="28"/>
          <w:szCs w:val="28"/>
        </w:rPr>
      </w:pPr>
      <w:r>
        <w:rPr>
          <w:sz w:val="28"/>
          <w:szCs w:val="28"/>
        </w:rPr>
        <w:t>Tie off the mouth and clamp it in the boss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34"/>
        <w:rPr>
          <w:sz w:val="28"/>
          <w:szCs w:val="28"/>
        </w:rPr>
      </w:pPr>
      <w:r>
        <w:rPr>
          <w:sz w:val="28"/>
          <w:szCs w:val="28"/>
        </w:rPr>
        <w:t>Put the screen in place and light the taper on the metre sti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34"/>
        <w:rPr>
          <w:sz w:val="28"/>
          <w:szCs w:val="28"/>
        </w:rPr>
      </w:pPr>
      <w:r>
        <w:rPr>
          <w:sz w:val="28"/>
          <w:szCs w:val="28"/>
        </w:rPr>
        <w:t>Now ignite the bag of methane.  It will burn with a yellow fl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Take a second bag and fill it one third full of meth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Now fill the same bag two thirds full of oxygen.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Tie it off as before and place it in the clamp st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Put the screen in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Ensure audience are at least 4 metres from the demonstration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Wearing ear defenders and with the audience holding their fingers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 their ears, ignite the methane/oxygen mixture as bef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1440" w:hanging="14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This time there will be a loud explosion!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69850</wp:posOffset>
            </wp:positionV>
            <wp:extent cx="596900" cy="59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36525</wp:posOffset>
            </wp:positionV>
            <wp:extent cx="5715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fe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ar ear defenders </w:t>
        <w:tab/>
        <w:tab/>
        <w:tab/>
        <w:t>Wear eye protection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Subtitle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6725</wp:posOffset>
            </wp:positionH>
            <wp:positionV relativeFrom="paragraph">
              <wp:posOffset>635</wp:posOffset>
            </wp:positionV>
            <wp:extent cx="523875" cy="523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23875" cy="5238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Care when igniting methane/oxygen mixtu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flammable/explosive mixture of gases.</w:t>
      </w:r>
    </w:p>
    <w:p>
      <w:pPr>
        <w:pStyle w:val="Subtitle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se a safety screen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are when using oxygen cylinder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It is the responsibility of teachers doing this demonstration to carry out an appropriate risk assessment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5:00Z</dcterms:created>
  <dc:creator>DUSC</dc:creator>
  <dc:description/>
  <cp:keywords/>
  <dc:language>en-US</dc:language>
  <cp:lastModifiedBy>Chris Lloyd</cp:lastModifiedBy>
  <cp:lastPrinted>2004-03-17T09:56:00Z</cp:lastPrinted>
  <dcterms:modified xsi:type="dcterms:W3CDTF">2015-04-08T08:50:00Z</dcterms:modified>
  <cp:revision>14</cp:revision>
  <dc:subject/>
  <dc:title>Chemistry Demonstrations</dc:title>
</cp:coreProperties>
</file>