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2475</wp:posOffset>
            </wp:positionH>
            <wp:positionV relativeFrom="paragraph">
              <wp:posOffset>-57150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numPr>
          <w:ilvl w:val="0"/>
          <w:numId w:val="0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2185</wp:posOffset>
            </wp:positionH>
            <wp:positionV relativeFrom="paragraph">
              <wp:posOffset>763270</wp:posOffset>
            </wp:positionV>
            <wp:extent cx="2341245" cy="17843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2610</wp:posOffset>
            </wp:positionH>
            <wp:positionV relativeFrom="paragraph">
              <wp:posOffset>2740660</wp:posOffset>
            </wp:positionV>
            <wp:extent cx="2064385" cy="1480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3363595" cy="2575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297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left w:val="dotted" w:sz="4" w:space="0" w:color="00B050"/>
                                    <w:bottom w:val="single" w:sz="36" w:space="0" w:color="00B050"/>
                                    <w:right w:val="dotted" w:sz="4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left w:val="dotted" w:sz="4" w:space="0" w:color="00B050"/>
                                    <w:bottom w:val="single" w:sz="36" w:space="0" w:color="00B050"/>
                                    <w:right w:val="dotted" w:sz="4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ethane Bubb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02.8pt;mso-wrap-distance-left:9.35pt;mso-wrap-distance-right:0pt;mso-wrap-distance-top:0pt;mso-wrap-distance-bottom:0pt;margin-top:187.55pt;mso-position-vertical-relative:page;margin-left:1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-5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297"/>
                      </w:tblGrid>
                      <w:tr>
                        <w:trPr/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left w:val="dotted" w:sz="4" w:space="0" w:color="00B050"/>
                              <w:bottom w:val="single" w:sz="36" w:space="0" w:color="00B050"/>
                              <w:right w:val="dotted" w:sz="4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left w:val="dotted" w:sz="4" w:space="0" w:color="00B050"/>
                              <w:bottom w:val="single" w:sz="36" w:space="0" w:color="00B050"/>
                              <w:right w:val="dotted" w:sz="4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ethane Bubb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ge">
                  <wp:posOffset>6291580</wp:posOffset>
                </wp:positionV>
                <wp:extent cx="4436745" cy="3380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 ...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ional 4 – Chemical Change &amp; Structure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Energy changes of chemical rea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ional 4 – Nature’s Chemistry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uels, Hydrocarb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6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266.2pt;mso-wrap-distance-left:9.05pt;mso-wrap-distance-right:9.05pt;mso-wrap-distance-top:0pt;mso-wrap-distance-bottom:0pt;margin-top:495.4pt;mso-position-vertical-relative:page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 ...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ional 4 – Chemical Change &amp; Structure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Energy changes of chemical reactions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ional 4 – Nature’s Chemistry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Fuels, Hydrocarbons</w:t>
                      </w:r>
                    </w:p>
                    <w:p>
                      <w:pPr>
                        <w:pStyle w:val="Normal"/>
                        <w:spacing w:before="0" w:after="200"/>
                        <w:ind w:left="1276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show fossil fuels burn to give out energy.</w:t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will need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Some good quality washing-up liquid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Some food colouring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bottle of glycerol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pipette droppe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wax taper.</w:t>
      </w:r>
    </w:p>
    <w:p>
      <w:pPr>
        <w:pStyle w:val="BodyText3"/>
        <w:numPr>
          <w:ilvl w:val="0"/>
          <w:numId w:val="2"/>
        </w:numPr>
        <w:spacing w:lineRule="auto" w:line="240"/>
        <w:ind w:left="720" w:hanging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The following apparatus:</w:t>
      </w:r>
    </w:p>
    <w:p>
      <w:pPr>
        <w:pStyle w:val="Normal"/>
        <w:ind w:firstLine="72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258445</wp:posOffset>
                </wp:positionV>
                <wp:extent cx="6578600" cy="3823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3823920"/>
                          <a:chOff x="0" y="0"/>
                          <a:chExt cx="6578640" cy="3823920"/>
                        </a:xfrm>
                      </wpg:grpSpPr>
                      <wps:wsp>
                        <wps:cNvSpPr/>
                        <wps:spPr>
                          <a:xfrm>
                            <a:off x="1733400" y="3175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78640" cy="38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1800" y="12600"/>
                              <a:ext cx="1308600" cy="331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5480" y="162720"/>
                                <a:ext cx="1104840" cy="31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3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12600"/>
                                  <a:ext cx="0" cy="173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5040" y="1755000"/>
                                  <a:ext cx="4698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93">
                                      <a:moveTo>
                                        <a:pt x="14896" y="807"/>
                                      </a:moveTo>
                                      <a:arcTo wR="10800" hR="10800" stAng="-4062824" swAng="4062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93">
                                      <a:moveTo>
                                        <a:pt x="14896" y="807"/>
                                      </a:moveTo>
                                      <a:arcTo wR="10800" hR="10800" stAng="-4062824" swAng="40628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55000"/>
                                  <a:ext cx="4698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93">
                                      <a:moveTo>
                                        <a:pt x="14896" y="807"/>
                                      </a:moveTo>
                                      <a:arcTo wR="10800" hR="10800" stAng="-4062824" swAng="406282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93">
                                      <a:moveTo>
                                        <a:pt x="14896" y="807"/>
                                      </a:moveTo>
                                      <a:arcTo wR="10800" hR="10800" stAng="-4062824" swAng="406282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22122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221220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94544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160" y="1932840"/>
                                  <a:ext cx="0" cy="120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9360" y="2110680"/>
                                  <a:ext cx="558720" cy="507960"/>
                                </a:xfrm>
                                <a:custGeom>
                                  <a:avLst/>
                                  <a:gdLst>
                                    <a:gd name="textAreaLeft" fmla="*/ 69480 w 316800"/>
                                    <a:gd name="textAreaRight" fmla="*/ 247320 w 316800"/>
                                    <a:gd name="textAreaTop" fmla="*/ 63360 h 288000"/>
                                    <a:gd name="textAreaBottom" fmla="*/ 22464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1707480"/>
                                <a:ext cx="81720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7" h="3496">
                                    <a:moveTo>
                                      <a:pt x="1272" y="691"/>
                                    </a:moveTo>
                                    <a:cubicBezTo>
                                      <a:pt x="1291" y="823"/>
                                      <a:pt x="1268" y="862"/>
                                      <a:pt x="1372" y="931"/>
                                    </a:cubicBezTo>
                                    <a:cubicBezTo>
                                      <a:pt x="1405" y="924"/>
                                      <a:pt x="1442" y="928"/>
                                      <a:pt x="1472" y="911"/>
                                    </a:cubicBezTo>
                                    <a:cubicBezTo>
                                      <a:pt x="1493" y="899"/>
                                      <a:pt x="1493" y="866"/>
                                      <a:pt x="1512" y="851"/>
                                    </a:cubicBezTo>
                                    <a:cubicBezTo>
                                      <a:pt x="1528" y="838"/>
                                      <a:pt x="1552" y="838"/>
                                      <a:pt x="1572" y="831"/>
                                    </a:cubicBezTo>
                                    <a:cubicBezTo>
                                      <a:pt x="1585" y="804"/>
                                      <a:pt x="1625" y="778"/>
                                      <a:pt x="1612" y="751"/>
                                    </a:cubicBezTo>
                                    <a:cubicBezTo>
                                      <a:pt x="1591" y="708"/>
                                      <a:pt x="1538" y="686"/>
                                      <a:pt x="1492" y="671"/>
                                    </a:cubicBezTo>
                                    <a:cubicBezTo>
                                      <a:pt x="1452" y="658"/>
                                      <a:pt x="1372" y="631"/>
                                      <a:pt x="1372" y="631"/>
                                    </a:cubicBezTo>
                                    <a:cubicBezTo>
                                      <a:pt x="1279" y="654"/>
                                      <a:pt x="1245" y="671"/>
                                      <a:pt x="1192" y="751"/>
                                    </a:cubicBezTo>
                                    <a:cubicBezTo>
                                      <a:pt x="1199" y="771"/>
                                      <a:pt x="1197" y="796"/>
                                      <a:pt x="1212" y="811"/>
                                    </a:cubicBezTo>
                                    <a:cubicBezTo>
                                      <a:pt x="1246" y="845"/>
                                      <a:pt x="1332" y="891"/>
                                      <a:pt x="1332" y="891"/>
                                    </a:cubicBezTo>
                                    <a:cubicBezTo>
                                      <a:pt x="1456" y="850"/>
                                      <a:pt x="1482" y="781"/>
                                      <a:pt x="1572" y="691"/>
                                    </a:cubicBezTo>
                                    <a:cubicBezTo>
                                      <a:pt x="1585" y="651"/>
                                      <a:pt x="1610" y="613"/>
                                      <a:pt x="1612" y="571"/>
                                    </a:cubicBezTo>
                                    <a:cubicBezTo>
                                      <a:pt x="1616" y="511"/>
                                      <a:pt x="1612" y="295"/>
                                      <a:pt x="1532" y="231"/>
                                    </a:cubicBezTo>
                                    <a:cubicBezTo>
                                      <a:pt x="1516" y="218"/>
                                      <a:pt x="1491" y="220"/>
                                      <a:pt x="1472" y="211"/>
                                    </a:cubicBezTo>
                                    <a:cubicBezTo>
                                      <a:pt x="1451" y="200"/>
                                      <a:pt x="1436" y="175"/>
                                      <a:pt x="1412" y="171"/>
                                    </a:cubicBezTo>
                                    <a:cubicBezTo>
                                      <a:pt x="1300" y="154"/>
                                      <a:pt x="1185" y="158"/>
                                      <a:pt x="1072" y="151"/>
                                    </a:cubicBezTo>
                                    <a:cubicBezTo>
                                      <a:pt x="922" y="165"/>
                                      <a:pt x="778" y="175"/>
                                      <a:pt x="632" y="211"/>
                                    </a:cubicBezTo>
                                    <a:cubicBezTo>
                                      <a:pt x="588" y="241"/>
                                      <a:pt x="543" y="265"/>
                                      <a:pt x="512" y="311"/>
                                    </a:cubicBezTo>
                                    <a:cubicBezTo>
                                      <a:pt x="435" y="427"/>
                                      <a:pt x="566" y="322"/>
                                      <a:pt x="432" y="411"/>
                                    </a:cubicBezTo>
                                    <a:cubicBezTo>
                                      <a:pt x="419" y="431"/>
                                      <a:pt x="395" y="447"/>
                                      <a:pt x="392" y="471"/>
                                    </a:cubicBezTo>
                                    <a:cubicBezTo>
                                      <a:pt x="379" y="561"/>
                                      <a:pt x="472" y="611"/>
                                      <a:pt x="532" y="651"/>
                                    </a:cubicBezTo>
                                    <a:cubicBezTo>
                                      <a:pt x="793" y="629"/>
                                      <a:pt x="778" y="642"/>
                                      <a:pt x="1012" y="671"/>
                                    </a:cubicBezTo>
                                    <a:cubicBezTo>
                                      <a:pt x="1037" y="772"/>
                                      <a:pt x="1048" y="954"/>
                                      <a:pt x="952" y="1031"/>
                                    </a:cubicBezTo>
                                    <a:cubicBezTo>
                                      <a:pt x="936" y="1044"/>
                                      <a:pt x="912" y="1044"/>
                                      <a:pt x="892" y="1051"/>
                                    </a:cubicBezTo>
                                    <a:cubicBezTo>
                                      <a:pt x="819" y="1044"/>
                                      <a:pt x="746" y="1027"/>
                                      <a:pt x="672" y="1031"/>
                                    </a:cubicBezTo>
                                    <a:cubicBezTo>
                                      <a:pt x="604" y="1034"/>
                                      <a:pt x="472" y="1071"/>
                                      <a:pt x="472" y="1071"/>
                                    </a:cubicBezTo>
                                    <a:cubicBezTo>
                                      <a:pt x="452" y="1084"/>
                                      <a:pt x="434" y="1102"/>
                                      <a:pt x="412" y="1111"/>
                                    </a:cubicBezTo>
                                    <a:cubicBezTo>
                                      <a:pt x="387" y="1122"/>
                                      <a:pt x="355" y="1116"/>
                                      <a:pt x="332" y="1131"/>
                                    </a:cubicBezTo>
                                    <a:cubicBezTo>
                                      <a:pt x="309" y="1146"/>
                                      <a:pt x="254" y="1278"/>
                                      <a:pt x="232" y="1311"/>
                                    </a:cubicBezTo>
                                    <a:cubicBezTo>
                                      <a:pt x="290" y="1486"/>
                                      <a:pt x="482" y="1476"/>
                                      <a:pt x="632" y="1491"/>
                                    </a:cubicBezTo>
                                    <a:cubicBezTo>
                                      <a:pt x="723" y="1473"/>
                                      <a:pt x="776" y="1462"/>
                                      <a:pt x="852" y="1411"/>
                                    </a:cubicBezTo>
                                    <a:cubicBezTo>
                                      <a:pt x="1001" y="1461"/>
                                      <a:pt x="825" y="1411"/>
                                      <a:pt x="1132" y="1411"/>
                                    </a:cubicBezTo>
                                    <a:cubicBezTo>
                                      <a:pt x="1213" y="1411"/>
                                      <a:pt x="1255" y="1493"/>
                                      <a:pt x="1312" y="1531"/>
                                    </a:cubicBezTo>
                                    <a:cubicBezTo>
                                      <a:pt x="1314" y="1533"/>
                                      <a:pt x="1427" y="1588"/>
                                      <a:pt x="1432" y="1591"/>
                                    </a:cubicBezTo>
                                    <a:cubicBezTo>
                                      <a:pt x="1420" y="1663"/>
                                      <a:pt x="1425" y="1745"/>
                                      <a:pt x="1352" y="1791"/>
                                    </a:cubicBezTo>
                                    <a:cubicBezTo>
                                      <a:pt x="1323" y="1809"/>
                                      <a:pt x="1285" y="1804"/>
                                      <a:pt x="1252" y="1811"/>
                                    </a:cubicBezTo>
                                    <a:cubicBezTo>
                                      <a:pt x="1212" y="1851"/>
                                      <a:pt x="1103" y="1953"/>
                                      <a:pt x="1052" y="1971"/>
                                    </a:cubicBezTo>
                                    <a:cubicBezTo>
                                      <a:pt x="1008" y="1987"/>
                                      <a:pt x="959" y="1984"/>
                                      <a:pt x="912" y="1991"/>
                                    </a:cubicBezTo>
                                    <a:cubicBezTo>
                                      <a:pt x="864" y="2007"/>
                                      <a:pt x="823" y="2047"/>
                                      <a:pt x="772" y="2051"/>
                                    </a:cubicBezTo>
                                    <a:cubicBezTo>
                                      <a:pt x="718" y="2055"/>
                                      <a:pt x="665" y="2038"/>
                                      <a:pt x="612" y="2031"/>
                                    </a:cubicBezTo>
                                    <a:cubicBezTo>
                                      <a:pt x="572" y="2038"/>
                                      <a:pt x="531" y="2041"/>
                                      <a:pt x="492" y="2051"/>
                                    </a:cubicBezTo>
                                    <a:cubicBezTo>
                                      <a:pt x="451" y="2061"/>
                                      <a:pt x="372" y="2091"/>
                                      <a:pt x="372" y="2091"/>
                                    </a:cubicBezTo>
                                    <a:cubicBezTo>
                                      <a:pt x="309" y="2154"/>
                                      <a:pt x="280" y="2207"/>
                                      <a:pt x="252" y="2291"/>
                                    </a:cubicBezTo>
                                    <a:cubicBezTo>
                                      <a:pt x="259" y="2318"/>
                                      <a:pt x="258" y="2347"/>
                                      <a:pt x="272" y="2371"/>
                                    </a:cubicBezTo>
                                    <a:cubicBezTo>
                                      <a:pt x="325" y="2463"/>
                                      <a:pt x="390" y="2438"/>
                                      <a:pt x="492" y="2451"/>
                                    </a:cubicBezTo>
                                    <a:cubicBezTo>
                                      <a:pt x="572" y="2478"/>
                                      <a:pt x="606" y="2510"/>
                                      <a:pt x="692" y="2531"/>
                                    </a:cubicBezTo>
                                    <a:cubicBezTo>
                                      <a:pt x="766" y="2512"/>
                                      <a:pt x="838" y="2490"/>
                                      <a:pt x="912" y="2471"/>
                                    </a:cubicBezTo>
                                    <a:cubicBezTo>
                                      <a:pt x="987" y="2486"/>
                                      <a:pt x="1056" y="2523"/>
                                      <a:pt x="1132" y="2531"/>
                                    </a:cubicBezTo>
                                    <a:cubicBezTo>
                                      <a:pt x="1199" y="2538"/>
                                      <a:pt x="1265" y="2544"/>
                                      <a:pt x="1332" y="2551"/>
                                    </a:cubicBezTo>
                                    <a:cubicBezTo>
                                      <a:pt x="1345" y="2591"/>
                                      <a:pt x="1359" y="2631"/>
                                      <a:pt x="1372" y="2671"/>
                                    </a:cubicBezTo>
                                    <a:cubicBezTo>
                                      <a:pt x="1379" y="2691"/>
                                      <a:pt x="1392" y="2731"/>
                                      <a:pt x="1392" y="2731"/>
                                    </a:cubicBezTo>
                                    <a:cubicBezTo>
                                      <a:pt x="1369" y="2800"/>
                                      <a:pt x="1332" y="2861"/>
                                      <a:pt x="1312" y="2931"/>
                                    </a:cubicBezTo>
                                    <a:cubicBezTo>
                                      <a:pt x="1289" y="3011"/>
                                      <a:pt x="1278" y="3092"/>
                                      <a:pt x="1252" y="3171"/>
                                    </a:cubicBezTo>
                                    <a:cubicBezTo>
                                      <a:pt x="1250" y="3191"/>
                                      <a:pt x="1277" y="3496"/>
                                      <a:pt x="1112" y="3331"/>
                                    </a:cubicBezTo>
                                    <a:cubicBezTo>
                                      <a:pt x="1093" y="3312"/>
                                      <a:pt x="1127" y="3278"/>
                                      <a:pt x="1132" y="3251"/>
                                    </a:cubicBezTo>
                                    <a:cubicBezTo>
                                      <a:pt x="1140" y="3205"/>
                                      <a:pt x="1135" y="3155"/>
                                      <a:pt x="1152" y="3111"/>
                                    </a:cubicBezTo>
                                    <a:cubicBezTo>
                                      <a:pt x="1169" y="3066"/>
                                      <a:pt x="1232" y="2991"/>
                                      <a:pt x="1232" y="2991"/>
                                    </a:cubicBezTo>
                                    <a:cubicBezTo>
                                      <a:pt x="1225" y="2951"/>
                                      <a:pt x="1230" y="2907"/>
                                      <a:pt x="1212" y="2871"/>
                                    </a:cubicBezTo>
                                    <a:cubicBezTo>
                                      <a:pt x="1193" y="2833"/>
                                      <a:pt x="1041" y="2794"/>
                                      <a:pt x="1032" y="2791"/>
                                    </a:cubicBezTo>
                                    <a:cubicBezTo>
                                      <a:pt x="1009" y="2783"/>
                                      <a:pt x="996" y="2755"/>
                                      <a:pt x="972" y="2751"/>
                                    </a:cubicBezTo>
                                    <a:cubicBezTo>
                                      <a:pt x="873" y="2735"/>
                                      <a:pt x="772" y="2738"/>
                                      <a:pt x="672" y="2731"/>
                                    </a:cubicBezTo>
                                    <a:cubicBezTo>
                                      <a:pt x="514" y="2678"/>
                                      <a:pt x="594" y="2698"/>
                                      <a:pt x="432" y="2671"/>
                                    </a:cubicBezTo>
                                    <a:cubicBezTo>
                                      <a:pt x="348" y="2587"/>
                                      <a:pt x="330" y="2595"/>
                                      <a:pt x="212" y="2571"/>
                                    </a:cubicBezTo>
                                    <a:cubicBezTo>
                                      <a:pt x="150" y="2509"/>
                                      <a:pt x="84" y="2479"/>
                                      <a:pt x="12" y="2431"/>
                                    </a:cubicBezTo>
                                    <a:cubicBezTo>
                                      <a:pt x="21" y="2352"/>
                                      <a:pt x="20" y="2163"/>
                                      <a:pt x="92" y="2091"/>
                                    </a:cubicBezTo>
                                    <a:cubicBezTo>
                                      <a:pt x="135" y="2048"/>
                                      <a:pt x="268" y="2063"/>
                                      <a:pt x="332" y="2031"/>
                                    </a:cubicBezTo>
                                    <a:cubicBezTo>
                                      <a:pt x="463" y="1966"/>
                                      <a:pt x="319" y="2019"/>
                                      <a:pt x="452" y="1931"/>
                                    </a:cubicBezTo>
                                    <a:cubicBezTo>
                                      <a:pt x="527" y="1881"/>
                                      <a:pt x="765" y="1881"/>
                                      <a:pt x="852" y="1871"/>
                                    </a:cubicBezTo>
                                    <a:cubicBezTo>
                                      <a:pt x="892" y="1858"/>
                                      <a:pt x="932" y="1844"/>
                                      <a:pt x="972" y="1831"/>
                                    </a:cubicBezTo>
                                    <a:cubicBezTo>
                                      <a:pt x="992" y="1824"/>
                                      <a:pt x="1012" y="1818"/>
                                      <a:pt x="1032" y="1811"/>
                                    </a:cubicBezTo>
                                    <a:cubicBezTo>
                                      <a:pt x="1052" y="1804"/>
                                      <a:pt x="1092" y="1791"/>
                                      <a:pt x="1092" y="1791"/>
                                    </a:cubicBezTo>
                                    <a:cubicBezTo>
                                      <a:pt x="1105" y="1771"/>
                                      <a:pt x="1129" y="1755"/>
                                      <a:pt x="1132" y="1731"/>
                                    </a:cubicBezTo>
                                    <a:cubicBezTo>
                                      <a:pt x="1153" y="1564"/>
                                      <a:pt x="1026" y="1623"/>
                                      <a:pt x="892" y="1611"/>
                                    </a:cubicBezTo>
                                    <a:cubicBezTo>
                                      <a:pt x="872" y="1604"/>
                                      <a:pt x="853" y="1591"/>
                                      <a:pt x="832" y="1591"/>
                                    </a:cubicBezTo>
                                    <a:cubicBezTo>
                                      <a:pt x="811" y="1591"/>
                                      <a:pt x="793" y="1607"/>
                                      <a:pt x="772" y="1611"/>
                                    </a:cubicBezTo>
                                    <a:cubicBezTo>
                                      <a:pt x="726" y="1620"/>
                                      <a:pt x="679" y="1624"/>
                                      <a:pt x="632" y="1631"/>
                                    </a:cubicBezTo>
                                    <a:cubicBezTo>
                                      <a:pt x="526" y="1616"/>
                                      <a:pt x="417" y="1612"/>
                                      <a:pt x="312" y="1591"/>
                                    </a:cubicBezTo>
                                    <a:cubicBezTo>
                                      <a:pt x="217" y="1572"/>
                                      <a:pt x="128" y="1530"/>
                                      <a:pt x="32" y="1511"/>
                                    </a:cubicBezTo>
                                    <a:cubicBezTo>
                                      <a:pt x="0" y="1382"/>
                                      <a:pt x="3" y="1436"/>
                                      <a:pt x="32" y="1251"/>
                                    </a:cubicBezTo>
                                    <a:cubicBezTo>
                                      <a:pt x="32" y="1250"/>
                                      <a:pt x="62" y="1121"/>
                                      <a:pt x="72" y="1111"/>
                                    </a:cubicBezTo>
                                    <a:cubicBezTo>
                                      <a:pt x="87" y="1096"/>
                                      <a:pt x="112" y="1096"/>
                                      <a:pt x="132" y="1091"/>
                                    </a:cubicBezTo>
                                    <a:cubicBezTo>
                                      <a:pt x="188" y="1077"/>
                                      <a:pt x="299" y="1060"/>
                                      <a:pt x="352" y="1051"/>
                                    </a:cubicBezTo>
                                    <a:cubicBezTo>
                                      <a:pt x="439" y="920"/>
                                      <a:pt x="358" y="1007"/>
                                      <a:pt x="632" y="971"/>
                                    </a:cubicBezTo>
                                    <a:cubicBezTo>
                                      <a:pt x="686" y="964"/>
                                      <a:pt x="738" y="942"/>
                                      <a:pt x="792" y="931"/>
                                    </a:cubicBezTo>
                                    <a:cubicBezTo>
                                      <a:pt x="805" y="911"/>
                                      <a:pt x="837" y="895"/>
                                      <a:pt x="832" y="871"/>
                                    </a:cubicBezTo>
                                    <a:cubicBezTo>
                                      <a:pt x="827" y="847"/>
                                      <a:pt x="794" y="841"/>
                                      <a:pt x="772" y="831"/>
                                    </a:cubicBezTo>
                                    <a:cubicBezTo>
                                      <a:pt x="733" y="814"/>
                                      <a:pt x="652" y="791"/>
                                      <a:pt x="652" y="791"/>
                                    </a:cubicBezTo>
                                    <a:cubicBezTo>
                                      <a:pt x="572" y="818"/>
                                      <a:pt x="605" y="819"/>
                                      <a:pt x="512" y="791"/>
                                    </a:cubicBezTo>
                                    <a:cubicBezTo>
                                      <a:pt x="472" y="779"/>
                                      <a:pt x="392" y="751"/>
                                      <a:pt x="392" y="751"/>
                                    </a:cubicBezTo>
                                    <a:cubicBezTo>
                                      <a:pt x="379" y="731"/>
                                      <a:pt x="363" y="712"/>
                                      <a:pt x="352" y="691"/>
                                    </a:cubicBezTo>
                                    <a:cubicBezTo>
                                      <a:pt x="343" y="672"/>
                                      <a:pt x="345" y="647"/>
                                      <a:pt x="332" y="631"/>
                                    </a:cubicBezTo>
                                    <a:cubicBezTo>
                                      <a:pt x="317" y="612"/>
                                      <a:pt x="292" y="604"/>
                                      <a:pt x="272" y="591"/>
                                    </a:cubicBezTo>
                                    <a:cubicBezTo>
                                      <a:pt x="279" y="544"/>
                                      <a:pt x="274" y="495"/>
                                      <a:pt x="292" y="451"/>
                                    </a:cubicBezTo>
                                    <a:cubicBezTo>
                                      <a:pt x="316" y="393"/>
                                      <a:pt x="430" y="176"/>
                                      <a:pt x="532" y="151"/>
                                    </a:cubicBezTo>
                                    <a:cubicBezTo>
                                      <a:pt x="591" y="136"/>
                                      <a:pt x="652" y="138"/>
                                      <a:pt x="712" y="131"/>
                                    </a:cubicBezTo>
                                    <a:cubicBezTo>
                                      <a:pt x="843" y="0"/>
                                      <a:pt x="800" y="24"/>
                                      <a:pt x="1012" y="71"/>
                                    </a:cubicBezTo>
                                    <a:cubicBezTo>
                                      <a:pt x="1091" y="45"/>
                                      <a:pt x="1173" y="37"/>
                                      <a:pt x="1252" y="11"/>
                                    </a:cubicBezTo>
                                    <a:cubicBezTo>
                                      <a:pt x="1258" y="12"/>
                                      <a:pt x="1478" y="24"/>
                                      <a:pt x="1532" y="51"/>
                                    </a:cubicBezTo>
                                    <a:cubicBezTo>
                                      <a:pt x="1807" y="189"/>
                                      <a:pt x="1546" y="96"/>
                                      <a:pt x="1712" y="151"/>
                                    </a:cubicBezTo>
                                    <a:cubicBezTo>
                                      <a:pt x="1737" y="250"/>
                                      <a:pt x="1742" y="222"/>
                                      <a:pt x="1712" y="331"/>
                                    </a:cubicBezTo>
                                    <a:cubicBezTo>
                                      <a:pt x="1701" y="372"/>
                                      <a:pt x="1672" y="451"/>
                                      <a:pt x="1672" y="451"/>
                                    </a:cubicBezTo>
                                    <a:cubicBezTo>
                                      <a:pt x="1651" y="619"/>
                                      <a:pt x="1659" y="606"/>
                                      <a:pt x="1612" y="771"/>
                                    </a:cubicBezTo>
                                    <a:cubicBezTo>
                                      <a:pt x="1599" y="818"/>
                                      <a:pt x="1604" y="874"/>
                                      <a:pt x="1572" y="911"/>
                                    </a:cubicBezTo>
                                    <a:cubicBezTo>
                                      <a:pt x="1550" y="937"/>
                                      <a:pt x="1505" y="923"/>
                                      <a:pt x="1472" y="931"/>
                                    </a:cubicBezTo>
                                    <a:cubicBezTo>
                                      <a:pt x="1452" y="936"/>
                                      <a:pt x="1432" y="944"/>
                                      <a:pt x="1412" y="951"/>
                                    </a:cubicBezTo>
                                    <a:cubicBezTo>
                                      <a:pt x="1353" y="944"/>
                                      <a:pt x="1226" y="969"/>
                                      <a:pt x="1212" y="871"/>
                                    </a:cubicBezTo>
                                    <a:cubicBezTo>
                                      <a:pt x="1208" y="844"/>
                                      <a:pt x="1224" y="817"/>
                                      <a:pt x="1232" y="791"/>
                                    </a:cubicBezTo>
                                    <a:cubicBezTo>
                                      <a:pt x="1244" y="751"/>
                                      <a:pt x="1272" y="671"/>
                                      <a:pt x="1272" y="671"/>
                                    </a:cubicBezTo>
                                    <a:cubicBezTo>
                                      <a:pt x="1403" y="715"/>
                                      <a:pt x="1274" y="654"/>
                                      <a:pt x="1352" y="751"/>
                                    </a:cubicBezTo>
                                    <a:cubicBezTo>
                                      <a:pt x="1367" y="770"/>
                                      <a:pt x="1392" y="778"/>
                                      <a:pt x="1412" y="791"/>
                                    </a:cubicBezTo>
                                    <a:cubicBezTo>
                                      <a:pt x="1503" y="928"/>
                                      <a:pt x="1444" y="911"/>
                                      <a:pt x="1552" y="9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0860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1" h="941">
                                    <a:moveTo>
                                      <a:pt x="86" y="580"/>
                                    </a:moveTo>
                                    <a:cubicBezTo>
                                      <a:pt x="48" y="391"/>
                                      <a:pt x="0" y="316"/>
                                      <a:pt x="66" y="80"/>
                                    </a:cubicBezTo>
                                    <a:cubicBezTo>
                                      <a:pt x="73" y="54"/>
                                      <a:pt x="120" y="68"/>
                                      <a:pt x="146" y="60"/>
                                    </a:cubicBezTo>
                                    <a:cubicBezTo>
                                      <a:pt x="166" y="54"/>
                                      <a:pt x="186" y="47"/>
                                      <a:pt x="206" y="40"/>
                                    </a:cubicBezTo>
                                    <a:cubicBezTo>
                                      <a:pt x="416" y="63"/>
                                      <a:pt x="616" y="114"/>
                                      <a:pt x="826" y="140"/>
                                    </a:cubicBezTo>
                                    <a:cubicBezTo>
                                      <a:pt x="970" y="111"/>
                                      <a:pt x="1102" y="139"/>
                                      <a:pt x="1246" y="160"/>
                                    </a:cubicBezTo>
                                    <a:cubicBezTo>
                                      <a:pt x="1339" y="153"/>
                                      <a:pt x="1433" y="153"/>
                                      <a:pt x="1526" y="140"/>
                                    </a:cubicBezTo>
                                    <a:cubicBezTo>
                                      <a:pt x="1580" y="133"/>
                                      <a:pt x="1686" y="100"/>
                                      <a:pt x="1686" y="100"/>
                                    </a:cubicBezTo>
                                    <a:cubicBezTo>
                                      <a:pt x="1707" y="86"/>
                                      <a:pt x="1773" y="34"/>
                                      <a:pt x="1806" y="40"/>
                                    </a:cubicBezTo>
                                    <a:cubicBezTo>
                                      <a:pt x="1830" y="44"/>
                                      <a:pt x="1846" y="67"/>
                                      <a:pt x="1866" y="80"/>
                                    </a:cubicBezTo>
                                    <a:cubicBezTo>
                                      <a:pt x="1946" y="73"/>
                                      <a:pt x="2027" y="76"/>
                                      <a:pt x="2106" y="60"/>
                                    </a:cubicBezTo>
                                    <a:cubicBezTo>
                                      <a:pt x="2130" y="55"/>
                                      <a:pt x="2142" y="25"/>
                                      <a:pt x="2166" y="20"/>
                                    </a:cubicBezTo>
                                    <a:cubicBezTo>
                                      <a:pt x="2238" y="5"/>
                                      <a:pt x="2313" y="7"/>
                                      <a:pt x="2386" y="0"/>
                                    </a:cubicBezTo>
                                    <a:cubicBezTo>
                                      <a:pt x="2481" y="284"/>
                                      <a:pt x="2399" y="606"/>
                                      <a:pt x="2366" y="900"/>
                                    </a:cubicBezTo>
                                    <a:cubicBezTo>
                                      <a:pt x="2339" y="893"/>
                                      <a:pt x="2302" y="902"/>
                                      <a:pt x="2286" y="880"/>
                                    </a:cubicBezTo>
                                    <a:cubicBezTo>
                                      <a:pt x="2273" y="863"/>
                                      <a:pt x="2306" y="841"/>
                                      <a:pt x="2306" y="820"/>
                                    </a:cubicBezTo>
                                    <a:cubicBezTo>
                                      <a:pt x="2306" y="700"/>
                                      <a:pt x="2303" y="579"/>
                                      <a:pt x="2286" y="460"/>
                                    </a:cubicBezTo>
                                    <a:cubicBezTo>
                                      <a:pt x="2276" y="391"/>
                                      <a:pt x="2175" y="362"/>
                                      <a:pt x="2126" y="360"/>
                                    </a:cubicBezTo>
                                    <a:cubicBezTo>
                                      <a:pt x="1959" y="353"/>
                                      <a:pt x="1793" y="347"/>
                                      <a:pt x="1626" y="340"/>
                                    </a:cubicBezTo>
                                    <a:cubicBezTo>
                                      <a:pt x="1457" y="374"/>
                                      <a:pt x="1501" y="384"/>
                                      <a:pt x="1306" y="360"/>
                                    </a:cubicBezTo>
                                    <a:cubicBezTo>
                                      <a:pt x="1266" y="373"/>
                                      <a:pt x="1226" y="387"/>
                                      <a:pt x="1186" y="400"/>
                                    </a:cubicBezTo>
                                    <a:cubicBezTo>
                                      <a:pt x="1166" y="407"/>
                                      <a:pt x="1126" y="420"/>
                                      <a:pt x="1126" y="420"/>
                                    </a:cubicBezTo>
                                    <a:cubicBezTo>
                                      <a:pt x="1059" y="413"/>
                                      <a:pt x="993" y="397"/>
                                      <a:pt x="926" y="400"/>
                                    </a:cubicBezTo>
                                    <a:cubicBezTo>
                                      <a:pt x="778" y="407"/>
                                      <a:pt x="633" y="445"/>
                                      <a:pt x="486" y="460"/>
                                    </a:cubicBezTo>
                                    <a:cubicBezTo>
                                      <a:pt x="375" y="497"/>
                                      <a:pt x="330" y="456"/>
                                      <a:pt x="246" y="400"/>
                                    </a:cubicBezTo>
                                    <a:cubicBezTo>
                                      <a:pt x="201" y="580"/>
                                      <a:pt x="167" y="754"/>
                                      <a:pt x="146" y="940"/>
                                    </a:cubicBezTo>
                                    <a:cubicBezTo>
                                      <a:pt x="126" y="933"/>
                                      <a:pt x="89" y="941"/>
                                      <a:pt x="86" y="920"/>
                                    </a:cubicBezTo>
                                    <a:cubicBezTo>
                                      <a:pt x="74" y="847"/>
                                      <a:pt x="97" y="773"/>
                                      <a:pt x="106" y="700"/>
                                    </a:cubicBezTo>
                                    <a:cubicBezTo>
                                      <a:pt x="110" y="666"/>
                                      <a:pt x="132" y="634"/>
                                      <a:pt x="126" y="600"/>
                                    </a:cubicBezTo>
                                    <a:cubicBezTo>
                                      <a:pt x="124" y="585"/>
                                      <a:pt x="99" y="587"/>
                                      <a:pt x="86" y="5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54560" y="990720"/>
                              <a:ext cx="2133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A 1 litre plastic lemonade bottle with base cut of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4320" y="3315240"/>
                              <a:ext cx="2660760" cy="3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259704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0" h="427">
                                    <a:moveTo>
                                      <a:pt x="10" y="0"/>
                                    </a:moveTo>
                                    <a:cubicBezTo>
                                      <a:pt x="5" y="68"/>
                                      <a:pt x="0" y="137"/>
                                      <a:pt x="30" y="180"/>
                                    </a:cubicBezTo>
                                    <a:cubicBezTo>
                                      <a:pt x="60" y="223"/>
                                      <a:pt x="137" y="247"/>
                                      <a:pt x="190" y="260"/>
                                    </a:cubicBezTo>
                                    <a:cubicBezTo>
                                      <a:pt x="243" y="273"/>
                                      <a:pt x="293" y="253"/>
                                      <a:pt x="350" y="260"/>
                                    </a:cubicBezTo>
                                    <a:cubicBezTo>
                                      <a:pt x="407" y="267"/>
                                      <a:pt x="463" y="290"/>
                                      <a:pt x="530" y="300"/>
                                    </a:cubicBezTo>
                                    <a:cubicBezTo>
                                      <a:pt x="597" y="310"/>
                                      <a:pt x="650" y="313"/>
                                      <a:pt x="750" y="320"/>
                                    </a:cubicBezTo>
                                    <a:cubicBezTo>
                                      <a:pt x="850" y="327"/>
                                      <a:pt x="1030" y="340"/>
                                      <a:pt x="1130" y="340"/>
                                    </a:cubicBezTo>
                                    <a:cubicBezTo>
                                      <a:pt x="1230" y="340"/>
                                      <a:pt x="1263" y="327"/>
                                      <a:pt x="1350" y="320"/>
                                    </a:cubicBezTo>
                                    <a:cubicBezTo>
                                      <a:pt x="1437" y="313"/>
                                      <a:pt x="1540" y="300"/>
                                      <a:pt x="1650" y="300"/>
                                    </a:cubicBezTo>
                                    <a:cubicBezTo>
                                      <a:pt x="1760" y="300"/>
                                      <a:pt x="1897" y="317"/>
                                      <a:pt x="2010" y="320"/>
                                    </a:cubicBezTo>
                                    <a:cubicBezTo>
                                      <a:pt x="2123" y="323"/>
                                      <a:pt x="2237" y="323"/>
                                      <a:pt x="2330" y="320"/>
                                    </a:cubicBezTo>
                                    <a:cubicBezTo>
                                      <a:pt x="2423" y="317"/>
                                      <a:pt x="2473" y="287"/>
                                      <a:pt x="2570" y="300"/>
                                    </a:cubicBezTo>
                                    <a:cubicBezTo>
                                      <a:pt x="2667" y="313"/>
                                      <a:pt x="2817" y="380"/>
                                      <a:pt x="2910" y="400"/>
                                    </a:cubicBezTo>
                                    <a:cubicBezTo>
                                      <a:pt x="3003" y="420"/>
                                      <a:pt x="3030" y="427"/>
                                      <a:pt x="3130" y="420"/>
                                    </a:cubicBezTo>
                                    <a:cubicBezTo>
                                      <a:pt x="3230" y="413"/>
                                      <a:pt x="3383" y="360"/>
                                      <a:pt x="3510" y="360"/>
                                    </a:cubicBezTo>
                                    <a:cubicBezTo>
                                      <a:pt x="3637" y="360"/>
                                      <a:pt x="3793" y="413"/>
                                      <a:pt x="3890" y="420"/>
                                    </a:cubicBezTo>
                                    <a:cubicBezTo>
                                      <a:pt x="3987" y="427"/>
                                      <a:pt x="4038" y="413"/>
                                      <a:pt x="409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704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0" h="427">
                                    <a:moveTo>
                                      <a:pt x="10" y="0"/>
                                    </a:moveTo>
                                    <a:cubicBezTo>
                                      <a:pt x="5" y="68"/>
                                      <a:pt x="0" y="137"/>
                                      <a:pt x="30" y="180"/>
                                    </a:cubicBezTo>
                                    <a:cubicBezTo>
                                      <a:pt x="60" y="223"/>
                                      <a:pt x="137" y="247"/>
                                      <a:pt x="190" y="260"/>
                                    </a:cubicBezTo>
                                    <a:cubicBezTo>
                                      <a:pt x="243" y="273"/>
                                      <a:pt x="293" y="253"/>
                                      <a:pt x="350" y="260"/>
                                    </a:cubicBezTo>
                                    <a:cubicBezTo>
                                      <a:pt x="407" y="267"/>
                                      <a:pt x="463" y="290"/>
                                      <a:pt x="530" y="300"/>
                                    </a:cubicBezTo>
                                    <a:cubicBezTo>
                                      <a:pt x="597" y="310"/>
                                      <a:pt x="650" y="313"/>
                                      <a:pt x="750" y="320"/>
                                    </a:cubicBezTo>
                                    <a:cubicBezTo>
                                      <a:pt x="850" y="327"/>
                                      <a:pt x="1030" y="340"/>
                                      <a:pt x="1130" y="340"/>
                                    </a:cubicBezTo>
                                    <a:cubicBezTo>
                                      <a:pt x="1230" y="340"/>
                                      <a:pt x="1263" y="327"/>
                                      <a:pt x="1350" y="320"/>
                                    </a:cubicBezTo>
                                    <a:cubicBezTo>
                                      <a:pt x="1437" y="313"/>
                                      <a:pt x="1540" y="300"/>
                                      <a:pt x="1650" y="300"/>
                                    </a:cubicBezTo>
                                    <a:cubicBezTo>
                                      <a:pt x="1760" y="300"/>
                                      <a:pt x="1897" y="317"/>
                                      <a:pt x="2010" y="320"/>
                                    </a:cubicBezTo>
                                    <a:cubicBezTo>
                                      <a:pt x="2123" y="323"/>
                                      <a:pt x="2237" y="323"/>
                                      <a:pt x="2330" y="320"/>
                                    </a:cubicBezTo>
                                    <a:cubicBezTo>
                                      <a:pt x="2423" y="317"/>
                                      <a:pt x="2473" y="287"/>
                                      <a:pt x="2570" y="300"/>
                                    </a:cubicBezTo>
                                    <a:cubicBezTo>
                                      <a:pt x="2667" y="313"/>
                                      <a:pt x="2817" y="380"/>
                                      <a:pt x="2910" y="400"/>
                                    </a:cubicBezTo>
                                    <a:cubicBezTo>
                                      <a:pt x="3003" y="420"/>
                                      <a:pt x="3030" y="427"/>
                                      <a:pt x="3130" y="420"/>
                                    </a:cubicBezTo>
                                    <a:cubicBezTo>
                                      <a:pt x="3230" y="413"/>
                                      <a:pt x="3383" y="360"/>
                                      <a:pt x="3510" y="360"/>
                                    </a:cubicBezTo>
                                    <a:cubicBezTo>
                                      <a:pt x="3637" y="360"/>
                                      <a:pt x="3793" y="413"/>
                                      <a:pt x="3890" y="420"/>
                                    </a:cubicBezTo>
                                    <a:cubicBezTo>
                                      <a:pt x="3987" y="427"/>
                                      <a:pt x="4038" y="413"/>
                                      <a:pt x="409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9640" y="0"/>
                              <a:ext cx="2133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Aluminium foil to line the cut – (stops the plastic mel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812880"/>
                              <a:ext cx="1447920" cy="147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Water to level of foil with a few drops of food colouring + a good squirt of washing-up liquid + a few drops of glycer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880" y="1612800"/>
                              <a:ext cx="213372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Thin plastic tubing on end of glass   -end tied off and perforated with small ho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89760"/>
                              <a:ext cx="19051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Stopper to fit bottle and fitted with glass tub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760" y="3481200"/>
                              <a:ext cx="1955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Rubber tubing to gas supp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19520" y="114300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3520" y="13968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2666880"/>
                              <a:ext cx="584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217880"/>
                              <a:ext cx="81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5360" y="1765440"/>
                              <a:ext cx="58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337428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9960" y="2992680"/>
                              <a:ext cx="2629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GB" w:bidi="ar-SA"/>
                                  </w:rPr>
                                  <w:t>Screw down clip on the tubing to prevent leakage from the bott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pt;margin-top:20.35pt;width:518pt;height:301.1pt" coordorigin="-848,407" coordsize="10360,6022">
                <v:line id="shape_0" from="1882,907" to="3561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848;top:407;width:10360;height:6022">
                  <v:group id="shape_0" style="position:absolute;left:1706;top:427;width:2061;height:5219">
                    <v:group id="shape_0" style="position:absolute;left:1872;top:683;width:1740;height:4963">
                      <v:line id="shape_0" from="1872,683" to="1872,34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2,703" to="3612,3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806" coordsize="10800,9993" path="l0,21600xee" stroked="t" o:allowincell="f" style="position:absolute;left:2872;top:3447;width:739;height:72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806" coordsize="10800,9993" path="l0,21600xee" stroked="t" o:allowincell="f" style="position:absolute;left:1872;top:3447;width:739;height:721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52,4167" to="2352,4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4167" to="3132,4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2,3747" to="2812,5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3727" to="2712,56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312;top:4007;width:879;height:799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coordsize="1807,3496" path="m1272,691c1291,823,1268,862,1372,931c1405,924,1442,928,1472,911c1493,899,1493,866,1512,851c1528,838,1552,838,1572,831c1585,804,1625,778,1612,751c1591,708,1538,686,1492,671c1452,658,1372,631,1372,631c1279,654,1245,671,1192,751c1199,771,1197,796,1212,811c1246,845,1332,891,1332,891c1456,850,1482,781,1572,691c1585,651,1610,613,1612,571c1616,511,1612,295,1532,231c1516,218,1491,220,1472,211c1451,200,1436,175,1412,171c1300,154,1185,158,1072,151c922,165,778,175,632,211c588,241,543,265,512,311c435,427,566,322,432,411c419,431,395,447,392,471c379,561,472,611,532,651c793,629,778,642,1012,671c1037,772,1048,954,952,1031c936,1044,912,1044,892,1051c819,1044,746,1027,672,1031c604,1034,472,1071,472,1071c452,1084,434,1102,412,1111c387,1122,355,1116,332,1131c309,1146,254,1278,232,1311c290,1486,482,1476,632,1491c723,1473,776,1462,852,1411c1001,1461,825,1411,1132,1411c1213,1411,1255,1493,1312,1531c1314,1533,1427,1588,1432,1591c1420,1663,1425,1745,1352,1791c1323,1809,1285,1804,1252,1811c1212,1851,1103,1953,1052,1971c1008,1987,959,1984,912,1991c864,2007,823,2047,772,2051c718,2055,665,2038,612,2031c572,2038,531,2041,492,2051c451,2061,372,2091,372,2091c309,2154,280,2207,252,2291c259,2318,258,2347,272,2371c325,2463,390,2438,492,2451c572,2478,606,2510,692,2531c766,2512,838,2490,912,2471c987,2486,1056,2523,1132,2531c1199,2538,1265,2544,1332,2551c1345,2591,1359,2631,1372,2671c1379,2691,1392,2731,1392,2731c1369,2800,1332,2861,1312,2931c1289,3011,1278,3092,1252,3171c1250,3191,1277,3496,1112,3331c1093,3312,1127,3278,1132,3251c1140,3205,1135,3155,1152,3111c1169,3066,1232,2991,1232,2991c1225,2951,1230,2907,1212,2871c1193,2833,1041,2794,1032,2791c1009,2783,996,2755,972,2751c873,2735,772,2738,672,2731c514,2678,594,2698,432,2671c348,2587,330,2595,212,2571c150,2509,84,2479,12,2431c21,2352,20,2163,92,2091c135,2048,268,2063,332,2031c463,1966,319,2019,452,1931c527,1881,765,1881,852,1871c892,1858,932,1844,972,1831c992,1824,1012,1818,1032,1811c1052,1804,1092,1791,1092,1791c1105,1771,1129,1755,1132,1731c1153,1564,1026,1623,892,1611c872,1604,853,1591,832,1591c811,1591,793,1607,772,1611c726,1620,679,1624,632,1631c526,1616,417,1612,312,1591c217,1572,128,1530,32,1511c0,1382,3,1436,32,1251c32,1250,62,1121,72,1111c87,1096,112,1096,132,1091c188,1077,299,1060,352,1051c439,920,358,1007,632,971c686,964,738,942,792,931c805,911,837,895,832,871c827,847,794,841,772,831c733,814,652,791,652,791c572,818,605,819,512,791c472,779,392,751,392,751c379,731,363,712,352,691c343,672,345,647,332,631c317,612,292,604,272,591c279,544,274,495,292,451c316,393,430,176,532,151c591,136,652,138,712,131c843,0,800,24,1012,71c1091,45,1173,37,1252,11c1258,12,1478,24,1532,51c1807,189,1546,96,1712,151c1737,250,1742,222,1712,331c1701,372,1672,451,1672,451c1651,619,1659,606,1612,771c1599,818,1604,874,1572,911c1550,937,1505,923,1472,931c1452,936,1432,944,1412,951c1353,944,1226,969,1212,871c1208,844,1224,817,1232,791c1244,751,1272,671,1272,671c1403,715,1274,654,1352,751c1367,770,1392,778,1412,791c1503,928,1444,911,1552,911e" stroked="t" o:allowincell="f" style="position:absolute;left:1940;top:3116;width:1286;height:6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81,941" path="m86,580c48,391,0,316,66,80c73,54,120,68,146,60c166,54,186,47,206,40c416,63,616,114,826,140c970,111,1102,139,1246,160c1339,153,1433,153,1526,140c1580,133,1686,100,1686,100c1707,86,1773,34,1806,40c1830,44,1846,67,1866,80c1946,73,2027,76,2106,60c2130,55,2142,25,2166,20c2238,5,2313,7,2386,0c2481,284,2399,606,2366,900c2339,893,2302,902,2286,880c2273,863,2306,841,2306,820c2306,700,2303,579,2286,460c2276,391,2175,362,2126,360c1959,353,1793,347,1626,340c1457,374,1501,384,1306,360c1266,373,1226,387,1186,400c1166,407,1126,420,1126,420c1059,413,993,397,926,400c778,407,633,445,486,460c375,497,330,456,246,400c201,580,167,754,146,940c126,933,89,941,86,920c74,847,97,773,106,700c110,666,132,634,126,600c124,585,99,587,86,580xe" fillcolor="white" stroked="t" o:allowincell="f" style="position:absolute;left:1706;top:427;width:2060;height:7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92;top:1967;width:33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A 1 litre plastic lemonade bottle with base cut of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702;top:5628;width:4190;height:587">
                    <v:shape id="shape_0" coordsize="4090,427" path="m10,0c5,68,0,137,30,180c60,223,137,247,190,260c243,273,293,253,350,260c407,267,463,290,530,300c597,310,650,313,750,320c850,327,1030,340,1130,340c1230,340,1263,327,1350,320c1437,313,1540,300,1650,300c1760,300,1897,317,2010,320c2123,323,2237,323,2330,320c2423,317,2473,287,2570,300c2667,313,2817,380,2910,400c3003,420,3030,427,3130,420c3230,413,3383,360,3510,360c3637,360,3793,413,3890,420c3987,427,4038,413,4090,400e" stroked="t" o:allowincell="f" style="position:absolute;left:2802;top:5628;width:4089;height:4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90,427" path="m10,0c5,68,0,137,30,180c60,223,137,247,190,260c243,273,293,253,350,260c407,267,463,290,530,300c597,310,650,313,750,320c850,327,1030,340,1130,340c1230,340,1263,327,1350,320c1437,313,1540,300,1650,300c1760,300,1897,317,2010,320c2123,323,2237,323,2330,320c2423,317,2473,287,2570,300c2667,313,2817,380,2910,400c3003,420,3030,427,3130,420c3230,413,3383,360,3510,360c3637,360,3793,413,3890,420c3987,427,4038,413,4090,400e" stroked="t" o:allowincell="f" style="position:absolute;left:2702;top:5628;width:4089;height:5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4112;top:407;width:33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Aluminium foil to line the cut – (stops the plastic melting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08;top:1687;width:2279;height:2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Water to level of foil with a few drops of food colouring + a good squirt of washing-up liquid + a few drops of glycero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32;top:2947;width:3359;height:1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Thin plastic tubing on end of glass   -end tied off and perforated with small hol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48;top:4328;width:29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Stopper to fit bottle and fitted with glass tubin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32;top:5889;width:3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Rubber tubing to gas suppl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92,2207" to="4511,220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2,627" to="4171,62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2,4607" to="2611,46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9,2325" to="2367,23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92,3187" to="4111,31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252;top:5721;width:179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892;top:5120;width:41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GB" w:bidi="ar-SA"/>
                            </w:rPr>
                            <w:t>Screw down clip on the tubing to prevent leakage from the bott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do</w:t>
        <w:tab/>
        <w:tab/>
        <w:tab/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1" w:hanging="992"/>
        <w:rPr>
          <w:sz w:val="28"/>
          <w:szCs w:val="28"/>
        </w:rPr>
      </w:pPr>
      <w:r>
        <w:rPr>
          <w:sz w:val="28"/>
          <w:szCs w:val="28"/>
        </w:rPr>
        <w:t>Set up the apparatus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1" w:hanging="992"/>
        <w:rPr/>
      </w:pPr>
      <w:r>
        <w:rPr>
          <w:sz w:val="28"/>
          <w:szCs w:val="28"/>
        </w:rPr>
        <w:t xml:space="preserve">Turn the gas supply on gently and produce a fine stream of methane bubbles.   This will make a foam. 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1" w:hanging="992"/>
        <w:rPr/>
      </w:pPr>
      <w:r>
        <w:rPr>
          <w:sz w:val="28"/>
          <w:szCs w:val="28"/>
        </w:rPr>
        <w:t xml:space="preserve">Let the foam spill a little over the outside of the bottle. 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1" w:hanging="992"/>
        <w:rPr/>
      </w:pPr>
      <w:r>
        <w:rPr>
          <w:sz w:val="28"/>
          <w:szCs w:val="28"/>
        </w:rPr>
        <w:t xml:space="preserve">Turn off the gas supply. 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0"/>
        <w:ind w:left="901" w:hanging="992"/>
        <w:rPr>
          <w:sz w:val="28"/>
          <w:szCs w:val="28"/>
        </w:rPr>
      </w:pPr>
      <w:r>
        <w:rPr>
          <w:sz w:val="28"/>
          <w:szCs w:val="28"/>
        </w:rPr>
        <w:t>Apply a lit wax taper to the foam.</w:t>
      </w:r>
    </w:p>
    <w:p>
      <w:pPr>
        <w:pStyle w:val="BodyText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BlockText"/>
        <w:ind w:left="720" w:right="-694" w:hanging="720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141605</wp:posOffset>
            </wp:positionV>
            <wp:extent cx="596900" cy="596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afety</w:t>
      </w:r>
    </w:p>
    <w:p>
      <w:pPr>
        <w:pStyle w:val="BlockText"/>
        <w:ind w:left="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Wear eye protection  </w:t>
        <w:tab/>
        <w:tab/>
      </w:r>
    </w:p>
    <w:p>
      <w:pPr>
        <w:pStyle w:val="BlockText"/>
        <w:ind w:left="0" w:right="-69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125095</wp:posOffset>
            </wp:positionV>
            <wp:extent cx="581025" cy="5810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Care when igniting methane - flammable         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color w:val="FF000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Cs w:val="28"/>
        </w:rPr>
        <w:t>It is the responsibility of teachers doing this demonstration to carry out an appropriate risk assessment.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258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" w:hAnsi="Palatino" w:eastAsia="Times" w:cs="Palatino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Palatino" w:hAnsi="Palatino" w:eastAsia="Times" w:cs="Palatino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Palatino" w:hAnsi="Palatino" w:eastAsia="Times" w:cs="Palatino"/>
      <w:b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-694" w:hanging="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5:00Z</dcterms:created>
  <dc:creator>DUSC</dc:creator>
  <dc:description/>
  <cp:keywords/>
  <dc:language>en-US</dc:language>
  <cp:lastModifiedBy>Chris Lloyd</cp:lastModifiedBy>
  <cp:lastPrinted>2013-03-06T12:31:00Z</cp:lastPrinted>
  <dcterms:modified xsi:type="dcterms:W3CDTF">2015-04-08T08:50:00Z</dcterms:modified>
  <cp:revision>16</cp:revision>
  <dc:subject/>
  <dc:title>Chemistry Demonstrations</dc:title>
</cp:coreProperties>
</file>