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2765</wp:posOffset>
            </wp:positionH>
            <wp:positionV relativeFrom="paragraph">
              <wp:posOffset>-899795</wp:posOffset>
            </wp:positionV>
            <wp:extent cx="971550" cy="97155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772410</wp:posOffset>
                </wp:positionV>
                <wp:extent cx="3042285" cy="2429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42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4791"/>
                            </w:tblGrid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72"/>
                                      <w:szCs w:val="72"/>
                                      <w:lang w:val="en-GB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791" w:type="dxa"/>
                                  <w:tcBorders>
                                    <w:top w:val="single" w:sz="36" w:space="0" w:color="00B050"/>
                                    <w:bottom w:val="single" w:sz="36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0"/>
                                      <w:szCs w:val="40"/>
                                    </w:rPr>
                                    <w:t>Silver Xmas Tre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191.3pt;mso-wrap-distance-left:9.35pt;mso-wrap-distance-right:0pt;mso-wrap-distance-top:0pt;mso-wrap-distance-bottom:0pt;margin-top:218.3pt;mso-position-vertical-relative:page;margin-left:21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0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4791"/>
                      </w:tblGrid>
                      <w:tr>
                        <w:trPr/>
                        <w:tc>
                          <w:tcPr>
                            <w:tcW w:w="4791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  <w:lang w:val="en-GB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791" w:type="dxa"/>
                            <w:tcBorders>
                              <w:top w:val="single" w:sz="36" w:space="0" w:color="00B050"/>
                              <w:bottom w:val="single" w:sz="36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Silver Xmas Tre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rPr>
          <w:lang w:eastAsia="en-GB"/>
        </w:rPr>
      </w:pPr>
      <w:r>
        <w:rPr>
          <w:lang w:eastAsia="en-GB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175</wp:posOffset>
            </wp:positionH>
            <wp:positionV relativeFrom="paragraph">
              <wp:posOffset>814070</wp:posOffset>
            </wp:positionV>
            <wp:extent cx="1266825" cy="28657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9" r="-4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ge">
                  <wp:posOffset>6205855</wp:posOffset>
                </wp:positionV>
                <wp:extent cx="5685790" cy="3255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325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276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Having carried out a range of experiments using different chemicals, I can place metals in order of reactivity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SCN 4-19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N4 Chemistry in societ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- The properties of Metals and Alloy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CfE Higher – Chemistry in Society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Oxidising or reducing agen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pt;height:256.3pt;mso-wrap-distance-left:9.05pt;mso-wrap-distance-right:9.05pt;mso-wrap-distance-top:0pt;mso-wrap-distance-bottom:0pt;margin-top:488.65pt;mso-position-vertical-relative:page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Through experimentation, I can identify indicators of chemical reactions having occurred…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CN 3-19a</w:t>
                      </w:r>
                    </w:p>
                    <w:p>
                      <w:pPr>
                        <w:pStyle w:val="Normal"/>
                        <w:spacing w:before="0" w:after="0"/>
                        <w:ind w:left="1276" w:hanging="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Having carried out a range of experiments using different chemicals, I can place metals in order of reactivity…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SCN 4-19b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N4 Chemistry in society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 xml:space="preserve">- The properties of Metals and Alloys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CfE Higher – Chemistry in Society </w:t>
                      </w:r>
                    </w:p>
                    <w:p>
                      <w:pPr>
                        <w:pStyle w:val="Normal"/>
                        <w:spacing w:before="0" w:after="0"/>
                        <w:ind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Oxidising or reducing agen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Silver Xmas Trees</w:t>
      </w:r>
    </w:p>
    <w:p>
      <w:pPr>
        <w:pStyle w:val="Heading1"/>
        <w:rPr/>
      </w:pPr>
      <w:r>
        <w:rPr/>
        <w:t>Apparatus you will need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microscope slide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ri dish</w:t>
      </w:r>
    </w:p>
    <w:p>
      <w:pPr>
        <w:pStyle w:val="Heading1"/>
        <w:rPr/>
      </w:pPr>
      <w:r>
        <w:rPr/>
        <w:t>Chemicals you will us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.1M Silver (I) nitrat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rip of copper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pper wire (Xmas tree)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rPr/>
      </w:pPr>
      <w:r>
        <w:rPr/>
        <w:t>What you will do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Lay the copper strip on top of one the microscope slid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ntly place the second slide on top of the copper strip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lace the 2 slides inside the Petri dish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d enough silver nitrate solution to cover both slide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bserve what happens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714" w:hanging="357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43075</wp:posOffset>
            </wp:positionH>
            <wp:positionV relativeFrom="paragraph">
              <wp:posOffset>2303145</wp:posOffset>
            </wp:positionV>
            <wp:extent cx="2171700" cy="1724025"/>
            <wp:effectExtent l="0" t="0" r="0" b="0"/>
            <wp:wrapTight wrapText="bothSides">
              <wp:wrapPolygon edited="0">
                <wp:start x="7386" y="0"/>
                <wp:lineTo x="3219" y="3814"/>
                <wp:lineTo x="1133" y="6916"/>
                <wp:lineTo x="-187" y="11453"/>
                <wp:lineTo x="-187" y="15269"/>
                <wp:lineTo x="1133" y="19568"/>
                <wp:lineTo x="3975" y="21478"/>
                <wp:lineTo x="4545" y="21478"/>
                <wp:lineTo x="7577" y="21478"/>
                <wp:lineTo x="9850" y="21478"/>
                <wp:lineTo x="13639" y="20044"/>
                <wp:lineTo x="13451" y="19088"/>
                <wp:lineTo x="16103" y="19088"/>
                <wp:lineTo x="18944" y="16941"/>
                <wp:lineTo x="18753" y="15269"/>
                <wp:lineTo x="21600" y="14556"/>
                <wp:lineTo x="21600" y="14076"/>
                <wp:lineTo x="20651" y="11453"/>
                <wp:lineTo x="19513" y="8827"/>
                <wp:lineTo x="19132" y="7634"/>
                <wp:lineTo x="18185" y="5007"/>
                <wp:lineTo x="17619" y="3814"/>
                <wp:lineTo x="18376" y="1667"/>
                <wp:lineTo x="16859" y="949"/>
                <wp:lineTo x="9659" y="0"/>
                <wp:lineTo x="7386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>Remove the slides, add the Xmas tree and observe what happens.</w:t>
      </w:r>
    </w:p>
    <w:p>
      <w:pPr>
        <w:pStyle w:val="ListParagraph"/>
        <w:spacing w:lineRule="auto" w:line="240" w:before="0" w:after="12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92400</wp:posOffset>
            </wp:positionH>
            <wp:positionV relativeFrom="paragraph">
              <wp:posOffset>42545</wp:posOffset>
            </wp:positionV>
            <wp:extent cx="523875" cy="5238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ealth and Safety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ilver nitrate is corrosive.</w:t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19375</wp:posOffset>
            </wp:positionH>
            <wp:positionV relativeFrom="paragraph">
              <wp:posOffset>201930</wp:posOffset>
            </wp:positionV>
            <wp:extent cx="596900" cy="5969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43275</wp:posOffset>
            </wp:positionH>
            <wp:positionV relativeFrom="paragraph">
              <wp:posOffset>227330</wp:posOffset>
            </wp:positionV>
            <wp:extent cx="571500" cy="571500"/>
            <wp:effectExtent l="0" t="0" r="0" b="0"/>
            <wp:wrapSquare wrapText="bothSides"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auto" w:line="240" w:before="0" w:after="120"/>
        <w:ind w:left="0" w:hanging="0"/>
        <w:contextualSpacing w:val="fals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ar gloves and eye protection</w:t>
      </w:r>
    </w:p>
    <w:sectPr>
      <w:footerReference w:type="default" r:id="rId8"/>
      <w:footerReference w:type="first" r:id="rId9"/>
      <w:type w:val="nextPage"/>
      <w:pgSz w:w="11906" w:h="16838"/>
      <w:pgMar w:left="1440" w:right="1440" w:gutter="0" w:header="0" w:top="1440" w:footer="708" w:bottom="1440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7685</wp:posOffset>
          </wp:positionH>
          <wp:positionV relativeFrom="paragraph">
            <wp:posOffset>-392430</wp:posOffset>
          </wp:positionV>
          <wp:extent cx="654685" cy="662305"/>
          <wp:effectExtent l="0" t="0" r="0" b="0"/>
          <wp:wrapTight wrapText="bothSides">
            <wp:wrapPolygon edited="0">
              <wp:start x="5623" y="0"/>
              <wp:lineTo x="1841" y="3071"/>
              <wp:lineTo x="-596" y="6786"/>
              <wp:lineTo x="-596" y="13672"/>
              <wp:lineTo x="1841" y="19865"/>
              <wp:lineTo x="5623" y="21105"/>
              <wp:lineTo x="16273" y="21105"/>
              <wp:lineTo x="16871" y="21105"/>
              <wp:lineTo x="18116" y="19865"/>
              <wp:lineTo x="19359" y="19865"/>
              <wp:lineTo x="21897" y="13672"/>
              <wp:lineTo x="21897" y="6191"/>
              <wp:lineTo x="20007" y="3071"/>
              <wp:lineTo x="16273" y="0"/>
              <wp:lineTo x="5623" y="0"/>
            </wp:wrapPolygon>
          </wp:wrapTight>
          <wp:docPr id="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46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438785</wp:posOffset>
          </wp:positionV>
          <wp:extent cx="723900" cy="714375"/>
          <wp:effectExtent l="0" t="0" r="0" b="0"/>
          <wp:wrapTight wrapText="bothSides">
            <wp:wrapPolygon edited="0">
              <wp:start x="-566" y="0"/>
              <wp:lineTo x="-566" y="21310"/>
              <wp:lineTo x="21600" y="21310"/>
              <wp:lineTo x="21600" y="0"/>
              <wp:lineTo x="-566" y="0"/>
            </wp:wrapPolygon>
          </wp:wrapTight>
          <wp:docPr id="10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Comic Sans MS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NoSpacingChar">
    <w:name w:val="No Spacing Char"/>
    <w:basedOn w:val="DefaultParagraphFont"/>
    <w:qFormat/>
    <w:rPr>
      <w:rFonts w:eastAsia="Times New Roman"/>
      <w:sz w:val="24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Comic Sans MS" w:hAnsi="Comic Sans MS" w:eastAsia="Times New Roman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omic Sans MS" w:hAnsi="Comic Sans MS" w:eastAsia="Times New Roman" w:cs="Times New Roman"/>
      <w:spacing w:val="5"/>
      <w:kern w:val="2"/>
      <w:sz w:val="52"/>
      <w:szCs w:val="52"/>
    </w:rPr>
  </w:style>
  <w:style w:type="character" w:styleId="HeaderChar">
    <w:name w:val="Header Char"/>
    <w:basedOn w:val="DefaultParagraphFont"/>
    <w:qFormat/>
    <w:rPr>
      <w:rFonts w:ascii="Comic Sans MS" w:hAnsi="Comic Sans MS" w:cs="Times New Roman"/>
      <w:sz w:val="24"/>
    </w:rPr>
  </w:style>
  <w:style w:type="character" w:styleId="FooterChar">
    <w:name w:val="Footer Char"/>
    <w:basedOn w:val="DefaultParagraphFont"/>
    <w:qFormat/>
    <w:rPr>
      <w:rFonts w:ascii="Comic Sans MS" w:hAnsi="Comic Sans MS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03:00Z</dcterms:created>
  <dc:creator>Andy Boswell</dc:creator>
  <dc:description/>
  <cp:keywords/>
  <dc:language>en-US</dc:language>
  <cp:lastModifiedBy>Chris Lloyd</cp:lastModifiedBy>
  <cp:lastPrinted>2012-10-29T12:02:00Z</cp:lastPrinted>
  <dcterms:modified xsi:type="dcterms:W3CDTF">2015-04-08T08:46:00Z</dcterms:modified>
  <cp:revision>8</cp:revision>
  <dc:subject>Silver Xmas Trees</dc:subject>
  <dc:title>Simple Chemical Reactions</dc:title>
</cp:coreProperties>
</file>