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19100</wp:posOffset>
            </wp:positionH>
            <wp:positionV relativeFrom="paragraph">
              <wp:posOffset>-208915</wp:posOffset>
            </wp:positionV>
            <wp:extent cx="971550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81885</wp:posOffset>
                </wp:positionV>
                <wp:extent cx="3041650" cy="2517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/>
                              <w:tc>
                                <w:tcPr>
                                  <w:tcW w:w="4790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Chemical Demonst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Gloopy and Gooe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98.2pt;mso-wrap-distance-left:9.35pt;mso-wrap-distance-right:0pt;mso-wrap-distance-top:0pt;mso-wrap-distance-bottom:0pt;margin-top:187.55pt;mso-position-vertical-relative:page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790"/>
                      </w:tblGrid>
                      <w:tr>
                        <w:trPr/>
                        <w:tc>
                          <w:tcPr>
                            <w:tcW w:w="4790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hemical Demonstra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Gloopy and Gooe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95220</wp:posOffset>
                </wp:positionH>
                <wp:positionV relativeFrom="page">
                  <wp:posOffset>6110605</wp:posOffset>
                </wp:positionV>
                <wp:extent cx="4618355" cy="268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reaction can be applied to curriculum for excellenc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hrough experimentation, I can identify indicators of chemical reactions having occurred. 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Arial" w:hAnsi="Arial" w:cs="Arial"/>
                                <w:b/>
                                <w:b/>
                                <w:color w:val="35A27D"/>
                              </w:rPr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color w:val="35A27D"/>
                              </w:rPr>
                              <w:t>SCN 3-19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4 Chemistry in society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- material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5 Chemistry in socie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properties of pla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65pt;height:211.65pt;mso-wrap-distance-left:9.05pt;mso-wrap-distance-right:9.05pt;mso-wrap-distance-top:0pt;mso-wrap-distance-bottom:0pt;margin-top:481.15pt;mso-position-vertical-relative:page;margin-left:-18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s reaction can be applied to curriculum for excellenc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hrough experimentation, I can identify indicators of chemical reactions having occurred. 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PageNumber"/>
                          <w:rFonts w:ascii="Arial" w:hAnsi="Arial" w:cs="Arial"/>
                          <w:b/>
                          <w:b/>
                          <w:color w:val="35A27D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  <w:b/>
                          <w:color w:val="35A27D"/>
                        </w:rPr>
                        <w:t>SCN 3-19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4 Chemistry in society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- materials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5 Chemistry in society </w:t>
                      </w:r>
                    </w:p>
                    <w:p>
                      <w:pPr>
                        <w:pStyle w:val="Normal"/>
                        <w:spacing w:before="0" w:after="200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properties of plas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eastAsia="en-GB"/>
        </w:rPr>
      </w:pPr>
      <w:r>
        <w:rPr>
          <w:lang w:eastAsia="en-GB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19100</wp:posOffset>
            </wp:positionH>
            <wp:positionV relativeFrom="paragraph">
              <wp:posOffset>805180</wp:posOffset>
            </wp:positionV>
            <wp:extent cx="3048000" cy="3048000"/>
            <wp:effectExtent l="0" t="0" r="0" b="0"/>
            <wp:wrapSquare wrapText="bothSides"/>
            <wp:docPr id="4" name="depositphotos_12669621-Green-Slime-Mon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positphotos_12669621-Green-Slime-Mons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Background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8820</wp:posOffset>
                </wp:positionH>
                <wp:positionV relativeFrom="paragraph">
                  <wp:posOffset>473075</wp:posOffset>
                </wp:positionV>
                <wp:extent cx="1903730" cy="1564640"/>
                <wp:effectExtent l="6985" t="0" r="0" b="292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3680" cy="1564560"/>
                          <a:chOff x="0" y="0"/>
                          <a:chExt cx="1903680" cy="156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2960" cy="3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0296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14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33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0160"/>
                              <a:ext cx="190296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14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33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7280"/>
                              <a:ext cx="1902960" cy="39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1480" y="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03320" y="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51160" y="488160"/>
                            <a:ext cx="390600" cy="419040"/>
                          </a:xfrm>
                          <a:prstGeom prst="downArrow">
                            <a:avLst>
                              <a:gd name="adj1" fmla="val 50000"/>
                              <a:gd name="adj2" fmla="val 26820"/>
                            </a:avLst>
                          </a:prstGeom>
                          <a:solidFill>
                            <a:srgbClr val="0000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800" y="1498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2280" y="1497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3680" y="1497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1450440"/>
                            <a:ext cx="102240" cy="1144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800" y="1291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2280" y="1290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3680" y="1290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1243440"/>
                            <a:ext cx="102240" cy="1144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800" y="1069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2280" y="1069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3680" y="1069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1021680"/>
                            <a:ext cx="102240" cy="1144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450440"/>
                            <a:ext cx="102240" cy="1144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243440"/>
                            <a:ext cx="102240" cy="1144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021680"/>
                            <a:ext cx="102240" cy="1144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pt;margin-top:37.25pt;width:149.9pt;height:123.2pt" coordorigin="5132,745" coordsize="2998,2464">
                <v:group id="shape_0" style="position:absolute;left:5132;top:745;width:2996;height:600">
                  <v:group id="shape_0" style="position:absolute;left:5132;top:745;width:2996;height: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5132;top:745;width:0;height:0" type="_x0000_t32">
                      <v:stroke color="blue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30;top:745;width:0;height:0" type="_x0000_t32">
                      <v:stroke color="blue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29;top:745;width:0;height:0" type="_x0000_t32">
                      <v:stroke color="blue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32;top:1060;width:2996;height:0">
                    <v:shape id="shape_0" stroked="t" o:allowincell="f" style="position:absolute;left:5132;top:1060;width:0;height:0" type="_x0000_t32">
                      <v:stroke color="blue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30;top:1060;width:0;height:0" type="_x0000_t32">
                      <v:stroke color="blue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29;top:1060;width:0;height:0" type="_x0000_t32">
                      <v:stroke color="blue" weight="190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132;top:1339;width:2996;height:6">
                    <v:shape id="shape_0" stroked="t" o:allowincell="f" style="position:absolute;left:5132;top:1339;width:0;height:0" type="_x0000_t32">
                      <v:stroke color="blue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30;top:1345;width:0;height:0" type="_x0000_t32">
                      <v:stroke color="blue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29;top:1345;width:0;height:0" type="_x0000_t32">
                      <v:stroke color="blue" weight="19080" joinstyle="miter" endcap="flat"/>
                      <v:fill o:detectmouseclick="t" on="false"/>
                      <w10:wrap type="none"/>
                    </v:shape>
                  </v:group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ue" stroked="t" o:allowincell="f" style="position:absolute;left:6000;top:1514;width:614;height:659;mso-wrap-style:none;v-text-anchor:middle" type="_x0000_t67">
                  <v:fill o:detectmouseclick="t" type="solid" color2="yellow"/>
                  <v:stroke color="blue" weight="19080" joinstyle="miter" endcap="flat"/>
                  <v:shadow on="t" obscured="f" color="#243f60"/>
                  <w10:wrap type="none"/>
                </v:shape>
                <v:shape id="shape_0" stroked="t" o:allowincell="f" style="position:absolute;left:5163;top:3105;width:0;height:0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647;top:3104;width:0;height:0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130;top:3104;width:0;height:0" type="_x0000_t32">
                  <v:stroke color="blue" weight="19080" joinstyle="miter" endcap="flat"/>
                  <v:fill o:detectmouseclick="t" on="false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5163;top:3029;width:160;height:179;mso-wrap-style:none;v-text-anchor:middle" type="_x0000_t12">
                  <v:fill o:detectmouseclick="t" type="solid" color2="aqua"/>
                  <v:stroke color="red" weight="19080" joinstyle="miter" endcap="flat"/>
                  <w10:wrap type="none"/>
                </v:shape>
                <v:shape id="shape_0" stroked="t" o:allowincell="f" style="position:absolute;left:5163;top:2779;width:0;height:0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647;top:2778;width:0;height:0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130;top:2778;width:0;height:0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fillcolor="red" stroked="t" o:allowincell="f" style="position:absolute;left:5163;top:2703;width:160;height:179;mso-wrap-style:none;v-text-anchor:middle" type="_x0000_t12">
                  <v:fill o:detectmouseclick="t" type="solid" color2="aqua"/>
                  <v:stroke color="red" weight="19080" joinstyle="miter" endcap="flat"/>
                  <w10:wrap type="none"/>
                </v:shape>
                <v:shape id="shape_0" stroked="t" o:allowincell="f" style="position:absolute;left:5163;top:2430;width:0;height:0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647;top:2429;width:0;height:0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130;top:2429;width:0;height:0" type="_x0000_t32">
                  <v:stroke color="blue" weight="19080" joinstyle="miter" endcap="flat"/>
                  <v:fill o:detectmouseclick="t" on="false"/>
                  <w10:wrap type="none"/>
                </v:shape>
                <v:shape id="shape_0" fillcolor="red" stroked="t" o:allowincell="f" style="position:absolute;left:5163;top:2354;width:160;height:179;mso-wrap-style:none;v-text-anchor:middle" type="_x0000_t12">
                  <v:fill o:detectmouseclick="t" type="solid" color2="aqua"/>
                  <v:stroke color="red" weight="19080" joinstyle="miter" endcap="flat"/>
                  <w10:wrap type="none"/>
                </v:shape>
                <v:shape id="shape_0" fillcolor="red" stroked="t" o:allowincell="f" style="position:absolute;left:6633;top:3029;width:160;height:179;mso-wrap-style:none;v-text-anchor:middle" type="_x0000_t12">
                  <v:fill o:detectmouseclick="t" type="solid" color2="aqua"/>
                  <v:stroke color="red" weight="19080" joinstyle="miter" endcap="flat"/>
                  <w10:wrap type="none"/>
                </v:shape>
                <v:shape id="shape_0" fillcolor="red" stroked="t" o:allowincell="f" style="position:absolute;left:6633;top:2703;width:160;height:179;mso-wrap-style:none;v-text-anchor:middle" type="_x0000_t12">
                  <v:fill o:detectmouseclick="t" type="solid" color2="aqua"/>
                  <v:stroke color="red" weight="19080" joinstyle="miter" endcap="flat"/>
                  <w10:wrap type="none"/>
                </v:shape>
                <v:shape id="shape_0" fillcolor="red" stroked="t" o:allowincell="f" style="position:absolute;left:6633;top:2354;width:160;height:179;mso-wrap-style:none;v-text-anchor:middle" type="_x0000_t12">
                  <v:fill o:detectmouseclick="t" type="solid" color2="aqua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Polymers are really long molecules which come in many different forms and colour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Some are made from one chemical by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joining small molecules end to end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o made a much longer molecul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n fact there can be millions of thes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mall molecules joined end to end to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ake the long polymer strand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560" w:hanging="0"/>
        <w:rPr>
          <w:sz w:val="28"/>
          <w:szCs w:val="28"/>
        </w:rPr>
      </w:pPr>
      <w:r>
        <w:rPr>
          <w:sz w:val="28"/>
          <w:szCs w:val="28"/>
        </w:rPr>
        <w:t>Chemical 1</w:t>
      </w:r>
    </w:p>
    <w:p>
      <w:pPr>
        <w:pStyle w:val="Normal"/>
        <w:spacing w:lineRule="auto" w:line="240" w:before="0" w:after="0"/>
        <w:ind w:left="5245" w:right="-279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ther polymers can be made from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3221355" cy="4660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3"/>
                            </w:tblGrid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12" w:space="0" w:color="FF0000"/>
                                    <w:bottom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3" w:type="dxa"/>
                                  <w:tcBorders>
                                    <w:top w:val="single" w:sz="12" w:space="0" w:color="FF0000"/>
                                    <w:bottom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36.7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3"/>
                      </w:tblGrid>
                      <w:tr>
                        <w:trPr/>
                        <w:tc>
                          <w:tcPr>
                            <w:tcW w:w="5073" w:type="dxa"/>
                            <w:tcBorders>
                              <w:top w:val="single" w:sz="12" w:space="0" w:color="FF0000"/>
                              <w:bottom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3" w:type="dxa"/>
                            <w:tcBorders>
                              <w:top w:val="single" w:sz="12" w:space="0" w:color="FF0000"/>
                              <w:bottom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72235</wp:posOffset>
                </wp:positionH>
                <wp:positionV relativeFrom="paragraph">
                  <wp:posOffset>189865</wp:posOffset>
                </wp:positionV>
                <wp:extent cx="574040" cy="885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szCs w:val="9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9.7pt;mso-wrap-distance-left:9.05pt;mso-wrap-distance-right:9.05pt;mso-wrap-distance-top:0pt;mso-wrap-distance-bottom:0pt;margin-top:14.95pt;mso-position-vertical-relative:text;margin-left:1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sz w:val="96"/>
                          <w:szCs w:val="9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24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wo chemicals.  When they are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mixed, one of the chemicals links across the chains of the other one and this stops its chains flopping about.  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ind w:left="1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hemical 2</w:t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73200</wp:posOffset>
                </wp:positionH>
                <wp:positionV relativeFrom="paragraph">
                  <wp:posOffset>65405</wp:posOffset>
                </wp:positionV>
                <wp:extent cx="2159000" cy="5759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45.35pt;mso-wrap-distance-left:9pt;mso-wrap-distance-right:9pt;mso-wrap-distance-top:0pt;mso-wrap-distance-bottom:0pt;margin-top:5.15pt;mso-position-vertical-relative:text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8090</wp:posOffset>
                </wp:positionH>
                <wp:positionV relativeFrom="paragraph">
                  <wp:posOffset>63500</wp:posOffset>
                </wp:positionV>
                <wp:extent cx="1323975" cy="676275"/>
                <wp:effectExtent l="19685" t="19685" r="57150" b="52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4080" cy="676440"/>
                        </a:xfrm>
                        <a:custGeom>
                          <a:avLst/>
                          <a:gdLst>
                            <a:gd name="textAreaLeft" fmla="*/ 0 w 750600"/>
                            <a:gd name="textAreaRight" fmla="*/ 750960 w 750600"/>
                            <a:gd name="textAreaTop" fmla="*/ -360 h 383400"/>
                            <a:gd name="textAreaBottom" fmla="*/ 38340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00b050" stroked="t" o:allowincell="f" style="position:absolute;margin-left:96.7pt;margin-top:5pt;width:104.2pt;height:53.2pt;flip:y;mso-wrap-style:none;v-text-anchor:middle" type="_x0000_t91">
                <v:fill o:detectmouseclick="t" type="solid" color2="#ff4faf"/>
                <v:stroke color="#00b050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64135</wp:posOffset>
                </wp:positionV>
                <wp:extent cx="2264410" cy="1295400"/>
                <wp:effectExtent l="9525" t="12700" r="889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4400" cy="1295280"/>
                          <a:chOff x="0" y="0"/>
                          <a:chExt cx="2264400" cy="129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" cy="114480"/>
                          </a:xfrm>
                          <a:prstGeom prst="star5">
                            <a:avLst/>
                          </a:prstGeom>
                          <a:solidFill>
                            <a:srgbClr val="00b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02240" cy="114480"/>
                          </a:xfrm>
                          <a:prstGeom prst="star5">
                            <a:avLst/>
                          </a:prstGeom>
                          <a:solidFill>
                            <a:srgbClr val="00b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102240" cy="114480"/>
                          </a:xfrm>
                          <a:prstGeom prst="star5">
                            <a:avLst/>
                          </a:prstGeom>
                          <a:solidFill>
                            <a:srgbClr val="00b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102240" cy="114480"/>
                          </a:xfrm>
                          <a:prstGeom prst="star5">
                            <a:avLst/>
                          </a:prstGeom>
                          <a:solidFill>
                            <a:srgbClr val="00b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102240" cy="114480"/>
                          </a:xfrm>
                          <a:prstGeom prst="star5">
                            <a:avLst/>
                          </a:prstGeom>
                          <a:solidFill>
                            <a:srgbClr val="00b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0"/>
                            <a:ext cx="102240" cy="114480"/>
                          </a:xfrm>
                          <a:prstGeom prst="star5">
                            <a:avLst/>
                          </a:prstGeom>
                          <a:solidFill>
                            <a:srgbClr val="00b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00"/>
                            <a:ext cx="102240" cy="114480"/>
                          </a:xfrm>
                          <a:prstGeom prst="star5">
                            <a:avLst/>
                          </a:prstGeom>
                          <a:solidFill>
                            <a:srgbClr val="00b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590400"/>
                            <a:ext cx="102240" cy="114480"/>
                          </a:xfrm>
                          <a:prstGeom prst="star5">
                            <a:avLst/>
                          </a:prstGeom>
                          <a:solidFill>
                            <a:srgbClr val="00b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90400"/>
                            <a:ext cx="102240" cy="114480"/>
                          </a:xfrm>
                          <a:prstGeom prst="star5">
                            <a:avLst/>
                          </a:prstGeom>
                          <a:solidFill>
                            <a:srgbClr val="00b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590400"/>
                            <a:ext cx="102240" cy="114480"/>
                          </a:xfrm>
                          <a:prstGeom prst="star5">
                            <a:avLst/>
                          </a:prstGeom>
                          <a:solidFill>
                            <a:srgbClr val="00b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590400"/>
                            <a:ext cx="102240" cy="114480"/>
                          </a:xfrm>
                          <a:prstGeom prst="star5">
                            <a:avLst/>
                          </a:prstGeom>
                          <a:solidFill>
                            <a:srgbClr val="00b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590400"/>
                            <a:ext cx="102240" cy="114480"/>
                          </a:xfrm>
                          <a:prstGeom prst="star5">
                            <a:avLst/>
                          </a:prstGeom>
                          <a:solidFill>
                            <a:srgbClr val="00b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160"/>
                            <a:ext cx="102240" cy="114480"/>
                          </a:xfrm>
                          <a:prstGeom prst="star5">
                            <a:avLst/>
                          </a:prstGeom>
                          <a:solidFill>
                            <a:srgbClr val="00b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181160"/>
                            <a:ext cx="102240" cy="114480"/>
                          </a:xfrm>
                          <a:prstGeom prst="star5">
                            <a:avLst/>
                          </a:prstGeom>
                          <a:solidFill>
                            <a:srgbClr val="00b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181160"/>
                            <a:ext cx="102240" cy="114480"/>
                          </a:xfrm>
                          <a:prstGeom prst="star5">
                            <a:avLst/>
                          </a:prstGeom>
                          <a:solidFill>
                            <a:srgbClr val="00b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181160"/>
                            <a:ext cx="102240" cy="114480"/>
                          </a:xfrm>
                          <a:prstGeom prst="star5">
                            <a:avLst/>
                          </a:prstGeom>
                          <a:solidFill>
                            <a:srgbClr val="00b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181160"/>
                            <a:ext cx="102240" cy="114480"/>
                          </a:xfrm>
                          <a:prstGeom prst="star5">
                            <a:avLst/>
                          </a:prstGeom>
                          <a:solidFill>
                            <a:srgbClr val="00b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181160"/>
                            <a:ext cx="102240" cy="114480"/>
                          </a:xfrm>
                          <a:prstGeom prst="star5">
                            <a:avLst/>
                          </a:prstGeom>
                          <a:solidFill>
                            <a:srgbClr val="00b05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5.05pt;width:178.3pt;height:102pt" coordorigin="5160,101" coordsize="3566,2040">
                <v:shape id="shape_0" fillcolor="#00b050" stroked="t" o:allowincell="f" style="position:absolute;left:5160;top:101;width:160;height:179;mso-wrap-style:none;v-text-anchor:middle" type="_x0000_t12">
                  <v:fill o:detectmouseclick="t" type="solid" color2="#ff4faf"/>
                  <v:stroke color="black" weight="6480" joinstyle="miter" endcap="flat"/>
                  <w10:wrap type="none"/>
                </v:shape>
                <v:shape id="shape_0" fillcolor="#00b050" stroked="t" o:allowincell="f" style="position:absolute;left:5820;top:101;width:160;height:179;mso-wrap-style:none;v-text-anchor:middle" type="_x0000_t12">
                  <v:fill o:detectmouseclick="t" type="solid" color2="#ff4faf"/>
                  <v:stroke color="black" weight="6480" joinstyle="miter" endcap="flat"/>
                  <w10:wrap type="none"/>
                </v:shape>
                <v:shape id="shape_0" fillcolor="#00b050" stroked="t" o:allowincell="f" style="position:absolute;left:6510;top:101;width:160;height:179;mso-wrap-style:none;v-text-anchor:middle" type="_x0000_t12">
                  <v:fill o:detectmouseclick="t" type="solid" color2="#ff4faf"/>
                  <v:stroke color="black" weight="6480" joinstyle="miter" endcap="flat"/>
                  <w10:wrap type="none"/>
                </v:shape>
                <v:shape id="shape_0" fillcolor="#00b050" stroked="t" o:allowincell="f" style="position:absolute;left:7200;top:101;width:160;height:179;mso-wrap-style:none;v-text-anchor:middle" type="_x0000_t12">
                  <v:fill o:detectmouseclick="t" type="solid" color2="#ff4faf"/>
                  <v:stroke color="black" weight="6480" joinstyle="miter" endcap="flat"/>
                  <w10:wrap type="none"/>
                </v:shape>
                <v:shape id="shape_0" fillcolor="#00b050" stroked="t" o:allowincell="f" style="position:absolute;left:7875;top:101;width:160;height:179;mso-wrap-style:none;v-text-anchor:middle" type="_x0000_t12">
                  <v:fill o:detectmouseclick="t" type="solid" color2="#ff4faf"/>
                  <v:stroke color="black" weight="6480" joinstyle="miter" endcap="flat"/>
                  <w10:wrap type="none"/>
                </v:shape>
                <v:shape id="shape_0" fillcolor="#00b050" stroked="t" o:allowincell="f" style="position:absolute;left:8565;top:101;width:160;height:179;mso-wrap-style:none;v-text-anchor:middle" type="_x0000_t12">
                  <v:fill o:detectmouseclick="t" type="solid" color2="#ff4faf"/>
                  <v:stroke color="black" weight="6480" joinstyle="miter" endcap="flat"/>
                  <w10:wrap type="none"/>
                </v:shape>
                <v:shape id="shape_0" fillcolor="#00b050" stroked="t" o:allowincell="f" style="position:absolute;left:5160;top:1031;width:160;height:179;mso-wrap-style:none;v-text-anchor:middle" type="_x0000_t12">
                  <v:fill o:detectmouseclick="t" type="solid" color2="#ff4faf"/>
                  <v:stroke color="black" weight="6480" joinstyle="miter" endcap="flat"/>
                  <w10:wrap type="none"/>
                </v:shape>
                <v:shape id="shape_0" fillcolor="#00b050" stroked="t" o:allowincell="f" style="position:absolute;left:5820;top:1031;width:160;height:179;mso-wrap-style:none;v-text-anchor:middle" type="_x0000_t12">
                  <v:fill o:detectmouseclick="t" type="solid" color2="#ff4faf"/>
                  <v:stroke color="black" weight="6480" joinstyle="miter" endcap="flat"/>
                  <w10:wrap type="none"/>
                </v:shape>
                <v:shape id="shape_0" fillcolor="#00b050" stroked="t" o:allowincell="f" style="position:absolute;left:6540;top:1031;width:160;height:179;mso-wrap-style:none;v-text-anchor:middle" type="_x0000_t12">
                  <v:fill o:detectmouseclick="t" type="solid" color2="#ff4faf"/>
                  <v:stroke color="black" weight="6480" joinstyle="miter" endcap="flat"/>
                  <w10:wrap type="none"/>
                </v:shape>
                <v:shape id="shape_0" fillcolor="#00b050" stroked="t" o:allowincell="f" style="position:absolute;left:7200;top:1031;width:160;height:179;mso-wrap-style:none;v-text-anchor:middle" type="_x0000_t12">
                  <v:fill o:detectmouseclick="t" type="solid" color2="#ff4faf"/>
                  <v:stroke color="black" weight="6480" joinstyle="miter" endcap="flat"/>
                  <w10:wrap type="none"/>
                </v:shape>
                <v:shape id="shape_0" fillcolor="#00b050" stroked="t" o:allowincell="f" style="position:absolute;left:7875;top:1031;width:160;height:179;mso-wrap-style:none;v-text-anchor:middle" type="_x0000_t12">
                  <v:fill o:detectmouseclick="t" type="solid" color2="#ff4faf"/>
                  <v:stroke color="black" weight="6480" joinstyle="miter" endcap="flat"/>
                  <w10:wrap type="none"/>
                </v:shape>
                <v:shape id="shape_0" fillcolor="#00b050" stroked="t" o:allowincell="f" style="position:absolute;left:8565;top:1031;width:160;height:179;mso-wrap-style:none;v-text-anchor:middle" type="_x0000_t12">
                  <v:fill o:detectmouseclick="t" type="solid" color2="#ff4faf"/>
                  <v:stroke color="black" weight="6480" joinstyle="miter" endcap="flat"/>
                  <w10:wrap type="none"/>
                </v:shape>
                <v:shape id="shape_0" fillcolor="#00b050" stroked="t" o:allowincell="f" style="position:absolute;left:5160;top:1961;width:160;height:179;mso-wrap-style:none;v-text-anchor:middle" type="_x0000_t12">
                  <v:fill o:detectmouseclick="t" type="solid" color2="#ff4faf"/>
                  <v:stroke color="black" weight="6480" joinstyle="miter" endcap="flat"/>
                  <w10:wrap type="none"/>
                </v:shape>
                <v:shape id="shape_0" fillcolor="#00b050" stroked="t" o:allowincell="f" style="position:absolute;left:5820;top:1961;width:160;height:179;mso-wrap-style:none;v-text-anchor:middle" type="_x0000_t12">
                  <v:fill o:detectmouseclick="t" type="solid" color2="#ff4faf"/>
                  <v:stroke color="black" weight="6480" joinstyle="miter" endcap="flat"/>
                  <w10:wrap type="none"/>
                </v:shape>
                <v:shape id="shape_0" fillcolor="#00b050" stroked="t" o:allowincell="f" style="position:absolute;left:6525;top:1961;width:160;height:179;mso-wrap-style:none;v-text-anchor:middle" type="_x0000_t12">
                  <v:fill o:detectmouseclick="t" type="solid" color2="#ff4faf"/>
                  <v:stroke color="black" weight="6480" joinstyle="miter" endcap="flat"/>
                  <w10:wrap type="none"/>
                </v:shape>
                <v:shape id="shape_0" fillcolor="#00b050" stroked="t" o:allowincell="f" style="position:absolute;left:7200;top:1961;width:160;height:179;mso-wrap-style:none;v-text-anchor:middle" type="_x0000_t12">
                  <v:fill o:detectmouseclick="t" type="solid" color2="#ff4faf"/>
                  <v:stroke color="black" weight="6480" joinstyle="miter" endcap="flat"/>
                  <w10:wrap type="none"/>
                </v:shape>
                <v:shape id="shape_0" fillcolor="#00b050" stroked="t" o:allowincell="f" style="position:absolute;left:7875;top:1961;width:160;height:179;mso-wrap-style:none;v-text-anchor:middle" type="_x0000_t12">
                  <v:fill o:detectmouseclick="t" type="solid" color2="#ff4faf"/>
                  <v:stroke color="black" weight="6480" joinstyle="miter" endcap="flat"/>
                  <w10:wrap type="none"/>
                </v:shape>
                <v:shape id="shape_0" fillcolor="#00b050" stroked="t" o:allowincell="f" style="position:absolute;left:8550;top:1961;width:160;height:179;mso-wrap-style:none;v-text-anchor:middle" type="_x0000_t12">
                  <v:fill o:detectmouseclick="t" type="solid" color2="#ff4fa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3221355" cy="117538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3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073" w:type="dxa"/>
                                  <w:tcBorders>
                                    <w:top w:val="single" w:sz="12" w:space="0" w:color="FF0000"/>
                                    <w:bottom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5073" w:type="dxa"/>
                                  <w:tcBorders>
                                    <w:top w:val="single" w:sz="12" w:space="0" w:color="FF0000"/>
                                    <w:bottom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92.55pt;mso-wrap-distance-left:9pt;mso-wrap-distance-right:0pt;mso-wrap-distance-top:0pt;mso-wrap-distance-bottom:0pt;margin-top:9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3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5073" w:type="dxa"/>
                            <w:tcBorders>
                              <w:top w:val="single" w:sz="12" w:space="0" w:color="FF0000"/>
                              <w:bottom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5073" w:type="dxa"/>
                            <w:tcBorders>
                              <w:top w:val="single" w:sz="12" w:space="0" w:color="FF0000"/>
                              <w:bottom w:val="single" w:sz="12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2159000" cy="57594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pt;height:45.35pt;mso-wrap-distance-left:9pt;mso-wrap-distance-right:9pt;mso-wrap-distance-top:0pt;mso-wrap-distance-bottom:0pt;margin-top:-1.15pt;mso-position-vertical-relative:text;margin-left:36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2159000" cy="57594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pt;height:45.35pt;mso-wrap-distance-left:9pt;mso-wrap-distance-right:9pt;mso-wrap-distance-top:0pt;mso-wrap-distance-bottom:0pt;margin-top:-2.2pt;mso-position-vertical-relative:text;margin-left:36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You can try two experiments to make these types over the page</w:t>
      </w:r>
      <w:r>
        <w:br w:type="page"/>
      </w:r>
    </w:p>
    <w:p>
      <w:pPr>
        <w:pStyle w:val="Normal"/>
        <w:tabs>
          <w:tab w:val="clear" w:pos="720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8" w:leader="none"/>
          <w:tab w:val="left" w:pos="1425" w:leader="none"/>
        </w:tabs>
        <w:spacing w:before="3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3390</wp:posOffset>
                </wp:positionH>
                <wp:positionV relativeFrom="paragraph">
                  <wp:posOffset>-540385</wp:posOffset>
                </wp:positionV>
                <wp:extent cx="6737985" cy="33401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120" cy="3340080"/>
                          <a:chOff x="0" y="0"/>
                          <a:chExt cx="6738120" cy="33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8120" cy="334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426240"/>
                            <a:ext cx="191448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loop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446480"/>
                            <a:ext cx="4675680" cy="189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For the gloop, fill a test tube with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blue solu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Use a dropper to slowly add a continuous and gentle stream of Gaviscon to the boiling tub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of liqu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Watch what happen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9160" y="86400"/>
                            <a:ext cx="1343160" cy="1386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20480" t="14016" r="28487" b="19543"/>
                            <a:stretch/>
                          </pic:blipFill>
                          <pic:spPr>
                            <a:xfrm>
                              <a:off x="720" y="0"/>
                              <a:ext cx="1342440" cy="13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09880"/>
                              <a:ext cx="8161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FFFFFF"/>
                                    <w:lang w:val="en-GB" w:bidi="ar-SA"/>
                                  </w:rPr>
                                  <w:t>gavisco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Calibri" w:cs="Arial"/>
                                    <w:color w:val="FFFFFF"/>
                                    <w:lang w:val="en-GB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0"/>
                                    <w:szCs w:val="10"/>
                                    <w:rFonts w:ascii="Arial" w:hAnsi="Arial" w:eastAsia="Calibri" w:cs="Arial"/>
                                    <w:color w:val="FFFFFF"/>
                                    <w:lang w:val="en-GB" w:bidi="ar-SA"/>
                                  </w:rPr>
                                  <w:t>co.u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10680" y="415440"/>
                            <a:ext cx="1609560" cy="286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48600" y="1923840"/>
                              <a:ext cx="660960" cy="7898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660960" cy="78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2280" y="263520"/>
                                <a:ext cx="518040" cy="4856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e0a3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2320" y="8280"/>
                              <a:ext cx="543600" cy="2276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8240" y="0"/>
                                <a:ext cx="495360" cy="227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571" h="10836">
                                    <a:moveTo>
                                      <a:pt x="13572" y="21238"/>
                                    </a:moveTo>
                                    <a:arcTo wR="10800" hR="10800" stAng="4507668" swAng="63038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571" h="10836">
                                    <a:moveTo>
                                      <a:pt x="13572" y="21238"/>
                                    </a:moveTo>
                                    <a:arcTo wR="10800" hR="10800" stAng="4507668" swAng="63038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10080"/>
                                <a:ext cx="115200" cy="9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5800"/>
                              <a:ext cx="561960" cy="21805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561960" cy="218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32840" y="521280"/>
                                <a:ext cx="262800" cy="143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a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823040"/>
                                <a:ext cx="252000" cy="24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a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486360"/>
                                <a:ext cx="266760" cy="77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af2"/>
                              </a:solidFill>
                              <a:ln w="93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60" y="0"/>
                              <a:ext cx="856080" cy="11631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 rot="21144600">
                                <a:off x="44640" y="47160"/>
                                <a:ext cx="765720" cy="73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0360" y="685800"/>
                                <a:ext cx="17640" cy="47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a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460000">
                                <a:off x="264240" y="443880"/>
                                <a:ext cx="2160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0a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0360" y="922320"/>
                                <a:ext cx="37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-42.55pt;width:530.55pt;height:263pt" coordorigin="-714,-851" coordsize="10611,5260">
                <v:roundrect id="shape_0" fillcolor="#c6d9f1" stroked="t" o:allowincell="f" style="position:absolute;left:-714;top:-851;width:10610;height:5259;mso-wrap-style:none;v-text-anchor:middle">
                  <v:fill o:detectmouseclick="t" type="solid" color2="#39260e"/>
                  <v:stroke color="black" weight="9360" joinstyle="miter" endcap="flat"/>
                  <w10:wrap type="none"/>
                </v:roundrect>
                <v:rect id="shape_0" fillcolor="#4bb2ff" stroked="t" o:allowincell="f" style="position:absolute;left:200;top:-180;width:3014;height:6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Gloopy</w:t>
                        </w:r>
                      </w:p>
                    </w:txbxContent>
                  </v:textbox>
                  <v:path textpathok="t"/>
                  <v:textpath on="t" fitshape="t" string="Gloopy" style="font-family:&quot;Arial Black&quot;;font-size:12pt"/>
                  <v:fill o:detectmouseclick="t" type="solid" color2="#b44d00"/>
                  <v:stroke color="black" weight="1908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7;top:1427;width:7362;height:29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For the gloop, fill a test tube with th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blue solu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Use a dropper to slowly add a continuous and gentle stream of Gaviscon to the boiling tub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of liqui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Watch what happens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84;top:-715;width:2115;height:218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85;top:-715;width:2113;height:206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84;top:1033;width:128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Calibri" w:cs="Arial"/>
                              <w:color w:val="FFFFFF"/>
                              <w:lang w:val="en-GB" w:bidi="ar-SA"/>
                            </w:rPr>
                            <w:t>gavisco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Calibri" w:cs="Arial"/>
                              <w:color w:val="FFFFFF"/>
                              <w:lang w:val="en-GB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0"/>
                              <w:szCs w:val="10"/>
                              <w:rFonts w:ascii="Arial" w:hAnsi="Arial" w:eastAsia="Calibri" w:cs="Arial"/>
                              <w:color w:val="FFFFFF"/>
                              <w:lang w:val="en-GB" w:bidi="ar-SA"/>
                            </w:rPr>
                            <w:t>co.u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62;top:-184;width:2535;height:4502">
                  <v:group id="shape_0" style="position:absolute;left:8356;top:2833;width:1041;height:1244">
                    <v:shape id="shape_0" stroked="f" o:allowincell="f" style="position:absolute;left:8356;top:2833;width:1040;height:1243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#e0a3ff" stroked="t" o:allowincell="f" style="position:absolute;left:8454;top:3248;width:815;height:764;mso-wrap-style:none;v-text-anchor:middle" type="_x0000_t132">
                      <v:fill o:detectmouseclick="t" type="solid" color2="#1f5c00"/>
                      <v:stroke color="black" weight="9360" joinstyle="miter" endcap="flat"/>
                      <w10:wrap type="none"/>
                    </v:shape>
                  </v:group>
                  <v:group id="shape_0" style="position:absolute;left:8031;top:-184;width:856;height:3585">
                    <v:rect id="shape_0" coordsize="13571,10836" path="l0,21600xee" stroked="t" o:allowincell="f" style="position:absolute;left:8107;top:-184;width:779;height:3584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8031;top:-168;width:179;height:150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6862;top:883;width:885;height:3434">
                    <v:shape id="shape_0" stroked="f" o:allowincell="f" style="position:absolute;left:6862;top:883;width:884;height:3433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rect id="shape_0" fillcolor="#008af2" stroked="f" o:allowincell="f" style="position:absolute;left:7071;top:1704;width:413;height:2264;mso-wrap-style:none;v-text-anchor:middle">
                      <v:fill o:detectmouseclick="t" type="solid" color2="#ff750d"/>
                      <v:stroke color="#3465a4" joinstyle="round" endcap="flat"/>
                      <w10:wrap type="none"/>
                    </v:rect>
                    <v:oval id="shape_0" fillcolor="#008af2" stroked="f" o:allowincell="f" style="position:absolute;left:7079;top:3754;width:396;height:390;mso-wrap-style:none;v-text-anchor:middle">
                      <v:fill o:detectmouseclick="t" type="solid" color2="#ff750d"/>
                      <v:stroke color="#3465a4" joinstyle="round" endcap="flat"/>
                      <w10:wrap type="none"/>
                    </v:oval>
                    <v:oval id="shape_0" fillcolor="#008af2" stroked="t" o:allowincell="f" style="position:absolute;left:7063;top:1649;width:419;height:121;mso-wrap-style:none;v-text-anchor:middle">
                      <v:fill o:detectmouseclick="t" type="solid" color2="#ff750d"/>
                      <v:stroke color="#404040" weight="9360" joinstyle="miter" endcap="flat"/>
                      <w10:wrap type="none"/>
                    </v:oval>
                  </v:group>
                  <v:group id="shape_0" style="position:absolute;left:7030;top:-123;width:1206;height:1758">
                    <v:shape id="shape_0" stroked="f" o:allowincell="f" style="position:absolute;left:7029;top:-123;width:1205;height:1151;mso-wrap-style:none;v-text-anchor:middle;rotation:352" type="_x0000_t75">
                      <v:imagedata r:id="rId11" o:detectmouseclick="t"/>
                      <v:stroke color="#3465a4" joinstyle="round" endcap="flat"/>
                      <w10:wrap type="none"/>
                    </v:shape>
                    <v:rect id="shape_0" fillcolor="#e0a3ff" stroked="f" o:allowincell="f" style="position:absolute;left:7243;top:883;width:27;height:751;mso-wrap-style:none;v-text-anchor:middle">
                      <v:fill o:detectmouseclick="t" type="solid" color2="#1f5c00"/>
                      <v:stroke color="#3465a4" joinstyle="round" endcap="flat"/>
                      <w10:wrap type="none"/>
                    </v:rect>
                    <v:rect id="shape_0" fillcolor="#e0a3ff" stroked="f" o:allowincell="f" style="position:absolute;left:7377;top:502;width:33;height:423;flip:x;mso-wrap-style:none;v-text-anchor:middle;rotation:319">
                      <v:fill o:detectmouseclick="t" type="solid" color2="#1f5c00"/>
                      <v:stroke color="#3465a4" joinstyle="round" endcap="flat"/>
                      <w10:wrap type="none"/>
                    </v:rect>
                    <v:shape id="shape_0" stroked="t" o:allowincell="f" style="position:absolute;left:7243;top:1256;width:59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…………….</w:t>
      </w:r>
    </w:p>
    <w:p>
      <w:pPr>
        <w:pStyle w:val="Normal"/>
        <w:tabs>
          <w:tab w:val="clear" w:pos="720"/>
          <w:tab w:val="left" w:pos="1218" w:leader="none"/>
          <w:tab w:val="left" w:pos="1425" w:leader="none"/>
        </w:tabs>
        <w:spacing w:before="36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610" w:leader="none"/>
        </w:tabs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18" w:leader="none"/>
          <w:tab w:val="left" w:pos="1425" w:leader="none"/>
        </w:tabs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8" w:leader="none"/>
          <w:tab w:val="left" w:pos="1425" w:leader="none"/>
        </w:tabs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8" w:leader="none"/>
          <w:tab w:val="left" w:pos="1425" w:leader="none"/>
        </w:tabs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18" w:leader="none"/>
          <w:tab w:val="left" w:pos="1425" w:leader="none"/>
        </w:tabs>
        <w:spacing w:before="360" w:after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3390</wp:posOffset>
                </wp:positionH>
                <wp:positionV relativeFrom="paragraph">
                  <wp:posOffset>248920</wp:posOffset>
                </wp:positionV>
                <wp:extent cx="6829425" cy="28194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9560" cy="2819520"/>
                          <a:chOff x="0" y="0"/>
                          <a:chExt cx="6829560" cy="28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9560" cy="281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5800" y="228600"/>
                            <a:ext cx="4460400" cy="24764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For the goo, measure out 25 c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 of the PVA and put it in one of the plastic cups. Add two drops of                food colouring to the PVA and stir to mix them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Now measure out 5 c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 of the Borax and add it to the PVA as well. 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Mix them well with a stirring ro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You can keep the gooey polymer in a sealed poly bag for ages and age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228600"/>
                            <a:ext cx="181944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Gooey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59440" y="763200"/>
                            <a:ext cx="1050120" cy="17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21280" y="705600"/>
                            <a:ext cx="571680" cy="20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ree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19.6pt;width:537.75pt;height:222pt" coordorigin="-714,392" coordsize="10755,4440">
                <v:roundrect id="shape_0" fillcolor="#d6e3bc" stroked="t" o:allowincell="f" style="position:absolute;left:-714;top:392;width:10754;height:4439;mso-wrap-style:none;v-text-anchor:middle">
                  <v:fill o:detectmouseclick="t" type="solid" color2="#291c43"/>
                  <v:stroke color="black" weight="9360" joinstyle="miter" endcap="flat"/>
                  <w10:wrap type="none"/>
                </v:roundrect>
                <v:shape id="shape_0" fillcolor="#d6e3bc" stroked="f" o:allowincell="f" style="position:absolute;left:2492;top:752;width:7023;height:3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For the goo, measure out 25 c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 of the PVA and put it in one of the plastic cups. Add two drops of                food colouring to the PVA and stir to mix them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Now measure out 5 c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perscript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 of the Borax and add it to the PVA as well. 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Mix them well with a stirring rod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You can keep the gooey polymer in a sealed poly bag for ages and ages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#3465a4" joinstyle="round" endcap="flat"/>
                  <w10:wrap type="none"/>
                </v:shape>
                <v:rect id="shape_0" fillcolor="#00b050" stroked="t" o:allowincell="f" style="position:absolute;left:-207;top:752;width:2864;height:73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b w:val="false"/>
                            <w:i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 xml:space="preserve">Gooey </w:t>
                        </w:r>
                      </w:p>
                    </w:txbxContent>
                  </v:textbox>
                  <v:path textpathok="t"/>
                  <v:textpath on="t" fitshape="t" string="Gooey " style="font-family:&quot;Arial Black&quot;;font-size:12pt"/>
                  <v:fill o:detectmouseclick="t" type="solid" color2="#ff4faf"/>
                  <v:stroke color="black" weight="19080" joinstyle="miter" endcap="flat"/>
                  <v:shadow on="t" obscured="f" color="gray"/>
                  <w10:wrap type="none"/>
                </v:rect>
                <v:shape id="shape_0" stroked="f" o:allowincell="f" style="position:absolute;left:167;top:1594;width:1653;height:272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b050" stroked="t" o:allowincell="f" style="position:absolute;left:4359;top:1503;width:899;height:319;mso-wrap-style:none;v-text-anchor:middle" type="_x0000_t136">
                  <v:path textpathok="t"/>
                  <v:textpath on="t" fitshape="t" string="green" style="font-family:&quot;Arial Black&quot;;font-size:12pt"/>
                  <v:fill o:detectmouseclick="t" type="solid" color2="#ff4faf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18" w:leader="none"/>
          <w:tab w:val="left" w:pos="1425" w:leader="none"/>
        </w:tabs>
        <w:spacing w:before="36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218" w:leader="none"/>
          <w:tab w:val="left" w:pos="1425" w:leader="none"/>
        </w:tabs>
        <w:spacing w:before="36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218" w:leader="none"/>
          <w:tab w:val="left" w:pos="1425" w:leader="none"/>
        </w:tabs>
        <w:spacing w:before="36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218" w:leader="none"/>
          <w:tab w:val="left" w:pos="1425" w:leader="none"/>
        </w:tabs>
        <w:spacing w:before="36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218" w:leader="none"/>
          <w:tab w:val="left" w:pos="1425" w:leader="none"/>
        </w:tabs>
        <w:spacing w:before="36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218" w:leader="none"/>
          <w:tab w:val="left" w:pos="1425" w:leader="none"/>
        </w:tabs>
        <w:spacing w:before="360" w:after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399415</wp:posOffset>
                </wp:positionV>
                <wp:extent cx="6886575" cy="26339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263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What happen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You prepared your gloopy polymer by adding the Gaviscon to copper sulphate solutio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 xml:space="preserve">.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Gaviscon is gloopy because it contains long chains of a molecule called an alginate.  The Cu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vertAlign w:val="superscript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2+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 xml:space="preserve"> ions in the blue solution joined the ends of different alginate molecules together to make much longer on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Calibri" w:cs="Arial"/>
                                <w:color w:val="000000"/>
                                <w:lang w:val="en-GB" w:bidi="ar-SA"/>
                              </w:rPr>
                              <w:t>You prepared your gooey polymer by mixing a PVA solution with a borax solution.  The borax molecules linked across the PVA chai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-31.95pt;margin-top:31.45pt;width:542.2pt;height:2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142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What happened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You prepared your gloopy polymer by adding the Gaviscon to copper sulphate solution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 xml:space="preserve">.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Gaviscon is gloopy because it contains long chains of a molecule called an alginate.  The Cu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vertAlign w:val="superscript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2+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 xml:space="preserve"> ions in the blue solution joined the ends of different alginate molecules together to make much longer one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Calibri" w:cs="Arial"/>
                          <w:color w:val="000000"/>
                          <w:lang w:val="en-GB" w:bidi="ar-SA"/>
                        </w:rPr>
                        <w:t>You prepared your gooey polymer by mixing a PVA solution with a borax solution.  The borax molecules linked across the PVA chain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18" w:leader="none"/>
          <w:tab w:val="left" w:pos="1425" w:leader="none"/>
        </w:tabs>
        <w:spacing w:before="36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218" w:leader="none"/>
          <w:tab w:val="left" w:pos="1425" w:leader="none"/>
        </w:tabs>
        <w:spacing w:before="36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218" w:leader="none"/>
          <w:tab w:val="left" w:pos="1425" w:leader="none"/>
        </w:tabs>
        <w:spacing w:before="36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218" w:leader="none"/>
          <w:tab w:val="left" w:pos="1425" w:leader="none"/>
        </w:tabs>
        <w:spacing w:before="36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218" w:leader="none"/>
          <w:tab w:val="left" w:pos="1425" w:leader="none"/>
        </w:tabs>
        <w:spacing w:before="36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218" w:leader="none"/>
          <w:tab w:val="left" w:pos="1425" w:leader="none"/>
        </w:tabs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fety</w:t>
      </w:r>
    </w:p>
    <w:p>
      <w:pPr>
        <w:pStyle w:val="Normal"/>
        <w:tabs>
          <w:tab w:val="clear" w:pos="720"/>
          <w:tab w:val="left" w:pos="1218" w:leader="none"/>
          <w:tab w:val="left" w:pos="1425" w:leader="none"/>
        </w:tabs>
        <w:spacing w:before="360" w:after="0"/>
        <w:rPr>
          <w:sz w:val="28"/>
          <w:szCs w:val="28"/>
        </w:rPr>
      </w:pPr>
      <w:r>
        <w:rPr>
          <w:sz w:val="28"/>
          <w:szCs w:val="28"/>
        </w:rPr>
        <w:t>Solid borax is a reproductive toxin and copper sulphate is harmful handle with car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t is the responsibility of the teachers doing this demonstration to carry out an approriate risk assessment</w:t>
      </w:r>
    </w:p>
    <w:p>
      <w:pPr>
        <w:pStyle w:val="Normal"/>
        <w:tabs>
          <w:tab w:val="clear" w:pos="720"/>
          <w:tab w:val="left" w:pos="1218" w:leader="none"/>
          <w:tab w:val="left" w:pos="1425" w:leader="none"/>
        </w:tabs>
        <w:spacing w:before="36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218" w:leader="none"/>
          <w:tab w:val="left" w:pos="1425" w:leader="none"/>
        </w:tabs>
        <w:spacing w:before="36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993" w:footer="0" w:bottom="993"/>
      <w:pgBorders w:display="allPages" w:offsetFrom="page">
        <w:top w:val="thickThinSmallGap" w:sz="24" w:space="24" w:color="00B050"/>
        <w:left w:val="thickThinSmallGap" w:sz="24" w:space="24" w:color="00B050"/>
        <w:bottom w:val="thinThickSmallGap" w:sz="24" w:space="24" w:color="00B050"/>
        <w:right w:val="thinThick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pacing w:val="5"/>
      <w:kern w:val="2"/>
      <w:sz w:val="48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5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>
      <w:rFonts w:ascii="Times New Roman" w:hAnsi="Times New Roman" w:cs="Times New Roman"/>
      <w:sz w:val="24"/>
      <w:szCs w:val="22"/>
      <w:lang w:val="en-GB" w:bidi="ar-SA"/>
    </w:rPr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bCs/>
      <w:i/>
      <w:iCs/>
      <w:color w:val="4F81BD"/>
      <w:sz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character" w:styleId="BodyTextIndentChar">
    <w:name w:val="Body Text Indent Char"/>
    <w:basedOn w:val="DefaultParagraphFont"/>
    <w:qFormat/>
    <w:rPr>
      <w:rFonts w:ascii="Comic Sans MS" w:hAnsi="Comic Sans MS" w:cs="Comic Sans MS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spacing w:val="15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</w:pPr>
    <w:rPr>
      <w:rFonts w:ascii="Comic Sans MS" w:hAnsi="Comic Sans MS" w:cs="Comic Sans MS"/>
      <w:sz w:val="24"/>
      <w:szCs w:val="24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28:00Z</dcterms:created>
  <dc:creator>Don Sutherland</dc:creator>
  <dc:description/>
  <cp:keywords/>
  <dc:language>en-US</dc:language>
  <cp:lastModifiedBy>Chris Lloyd</cp:lastModifiedBy>
  <cp:lastPrinted>2008-11-25T11:37:00Z</cp:lastPrinted>
  <dcterms:modified xsi:type="dcterms:W3CDTF">2015-04-08T08:46:00Z</dcterms:modified>
  <cp:revision>30</cp:revision>
  <dc:subject/>
  <dc:title/>
</cp:coreProperties>
</file>