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3365</wp:posOffset>
            </wp:positionH>
            <wp:positionV relativeFrom="paragraph">
              <wp:posOffset>-351790</wp:posOffset>
            </wp:positionV>
            <wp:extent cx="971550" cy="9715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848610</wp:posOffset>
                </wp:positionV>
                <wp:extent cx="3041650" cy="2883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288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/>
                              <w:tc>
                                <w:tcPr>
                                  <w:tcW w:w="4790" w:type="dxa"/>
                                  <w:tcBorders>
                                    <w:top w:val="single" w:sz="36" w:space="0" w:color="00B050"/>
                                    <w:bottom w:val="single" w:sz="36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 w:before="0" w:after="12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Chemical Demonst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36" w:space="0" w:color="00B050"/>
                                    <w:bottom w:val="single" w:sz="36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 w:before="0" w:after="12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Genie in a Bot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227.05pt;mso-wrap-distance-left:9.35pt;mso-wrap-distance-right:0pt;mso-wrap-distance-top:0pt;mso-wrap-distance-bottom:0pt;margin-top:224.3pt;mso-position-vertical-relative:page;margin-left:23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4790"/>
                      </w:tblGrid>
                      <w:tr>
                        <w:trPr/>
                        <w:tc>
                          <w:tcPr>
                            <w:tcW w:w="4790" w:type="dxa"/>
                            <w:tcBorders>
                              <w:top w:val="single" w:sz="36" w:space="0" w:color="00B050"/>
                              <w:bottom w:val="single" w:sz="36" w:space="0" w:color="00B05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 w:before="0" w:after="12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hemical Demonstrations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36" w:space="0" w:color="00B050"/>
                              <w:bottom w:val="single" w:sz="36" w:space="0" w:color="00B05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 w:before="0" w:after="12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Genie in a Bot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120"/>
        <w:rPr>
          <w:lang w:eastAsia="en-GB"/>
        </w:rPr>
      </w:pPr>
      <w:r>
        <w:rPr>
          <w:lang w:eastAsia="en-GB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1011555</wp:posOffset>
            </wp:positionV>
            <wp:extent cx="2694305" cy="35001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7555</wp:posOffset>
                </wp:positionH>
                <wp:positionV relativeFrom="page">
                  <wp:posOffset>7034530</wp:posOffset>
                </wp:positionV>
                <wp:extent cx="4693285" cy="2247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224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is reaction can be applied to curriculum for excellenc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hrough experimentation, I can identify indicators of chemical reactions having occurred. 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PageNumber"/>
                                <w:rFonts w:ascii="Arial" w:hAnsi="Arial" w:cs="Arial"/>
                                <w:b/>
                                <w:b/>
                                <w:color w:val="35A27D"/>
                              </w:rPr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  <w:color w:val="35A27D"/>
                              </w:rPr>
                              <w:t>SCN 3-19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4 Chemical change &amp; structure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Energy changes of chemical reaction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fE higher – Chemistry in Society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Oxidising o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5A27D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reducing ag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55pt;height:176.95pt;mso-wrap-distance-left:9.05pt;mso-wrap-distance-right:9.05pt;mso-wrap-distance-top:0pt;mso-wrap-distance-bottom:0pt;margin-top:553.9pt;mso-position-vertical-relative:page;margin-left: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is reaction can be applied to curriculum for excellenc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Through experimentation, I can identify indicators of chemical reactions having occurred. 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PageNumber"/>
                          <w:rFonts w:ascii="Arial" w:hAnsi="Arial" w:cs="Arial"/>
                          <w:b/>
                          <w:b/>
                          <w:color w:val="35A27D"/>
                        </w:rPr>
                      </w:pPr>
                      <w:r>
                        <w:rPr>
                          <w:rStyle w:val="PageNumber"/>
                          <w:rFonts w:cs="Arial" w:ascii="Arial" w:hAnsi="Arial"/>
                          <w:b/>
                          <w:color w:val="35A27D"/>
                        </w:rPr>
                        <w:t>SCN 3-19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4 Chemical change &amp; structure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 Energy changes of chemical reaction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fE higher – Chemistry in Society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Oxidising or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35A27D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reducing ag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A nice little experiment to complement a demonstrations lesson on chemical reactions.</w:t>
      </w:r>
    </w:p>
    <w:p>
      <w:pPr>
        <w:pStyle w:val="Heading4"/>
        <w:spacing w:lineRule="auto" w:line="276"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ackground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 xml:space="preserve">Potassium iodide will decompose hydrogen peroxide, the products of the decomposition being water and oxygen.  </w:t>
      </w:r>
    </w:p>
    <w:p>
      <w:pPr>
        <w:pStyle w:val="Normal"/>
        <w:spacing w:lineRule="auto" w:line="276" w:before="0" w:after="120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pt" to="206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l)</w:t>
        <w:tab/>
        <w:tab/>
        <w:tab/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(l)   +  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g)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>Due to the exothermic nature of the reaction, steam is generated which jets out from the neck of the bottle like a genie escaping.</w:t>
      </w:r>
    </w:p>
    <w:p>
      <w:pPr>
        <w:pStyle w:val="Normal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lineRule="auto" w:line="276" w:before="0" w:after="8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you will need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80"/>
        <w:ind w:left="714" w:hanging="357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A tea bag with the tea removed. (Make a tiny slit along the edge to empty out the tea leaves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80"/>
        <w:ind w:left="714" w:hanging="357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Some black cotton thread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80"/>
        <w:ind w:left="714" w:hanging="357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Potassium iodide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80"/>
        <w:ind w:left="714" w:hanging="357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  <w:t>100 volume hydrogen peroxide solution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80"/>
        <w:ind w:left="714" w:hanging="357"/>
        <w:rPr/>
      </w:pPr>
      <w:r>
        <w:rPr>
          <w:sz w:val="28"/>
          <w:szCs w:val="28"/>
          <w:lang w:val="en-US" w:eastAsia="en-GB"/>
        </w:rPr>
        <w:t>A 500 cm</w:t>
      </w:r>
      <w:r>
        <w:rPr>
          <w:sz w:val="28"/>
          <w:szCs w:val="28"/>
          <w:vertAlign w:val="superscript"/>
          <w:lang w:val="en-US" w:eastAsia="en-GB"/>
        </w:rPr>
        <w:t>3</w:t>
      </w:r>
      <w:r>
        <w:rPr>
          <w:sz w:val="28"/>
          <w:szCs w:val="28"/>
          <w:lang w:val="en-US" w:eastAsia="en-GB"/>
        </w:rPr>
        <w:t xml:space="preserve"> bottle with a stopper to fit.  (Cover this with black paper to hide the contents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80"/>
        <w:ind w:left="714" w:hanging="357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  <w:t>A balance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80"/>
        <w:ind w:left="714" w:hanging="357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  <w:t>A measuring cylinder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80"/>
        <w:ind w:left="714" w:hanging="357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  <w:t>A spatula.</w:t>
      </w:r>
    </w:p>
    <w:p>
      <w:pPr>
        <w:pStyle w:val="Normal"/>
        <w:autoSpaceDE w:val="false"/>
        <w:spacing w:lineRule="auto" w:line="276" w:before="0" w:after="120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</w:r>
    </w:p>
    <w:p>
      <w:pPr>
        <w:pStyle w:val="Heading2"/>
        <w:tabs>
          <w:tab w:val="clear" w:pos="720"/>
          <w:tab w:val="left" w:pos="5250" w:leader="none"/>
        </w:tabs>
        <w:spacing w:lineRule="auto" w:line="276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5250" w:leader="none"/>
        </w:tabs>
        <w:spacing w:lineRule="auto" w:line="276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fore the demonstration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b/>
          <w:b/>
          <w:bCs/>
          <w:sz w:val="28"/>
          <w:szCs w:val="28"/>
          <w:lang w:val="en-US" w:eastAsia="en-GB"/>
        </w:rPr>
      </w:pPr>
      <w:r>
        <w:rPr>
          <w:sz w:val="28"/>
          <w:szCs w:val="28"/>
        </w:rPr>
        <w:t xml:space="preserve">Measure out </w:t>
      </w:r>
      <w:r>
        <w:rPr>
          <w:sz w:val="28"/>
          <w:szCs w:val="28"/>
          <w:lang w:eastAsia="en-GB"/>
        </w:rPr>
        <w:t>25 cm</w:t>
      </w:r>
      <w:r>
        <w:rPr>
          <w:sz w:val="28"/>
          <w:szCs w:val="28"/>
          <w:vertAlign w:val="superscript"/>
          <w:lang w:val="en-US" w:eastAsia="en-GB"/>
        </w:rPr>
        <w:t>3</w:t>
      </w:r>
      <w:r>
        <w:rPr>
          <w:sz w:val="28"/>
          <w:szCs w:val="28"/>
          <w:lang w:val="en-US" w:eastAsia="en-GB"/>
        </w:rPr>
        <w:t xml:space="preserve"> of the hydrogen peroxide and place it in the bottle.  Dry the inside neck of the bottle.  </w:t>
      </w:r>
      <w:r>
        <w:rPr>
          <w:b/>
          <w:bCs/>
          <w:sz w:val="28"/>
          <w:szCs w:val="28"/>
          <w:lang w:val="en-US" w:eastAsia="en-GB"/>
        </w:rPr>
        <w:t>This is important as the potassium iodide must not come into contact with the hydrogen peroxide prematurel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 xml:space="preserve">Weigh out 1.5g of the potassium iodide and place it in the empty tea bag.  Tie this tightly with cotton thread to seal in the contents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 xml:space="preserve">Tie a piece of cotton round the tea bag long enough so it will dangle in the bottle without touching the hydrogen peroxide solution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Anchor the tea bag above the hydrogen peroxide with the stopper.</w:t>
      </w:r>
    </w:p>
    <w:p>
      <w:pPr>
        <w:pStyle w:val="Normal"/>
        <w:spacing w:lineRule="auto" w:line="276"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0010" distR="114935" simplePos="0" locked="0" layoutInCell="0" allowOverlap="1" relativeHeight="7">
                <wp:simplePos x="0" y="0"/>
                <wp:positionH relativeFrom="column">
                  <wp:posOffset>3213100</wp:posOffset>
                </wp:positionH>
                <wp:positionV relativeFrom="paragraph">
                  <wp:posOffset>204470</wp:posOffset>
                </wp:positionV>
                <wp:extent cx="219710" cy="717550"/>
                <wp:effectExtent l="0" t="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1130">
                              <a:moveTo>
                                <a:pt x="106" y="1130"/>
                              </a:moveTo>
                              <a:cubicBezTo>
                                <a:pt x="152" y="993"/>
                                <a:pt x="117" y="868"/>
                                <a:pt x="106" y="725"/>
                              </a:cubicBezTo>
                              <a:cubicBezTo>
                                <a:pt x="87" y="479"/>
                                <a:pt x="106" y="588"/>
                                <a:pt x="76" y="440"/>
                              </a:cubicBezTo>
                              <a:cubicBezTo>
                                <a:pt x="99" y="0"/>
                                <a:pt x="0" y="208"/>
                                <a:pt x="136" y="140"/>
                              </a:cubicBezTo>
                              <a:cubicBezTo>
                                <a:pt x="252" y="82"/>
                                <a:pt x="113" y="133"/>
                                <a:pt x="226" y="95"/>
                              </a:cubicBezTo>
                              <a:cubicBezTo>
                                <a:pt x="241" y="105"/>
                                <a:pt x="255" y="117"/>
                                <a:pt x="271" y="125"/>
                              </a:cubicBezTo>
                              <a:cubicBezTo>
                                <a:pt x="309" y="144"/>
                                <a:pt x="346" y="144"/>
                                <a:pt x="346" y="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1130" path="m106,1130c152,993,117,868,106,725c87,479,106,588,76,440c99,0,0,208,136,140c252,82,113,133,226,95c241,105,255,117,271,125c309,144,346,144,346,200e" stroked="t" o:allowincell="f" style="position:absolute;margin-left:253pt;margin-top:16.1pt;width:17.25pt;height:5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5570</wp:posOffset>
                </wp:positionH>
                <wp:positionV relativeFrom="paragraph">
                  <wp:posOffset>82550</wp:posOffset>
                </wp:positionV>
                <wp:extent cx="1030605" cy="1365250"/>
                <wp:effectExtent l="3175" t="254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1365120"/>
                          <a:chOff x="0" y="0"/>
                          <a:chExt cx="1030680" cy="136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30680" cy="136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" y="142920"/>
                            <a:ext cx="378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68">
                                <a:moveTo>
                                  <a:pt x="0" y="66"/>
                                </a:moveTo>
                                <a:lnTo>
                                  <a:pt x="124" y="38"/>
                                </a:lnTo>
                                <a:lnTo>
                                  <a:pt x="266" y="19"/>
                                </a:lnTo>
                                <a:lnTo>
                                  <a:pt x="423" y="5"/>
                                </a:lnTo>
                                <a:lnTo>
                                  <a:pt x="590" y="0"/>
                                </a:lnTo>
                                <a:lnTo>
                                  <a:pt x="759" y="5"/>
                                </a:lnTo>
                                <a:lnTo>
                                  <a:pt x="919" y="19"/>
                                </a:lnTo>
                                <a:lnTo>
                                  <a:pt x="1063" y="40"/>
                                </a:lnTo>
                                <a:lnTo>
                                  <a:pt x="1189" y="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51920"/>
                            <a:ext cx="380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8" h="151">
                                <a:moveTo>
                                  <a:pt x="1198" y="151"/>
                                </a:moveTo>
                                <a:lnTo>
                                  <a:pt x="1185" y="118"/>
                                </a:lnTo>
                                <a:lnTo>
                                  <a:pt x="1150" y="89"/>
                                </a:lnTo>
                                <a:lnTo>
                                  <a:pt x="1094" y="63"/>
                                </a:lnTo>
                                <a:lnTo>
                                  <a:pt x="1021" y="40"/>
                                </a:lnTo>
                                <a:lnTo>
                                  <a:pt x="932" y="24"/>
                                </a:lnTo>
                                <a:lnTo>
                                  <a:pt x="829" y="11"/>
                                </a:lnTo>
                                <a:lnTo>
                                  <a:pt x="717" y="3"/>
                                </a:lnTo>
                                <a:lnTo>
                                  <a:pt x="596" y="0"/>
                                </a:lnTo>
                                <a:lnTo>
                                  <a:pt x="477" y="3"/>
                                </a:lnTo>
                                <a:lnTo>
                                  <a:pt x="365" y="11"/>
                                </a:lnTo>
                                <a:lnTo>
                                  <a:pt x="263" y="24"/>
                                </a:lnTo>
                                <a:lnTo>
                                  <a:pt x="174" y="40"/>
                                </a:lnTo>
                                <a:lnTo>
                                  <a:pt x="102" y="63"/>
                                </a:lnTo>
                                <a:lnTo>
                                  <a:pt x="46" y="89"/>
                                </a:lnTo>
                                <a:lnTo>
                                  <a:pt x="12" y="118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51920"/>
                            <a:ext cx="380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8" h="298">
                                <a:moveTo>
                                  <a:pt x="1198" y="151"/>
                                </a:moveTo>
                                <a:lnTo>
                                  <a:pt x="1185" y="118"/>
                                </a:lnTo>
                                <a:lnTo>
                                  <a:pt x="1150" y="89"/>
                                </a:lnTo>
                                <a:lnTo>
                                  <a:pt x="1094" y="63"/>
                                </a:lnTo>
                                <a:lnTo>
                                  <a:pt x="1021" y="40"/>
                                </a:lnTo>
                                <a:lnTo>
                                  <a:pt x="932" y="24"/>
                                </a:lnTo>
                                <a:lnTo>
                                  <a:pt x="829" y="11"/>
                                </a:lnTo>
                                <a:lnTo>
                                  <a:pt x="717" y="3"/>
                                </a:lnTo>
                                <a:lnTo>
                                  <a:pt x="596" y="0"/>
                                </a:lnTo>
                                <a:lnTo>
                                  <a:pt x="477" y="3"/>
                                </a:lnTo>
                                <a:lnTo>
                                  <a:pt x="365" y="11"/>
                                </a:lnTo>
                                <a:lnTo>
                                  <a:pt x="263" y="24"/>
                                </a:lnTo>
                                <a:lnTo>
                                  <a:pt x="174" y="40"/>
                                </a:lnTo>
                                <a:lnTo>
                                  <a:pt x="102" y="63"/>
                                </a:lnTo>
                                <a:lnTo>
                                  <a:pt x="46" y="89"/>
                                </a:lnTo>
                                <a:lnTo>
                                  <a:pt x="12" y="118"/>
                                </a:lnTo>
                                <a:lnTo>
                                  <a:pt x="0" y="151"/>
                                </a:lnTo>
                                <a:lnTo>
                                  <a:pt x="12" y="183"/>
                                </a:lnTo>
                                <a:lnTo>
                                  <a:pt x="46" y="213"/>
                                </a:lnTo>
                                <a:lnTo>
                                  <a:pt x="102" y="238"/>
                                </a:lnTo>
                                <a:lnTo>
                                  <a:pt x="174" y="259"/>
                                </a:lnTo>
                                <a:lnTo>
                                  <a:pt x="263" y="276"/>
                                </a:lnTo>
                                <a:lnTo>
                                  <a:pt x="365" y="288"/>
                                </a:lnTo>
                                <a:lnTo>
                                  <a:pt x="477" y="296"/>
                                </a:lnTo>
                                <a:lnTo>
                                  <a:pt x="596" y="298"/>
                                </a:lnTo>
                                <a:lnTo>
                                  <a:pt x="717" y="296"/>
                                </a:lnTo>
                                <a:lnTo>
                                  <a:pt x="829" y="288"/>
                                </a:lnTo>
                                <a:lnTo>
                                  <a:pt x="932" y="276"/>
                                </a:lnTo>
                                <a:lnTo>
                                  <a:pt x="1021" y="259"/>
                                </a:lnTo>
                                <a:lnTo>
                                  <a:pt x="1094" y="238"/>
                                </a:lnTo>
                                <a:lnTo>
                                  <a:pt x="1150" y="213"/>
                                </a:lnTo>
                                <a:lnTo>
                                  <a:pt x="1185" y="183"/>
                                </a:lnTo>
                                <a:lnTo>
                                  <a:pt x="1198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8440"/>
                            <a:ext cx="4240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1857">
                                <a:moveTo>
                                  <a:pt x="0" y="0"/>
                                </a:moveTo>
                                <a:lnTo>
                                  <a:pt x="21" y="41"/>
                                </a:lnTo>
                                <a:lnTo>
                                  <a:pt x="66" y="78"/>
                                </a:lnTo>
                                <a:lnTo>
                                  <a:pt x="131" y="110"/>
                                </a:lnTo>
                                <a:lnTo>
                                  <a:pt x="215" y="137"/>
                                </a:lnTo>
                                <a:lnTo>
                                  <a:pt x="312" y="161"/>
                                </a:lnTo>
                                <a:lnTo>
                                  <a:pt x="421" y="177"/>
                                </a:lnTo>
                                <a:lnTo>
                                  <a:pt x="658" y="195"/>
                                </a:lnTo>
                                <a:lnTo>
                                  <a:pt x="894" y="189"/>
                                </a:lnTo>
                                <a:lnTo>
                                  <a:pt x="1005" y="176"/>
                                </a:lnTo>
                                <a:lnTo>
                                  <a:pt x="1105" y="156"/>
                                </a:lnTo>
                                <a:lnTo>
                                  <a:pt x="1192" y="129"/>
                                </a:lnTo>
                                <a:lnTo>
                                  <a:pt x="1261" y="94"/>
                                </a:lnTo>
                                <a:lnTo>
                                  <a:pt x="1310" y="51"/>
                                </a:lnTo>
                                <a:lnTo>
                                  <a:pt x="1336" y="0"/>
                                </a:lnTo>
                                <a:lnTo>
                                  <a:pt x="1207" y="1690"/>
                                </a:lnTo>
                                <a:lnTo>
                                  <a:pt x="1196" y="1726"/>
                                </a:lnTo>
                                <a:lnTo>
                                  <a:pt x="1165" y="1759"/>
                                </a:lnTo>
                                <a:lnTo>
                                  <a:pt x="1116" y="1788"/>
                                </a:lnTo>
                                <a:lnTo>
                                  <a:pt x="1052" y="1813"/>
                                </a:lnTo>
                                <a:lnTo>
                                  <a:pt x="973" y="1831"/>
                                </a:lnTo>
                                <a:lnTo>
                                  <a:pt x="883" y="1845"/>
                                </a:lnTo>
                                <a:lnTo>
                                  <a:pt x="783" y="1853"/>
                                </a:lnTo>
                                <a:lnTo>
                                  <a:pt x="675" y="1857"/>
                                </a:lnTo>
                                <a:lnTo>
                                  <a:pt x="566" y="1853"/>
                                </a:lnTo>
                                <a:lnTo>
                                  <a:pt x="464" y="1845"/>
                                </a:lnTo>
                                <a:lnTo>
                                  <a:pt x="372" y="1831"/>
                                </a:lnTo>
                                <a:lnTo>
                                  <a:pt x="291" y="1813"/>
                                </a:lnTo>
                                <a:lnTo>
                                  <a:pt x="225" y="1788"/>
                                </a:lnTo>
                                <a:lnTo>
                                  <a:pt x="174" y="1759"/>
                                </a:lnTo>
                                <a:lnTo>
                                  <a:pt x="142" y="1726"/>
                                </a:lnTo>
                                <a:lnTo>
                                  <a:pt x="131" y="16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d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8440"/>
                            <a:ext cx="4240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1857">
                                <a:moveTo>
                                  <a:pt x="0" y="0"/>
                                </a:moveTo>
                                <a:lnTo>
                                  <a:pt x="21" y="41"/>
                                </a:lnTo>
                                <a:lnTo>
                                  <a:pt x="66" y="78"/>
                                </a:lnTo>
                                <a:lnTo>
                                  <a:pt x="131" y="110"/>
                                </a:lnTo>
                                <a:lnTo>
                                  <a:pt x="215" y="137"/>
                                </a:lnTo>
                                <a:lnTo>
                                  <a:pt x="312" y="161"/>
                                </a:lnTo>
                                <a:lnTo>
                                  <a:pt x="421" y="177"/>
                                </a:lnTo>
                                <a:lnTo>
                                  <a:pt x="658" y="195"/>
                                </a:lnTo>
                                <a:lnTo>
                                  <a:pt x="894" y="189"/>
                                </a:lnTo>
                                <a:lnTo>
                                  <a:pt x="1005" y="176"/>
                                </a:lnTo>
                                <a:lnTo>
                                  <a:pt x="1105" y="156"/>
                                </a:lnTo>
                                <a:lnTo>
                                  <a:pt x="1192" y="129"/>
                                </a:lnTo>
                                <a:lnTo>
                                  <a:pt x="1261" y="94"/>
                                </a:lnTo>
                                <a:lnTo>
                                  <a:pt x="1310" y="51"/>
                                </a:lnTo>
                                <a:lnTo>
                                  <a:pt x="1336" y="0"/>
                                </a:lnTo>
                                <a:lnTo>
                                  <a:pt x="1207" y="1690"/>
                                </a:lnTo>
                                <a:lnTo>
                                  <a:pt x="1196" y="1726"/>
                                </a:lnTo>
                                <a:lnTo>
                                  <a:pt x="1165" y="1759"/>
                                </a:lnTo>
                                <a:lnTo>
                                  <a:pt x="1116" y="1788"/>
                                </a:lnTo>
                                <a:lnTo>
                                  <a:pt x="1052" y="1813"/>
                                </a:lnTo>
                                <a:lnTo>
                                  <a:pt x="973" y="1831"/>
                                </a:lnTo>
                                <a:lnTo>
                                  <a:pt x="883" y="1845"/>
                                </a:lnTo>
                                <a:lnTo>
                                  <a:pt x="783" y="1853"/>
                                </a:lnTo>
                                <a:lnTo>
                                  <a:pt x="675" y="1857"/>
                                </a:lnTo>
                                <a:lnTo>
                                  <a:pt x="566" y="1853"/>
                                </a:lnTo>
                                <a:lnTo>
                                  <a:pt x="464" y="1845"/>
                                </a:lnTo>
                                <a:lnTo>
                                  <a:pt x="372" y="1831"/>
                                </a:lnTo>
                                <a:lnTo>
                                  <a:pt x="291" y="1813"/>
                                </a:lnTo>
                                <a:lnTo>
                                  <a:pt x="225" y="1788"/>
                                </a:lnTo>
                                <a:lnTo>
                                  <a:pt x="174" y="1759"/>
                                </a:lnTo>
                                <a:lnTo>
                                  <a:pt x="142" y="1726"/>
                                </a:lnTo>
                                <a:lnTo>
                                  <a:pt x="131" y="16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440"/>
                            <a:ext cx="423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420">
                                <a:moveTo>
                                  <a:pt x="664" y="0"/>
                                </a:moveTo>
                                <a:lnTo>
                                  <a:pt x="799" y="3"/>
                                </a:lnTo>
                                <a:lnTo>
                                  <a:pt x="924" y="14"/>
                                </a:lnTo>
                                <a:lnTo>
                                  <a:pt x="1038" y="33"/>
                                </a:lnTo>
                                <a:lnTo>
                                  <a:pt x="1136" y="58"/>
                                </a:lnTo>
                                <a:lnTo>
                                  <a:pt x="1219" y="88"/>
                                </a:lnTo>
                                <a:lnTo>
                                  <a:pt x="1281" y="125"/>
                                </a:lnTo>
                                <a:lnTo>
                                  <a:pt x="1320" y="167"/>
                                </a:lnTo>
                                <a:lnTo>
                                  <a:pt x="1334" y="213"/>
                                </a:lnTo>
                                <a:lnTo>
                                  <a:pt x="1320" y="259"/>
                                </a:lnTo>
                                <a:lnTo>
                                  <a:pt x="1282" y="299"/>
                                </a:lnTo>
                                <a:lnTo>
                                  <a:pt x="1222" y="335"/>
                                </a:lnTo>
                                <a:lnTo>
                                  <a:pt x="1142" y="365"/>
                                </a:lnTo>
                                <a:lnTo>
                                  <a:pt x="1045" y="389"/>
                                </a:lnTo>
                                <a:lnTo>
                                  <a:pt x="932" y="406"/>
                                </a:lnTo>
                                <a:lnTo>
                                  <a:pt x="807" y="417"/>
                                </a:lnTo>
                                <a:lnTo>
                                  <a:pt x="674" y="420"/>
                                </a:lnTo>
                                <a:lnTo>
                                  <a:pt x="539" y="417"/>
                                </a:lnTo>
                                <a:lnTo>
                                  <a:pt x="413" y="406"/>
                                </a:lnTo>
                                <a:lnTo>
                                  <a:pt x="299" y="389"/>
                                </a:lnTo>
                                <a:lnTo>
                                  <a:pt x="199" y="365"/>
                                </a:lnTo>
                                <a:lnTo>
                                  <a:pt x="116" y="335"/>
                                </a:lnTo>
                                <a:lnTo>
                                  <a:pt x="53" y="299"/>
                                </a:lnTo>
                                <a:lnTo>
                                  <a:pt x="13" y="259"/>
                                </a:lnTo>
                                <a:lnTo>
                                  <a:pt x="0" y="213"/>
                                </a:lnTo>
                                <a:lnTo>
                                  <a:pt x="12" y="167"/>
                                </a:lnTo>
                                <a:lnTo>
                                  <a:pt x="52" y="125"/>
                                </a:lnTo>
                                <a:lnTo>
                                  <a:pt x="113" y="88"/>
                                </a:lnTo>
                                <a:lnTo>
                                  <a:pt x="194" y="58"/>
                                </a:lnTo>
                                <a:lnTo>
                                  <a:pt x="292" y="33"/>
                                </a:lnTo>
                                <a:lnTo>
                                  <a:pt x="406" y="14"/>
                                </a:lnTo>
                                <a:lnTo>
                                  <a:pt x="531" y="3"/>
                                </a:lnTo>
                                <a:lnTo>
                                  <a:pt x="6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b5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440"/>
                            <a:ext cx="423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420">
                                <a:moveTo>
                                  <a:pt x="664" y="0"/>
                                </a:moveTo>
                                <a:lnTo>
                                  <a:pt x="799" y="3"/>
                                </a:lnTo>
                                <a:lnTo>
                                  <a:pt x="924" y="14"/>
                                </a:lnTo>
                                <a:lnTo>
                                  <a:pt x="1038" y="33"/>
                                </a:lnTo>
                                <a:lnTo>
                                  <a:pt x="1136" y="58"/>
                                </a:lnTo>
                                <a:lnTo>
                                  <a:pt x="1219" y="88"/>
                                </a:lnTo>
                                <a:lnTo>
                                  <a:pt x="1281" y="125"/>
                                </a:lnTo>
                                <a:lnTo>
                                  <a:pt x="1320" y="167"/>
                                </a:lnTo>
                                <a:lnTo>
                                  <a:pt x="1334" y="213"/>
                                </a:lnTo>
                                <a:lnTo>
                                  <a:pt x="1320" y="259"/>
                                </a:lnTo>
                                <a:lnTo>
                                  <a:pt x="1282" y="299"/>
                                </a:lnTo>
                                <a:lnTo>
                                  <a:pt x="1222" y="335"/>
                                </a:lnTo>
                                <a:lnTo>
                                  <a:pt x="1142" y="365"/>
                                </a:lnTo>
                                <a:lnTo>
                                  <a:pt x="1045" y="389"/>
                                </a:lnTo>
                                <a:lnTo>
                                  <a:pt x="932" y="406"/>
                                </a:lnTo>
                                <a:lnTo>
                                  <a:pt x="807" y="417"/>
                                </a:lnTo>
                                <a:lnTo>
                                  <a:pt x="674" y="420"/>
                                </a:lnTo>
                                <a:lnTo>
                                  <a:pt x="539" y="417"/>
                                </a:lnTo>
                                <a:lnTo>
                                  <a:pt x="413" y="406"/>
                                </a:lnTo>
                                <a:lnTo>
                                  <a:pt x="299" y="389"/>
                                </a:lnTo>
                                <a:lnTo>
                                  <a:pt x="199" y="365"/>
                                </a:lnTo>
                                <a:lnTo>
                                  <a:pt x="116" y="335"/>
                                </a:lnTo>
                                <a:lnTo>
                                  <a:pt x="53" y="299"/>
                                </a:lnTo>
                                <a:lnTo>
                                  <a:pt x="13" y="259"/>
                                </a:lnTo>
                                <a:lnTo>
                                  <a:pt x="0" y="213"/>
                                </a:lnTo>
                                <a:lnTo>
                                  <a:pt x="12" y="167"/>
                                </a:lnTo>
                                <a:lnTo>
                                  <a:pt x="52" y="125"/>
                                </a:lnTo>
                                <a:lnTo>
                                  <a:pt x="113" y="88"/>
                                </a:lnTo>
                                <a:lnTo>
                                  <a:pt x="194" y="58"/>
                                </a:lnTo>
                                <a:lnTo>
                                  <a:pt x="292" y="33"/>
                                </a:lnTo>
                                <a:lnTo>
                                  <a:pt x="406" y="14"/>
                                </a:lnTo>
                                <a:lnTo>
                                  <a:pt x="531" y="3"/>
                                </a:lnTo>
                                <a:lnTo>
                                  <a:pt x="6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9320"/>
                            <a:ext cx="1010160" cy="11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2" h="8819">
                                <a:moveTo>
                                  <a:pt x="2287" y="704"/>
                                </a:moveTo>
                                <a:lnTo>
                                  <a:pt x="2486" y="851"/>
                                </a:lnTo>
                                <a:lnTo>
                                  <a:pt x="2662" y="1001"/>
                                </a:lnTo>
                                <a:lnTo>
                                  <a:pt x="2815" y="1148"/>
                                </a:lnTo>
                                <a:lnTo>
                                  <a:pt x="2942" y="1291"/>
                                </a:lnTo>
                                <a:lnTo>
                                  <a:pt x="3044" y="1422"/>
                                </a:lnTo>
                                <a:lnTo>
                                  <a:pt x="3119" y="1538"/>
                                </a:lnTo>
                                <a:lnTo>
                                  <a:pt x="3145" y="1590"/>
                                </a:lnTo>
                                <a:lnTo>
                                  <a:pt x="3164" y="1637"/>
                                </a:lnTo>
                                <a:lnTo>
                                  <a:pt x="3177" y="1678"/>
                                </a:lnTo>
                                <a:lnTo>
                                  <a:pt x="3182" y="1712"/>
                                </a:lnTo>
                                <a:lnTo>
                                  <a:pt x="3182" y="8235"/>
                                </a:lnTo>
                                <a:lnTo>
                                  <a:pt x="3172" y="8315"/>
                                </a:lnTo>
                                <a:lnTo>
                                  <a:pt x="3146" y="8388"/>
                                </a:lnTo>
                                <a:lnTo>
                                  <a:pt x="3105" y="8453"/>
                                </a:lnTo>
                                <a:lnTo>
                                  <a:pt x="3048" y="8513"/>
                                </a:lnTo>
                                <a:lnTo>
                                  <a:pt x="2977" y="8567"/>
                                </a:lnTo>
                                <a:lnTo>
                                  <a:pt x="2894" y="8614"/>
                                </a:lnTo>
                                <a:lnTo>
                                  <a:pt x="2799" y="8656"/>
                                </a:lnTo>
                                <a:lnTo>
                                  <a:pt x="2693" y="8693"/>
                                </a:lnTo>
                                <a:lnTo>
                                  <a:pt x="2578" y="8725"/>
                                </a:lnTo>
                                <a:lnTo>
                                  <a:pt x="2455" y="8751"/>
                                </a:lnTo>
                                <a:lnTo>
                                  <a:pt x="2187" y="8790"/>
                                </a:lnTo>
                                <a:lnTo>
                                  <a:pt x="1897" y="8812"/>
                                </a:lnTo>
                                <a:lnTo>
                                  <a:pt x="1596" y="8819"/>
                                </a:lnTo>
                                <a:lnTo>
                                  <a:pt x="1294" y="8812"/>
                                </a:lnTo>
                                <a:lnTo>
                                  <a:pt x="1004" y="8790"/>
                                </a:lnTo>
                                <a:lnTo>
                                  <a:pt x="734" y="8751"/>
                                </a:lnTo>
                                <a:lnTo>
                                  <a:pt x="609" y="8725"/>
                                </a:lnTo>
                                <a:lnTo>
                                  <a:pt x="493" y="8693"/>
                                </a:lnTo>
                                <a:lnTo>
                                  <a:pt x="386" y="8656"/>
                                </a:lnTo>
                                <a:lnTo>
                                  <a:pt x="290" y="8614"/>
                                </a:lnTo>
                                <a:lnTo>
                                  <a:pt x="206" y="8567"/>
                                </a:lnTo>
                                <a:lnTo>
                                  <a:pt x="135" y="8513"/>
                                </a:lnTo>
                                <a:lnTo>
                                  <a:pt x="78" y="8453"/>
                                </a:lnTo>
                                <a:lnTo>
                                  <a:pt x="35" y="8388"/>
                                </a:lnTo>
                                <a:lnTo>
                                  <a:pt x="8" y="8315"/>
                                </a:lnTo>
                                <a:lnTo>
                                  <a:pt x="0" y="8235"/>
                                </a:lnTo>
                                <a:lnTo>
                                  <a:pt x="0" y="1712"/>
                                </a:lnTo>
                                <a:lnTo>
                                  <a:pt x="4" y="1678"/>
                                </a:lnTo>
                                <a:lnTo>
                                  <a:pt x="16" y="1637"/>
                                </a:lnTo>
                                <a:lnTo>
                                  <a:pt x="35" y="1590"/>
                                </a:lnTo>
                                <a:lnTo>
                                  <a:pt x="62" y="1538"/>
                                </a:lnTo>
                                <a:lnTo>
                                  <a:pt x="136" y="1421"/>
                                </a:lnTo>
                                <a:lnTo>
                                  <a:pt x="238" y="1290"/>
                                </a:lnTo>
                                <a:lnTo>
                                  <a:pt x="366" y="1147"/>
                                </a:lnTo>
                                <a:lnTo>
                                  <a:pt x="519" y="1000"/>
                                </a:lnTo>
                                <a:lnTo>
                                  <a:pt x="695" y="851"/>
                                </a:lnTo>
                                <a:lnTo>
                                  <a:pt x="894" y="704"/>
                                </a:lnTo>
                                <a:lnTo>
                                  <a:pt x="894" y="4"/>
                                </a:lnTo>
                                <a:lnTo>
                                  <a:pt x="986" y="35"/>
                                </a:lnTo>
                                <a:lnTo>
                                  <a:pt x="1083" y="59"/>
                                </a:lnTo>
                                <a:lnTo>
                                  <a:pt x="1290" y="90"/>
                                </a:lnTo>
                                <a:lnTo>
                                  <a:pt x="1503" y="102"/>
                                </a:lnTo>
                                <a:lnTo>
                                  <a:pt x="1711" y="98"/>
                                </a:lnTo>
                                <a:lnTo>
                                  <a:pt x="1905" y="82"/>
                                </a:lnTo>
                                <a:lnTo>
                                  <a:pt x="2071" y="58"/>
                                </a:lnTo>
                                <a:lnTo>
                                  <a:pt x="2203" y="29"/>
                                </a:lnTo>
                                <a:lnTo>
                                  <a:pt x="2252" y="15"/>
                                </a:lnTo>
                                <a:lnTo>
                                  <a:pt x="2287" y="0"/>
                                </a:lnTo>
                                <a:lnTo>
                                  <a:pt x="2287" y="7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240920"/>
                            <a:ext cx="840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8" h="247">
                                <a:moveTo>
                                  <a:pt x="2648" y="238"/>
                                </a:moveTo>
                                <a:lnTo>
                                  <a:pt x="2551" y="187"/>
                                </a:lnTo>
                                <a:lnTo>
                                  <a:pt x="2430" y="142"/>
                                </a:lnTo>
                                <a:lnTo>
                                  <a:pt x="2288" y="101"/>
                                </a:lnTo>
                                <a:lnTo>
                                  <a:pt x="2125" y="66"/>
                                </a:lnTo>
                                <a:lnTo>
                                  <a:pt x="1947" y="38"/>
                                </a:lnTo>
                                <a:lnTo>
                                  <a:pt x="1752" y="18"/>
                                </a:lnTo>
                                <a:lnTo>
                                  <a:pt x="1547" y="5"/>
                                </a:lnTo>
                                <a:lnTo>
                                  <a:pt x="1331" y="0"/>
                                </a:lnTo>
                                <a:lnTo>
                                  <a:pt x="1110" y="5"/>
                                </a:lnTo>
                                <a:lnTo>
                                  <a:pt x="901" y="18"/>
                                </a:lnTo>
                                <a:lnTo>
                                  <a:pt x="703" y="40"/>
                                </a:lnTo>
                                <a:lnTo>
                                  <a:pt x="521" y="69"/>
                                </a:lnTo>
                                <a:lnTo>
                                  <a:pt x="358" y="105"/>
                                </a:lnTo>
                                <a:lnTo>
                                  <a:pt x="215" y="147"/>
                                </a:lnTo>
                                <a:lnTo>
                                  <a:pt x="95" y="195"/>
                                </a:ln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b2b2b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47760"/>
                            <a:ext cx="454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" h="355">
                                <a:moveTo>
                                  <a:pt x="1432" y="355"/>
                                </a:moveTo>
                                <a:lnTo>
                                  <a:pt x="1398" y="317"/>
                                </a:lnTo>
                                <a:lnTo>
                                  <a:pt x="1353" y="280"/>
                                </a:lnTo>
                                <a:lnTo>
                                  <a:pt x="1296" y="244"/>
                                </a:lnTo>
                                <a:lnTo>
                                  <a:pt x="1230" y="211"/>
                                </a:lnTo>
                                <a:lnTo>
                                  <a:pt x="1070" y="150"/>
                                </a:lnTo>
                                <a:lnTo>
                                  <a:pt x="882" y="100"/>
                                </a:lnTo>
                                <a:lnTo>
                                  <a:pt x="673" y="58"/>
                                </a:lnTo>
                                <a:lnTo>
                                  <a:pt x="451" y="26"/>
                                </a:lnTo>
                                <a:lnTo>
                                  <a:pt x="224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297800"/>
                            <a:ext cx="434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" h="299">
                                <a:moveTo>
                                  <a:pt x="1367" y="299"/>
                                </a:moveTo>
                                <a:lnTo>
                                  <a:pt x="1144" y="296"/>
                                </a:lnTo>
                                <a:lnTo>
                                  <a:pt x="927" y="286"/>
                                </a:lnTo>
                                <a:lnTo>
                                  <a:pt x="720" y="267"/>
                                </a:lnTo>
                                <a:lnTo>
                                  <a:pt x="529" y="239"/>
                                </a:lnTo>
                                <a:lnTo>
                                  <a:pt x="357" y="200"/>
                                </a:lnTo>
                                <a:lnTo>
                                  <a:pt x="208" y="148"/>
                                </a:lnTo>
                                <a:lnTo>
                                  <a:pt x="87" y="81"/>
                                </a:lnTo>
                                <a:lnTo>
                                  <a:pt x="39" y="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58640"/>
                            <a:ext cx="432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499">
                                <a:moveTo>
                                  <a:pt x="0" y="0"/>
                                </a:moveTo>
                                <a:lnTo>
                                  <a:pt x="0" y="6392"/>
                                </a:lnTo>
                                <a:lnTo>
                                  <a:pt x="14" y="649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260000"/>
                            <a:ext cx="782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495">
                                <a:moveTo>
                                  <a:pt x="1271" y="81"/>
                                </a:moveTo>
                                <a:lnTo>
                                  <a:pt x="1333" y="68"/>
                                </a:lnTo>
                                <a:lnTo>
                                  <a:pt x="1420" y="62"/>
                                </a:lnTo>
                                <a:lnTo>
                                  <a:pt x="1527" y="63"/>
                                </a:lnTo>
                                <a:lnTo>
                                  <a:pt x="1648" y="71"/>
                                </a:lnTo>
                                <a:lnTo>
                                  <a:pt x="1906" y="101"/>
                                </a:lnTo>
                                <a:lnTo>
                                  <a:pt x="2031" y="123"/>
                                </a:lnTo>
                                <a:lnTo>
                                  <a:pt x="2146" y="148"/>
                                </a:lnTo>
                                <a:lnTo>
                                  <a:pt x="2175" y="159"/>
                                </a:lnTo>
                                <a:lnTo>
                                  <a:pt x="2218" y="178"/>
                                </a:lnTo>
                                <a:lnTo>
                                  <a:pt x="2267" y="202"/>
                                </a:lnTo>
                                <a:lnTo>
                                  <a:pt x="2309" y="232"/>
                                </a:lnTo>
                                <a:lnTo>
                                  <a:pt x="2335" y="263"/>
                                </a:lnTo>
                                <a:lnTo>
                                  <a:pt x="2333" y="294"/>
                                </a:lnTo>
                                <a:lnTo>
                                  <a:pt x="2319" y="309"/>
                                </a:lnTo>
                                <a:lnTo>
                                  <a:pt x="2293" y="324"/>
                                </a:lnTo>
                                <a:lnTo>
                                  <a:pt x="2256" y="337"/>
                                </a:lnTo>
                                <a:lnTo>
                                  <a:pt x="2206" y="349"/>
                                </a:lnTo>
                                <a:lnTo>
                                  <a:pt x="2205" y="328"/>
                                </a:lnTo>
                                <a:lnTo>
                                  <a:pt x="2190" y="307"/>
                                </a:lnTo>
                                <a:lnTo>
                                  <a:pt x="2161" y="286"/>
                                </a:lnTo>
                                <a:lnTo>
                                  <a:pt x="2120" y="265"/>
                                </a:lnTo>
                                <a:lnTo>
                                  <a:pt x="2011" y="224"/>
                                </a:lnTo>
                                <a:lnTo>
                                  <a:pt x="1872" y="186"/>
                                </a:lnTo>
                                <a:lnTo>
                                  <a:pt x="1716" y="151"/>
                                </a:lnTo>
                                <a:lnTo>
                                  <a:pt x="1557" y="122"/>
                                </a:lnTo>
                                <a:lnTo>
                                  <a:pt x="1404" y="97"/>
                                </a:lnTo>
                                <a:lnTo>
                                  <a:pt x="1271" y="81"/>
                                </a:lnTo>
                                <a:lnTo>
                                  <a:pt x="1271" y="81"/>
                                </a:lnTo>
                                <a:close/>
                                <a:moveTo>
                                  <a:pt x="0" y="247"/>
                                </a:moveTo>
                                <a:lnTo>
                                  <a:pt x="7" y="222"/>
                                </a:lnTo>
                                <a:lnTo>
                                  <a:pt x="25" y="198"/>
                                </a:lnTo>
                                <a:lnTo>
                                  <a:pt x="56" y="173"/>
                                </a:lnTo>
                                <a:lnTo>
                                  <a:pt x="98" y="151"/>
                                </a:lnTo>
                                <a:lnTo>
                                  <a:pt x="211" y="109"/>
                                </a:lnTo>
                                <a:lnTo>
                                  <a:pt x="361" y="73"/>
                                </a:lnTo>
                                <a:lnTo>
                                  <a:pt x="543" y="42"/>
                                </a:lnTo>
                                <a:lnTo>
                                  <a:pt x="753" y="20"/>
                                </a:lnTo>
                                <a:lnTo>
                                  <a:pt x="984" y="6"/>
                                </a:lnTo>
                                <a:lnTo>
                                  <a:pt x="1233" y="0"/>
                                </a:lnTo>
                                <a:lnTo>
                                  <a:pt x="1481" y="6"/>
                                </a:lnTo>
                                <a:lnTo>
                                  <a:pt x="1712" y="20"/>
                                </a:lnTo>
                                <a:lnTo>
                                  <a:pt x="1921" y="42"/>
                                </a:lnTo>
                                <a:lnTo>
                                  <a:pt x="2104" y="73"/>
                                </a:lnTo>
                                <a:lnTo>
                                  <a:pt x="2255" y="109"/>
                                </a:lnTo>
                                <a:lnTo>
                                  <a:pt x="2368" y="151"/>
                                </a:lnTo>
                                <a:lnTo>
                                  <a:pt x="2410" y="173"/>
                                </a:lnTo>
                                <a:lnTo>
                                  <a:pt x="2440" y="198"/>
                                </a:lnTo>
                                <a:lnTo>
                                  <a:pt x="2459" y="222"/>
                                </a:lnTo>
                                <a:lnTo>
                                  <a:pt x="2465" y="247"/>
                                </a:lnTo>
                                <a:lnTo>
                                  <a:pt x="2459" y="273"/>
                                </a:lnTo>
                                <a:lnTo>
                                  <a:pt x="2440" y="297"/>
                                </a:lnTo>
                                <a:lnTo>
                                  <a:pt x="2410" y="322"/>
                                </a:lnTo>
                                <a:lnTo>
                                  <a:pt x="2368" y="344"/>
                                </a:lnTo>
                                <a:lnTo>
                                  <a:pt x="2255" y="386"/>
                                </a:lnTo>
                                <a:lnTo>
                                  <a:pt x="2104" y="422"/>
                                </a:lnTo>
                                <a:lnTo>
                                  <a:pt x="1921" y="453"/>
                                </a:lnTo>
                                <a:lnTo>
                                  <a:pt x="1712" y="475"/>
                                </a:lnTo>
                                <a:lnTo>
                                  <a:pt x="1481" y="489"/>
                                </a:lnTo>
                                <a:lnTo>
                                  <a:pt x="1233" y="495"/>
                                </a:lnTo>
                                <a:lnTo>
                                  <a:pt x="984" y="489"/>
                                </a:lnTo>
                                <a:lnTo>
                                  <a:pt x="753" y="475"/>
                                </a:lnTo>
                                <a:lnTo>
                                  <a:pt x="543" y="453"/>
                                </a:lnTo>
                                <a:lnTo>
                                  <a:pt x="361" y="422"/>
                                </a:lnTo>
                                <a:lnTo>
                                  <a:pt x="211" y="386"/>
                                </a:lnTo>
                                <a:lnTo>
                                  <a:pt x="98" y="344"/>
                                </a:lnTo>
                                <a:lnTo>
                                  <a:pt x="56" y="322"/>
                                </a:lnTo>
                                <a:lnTo>
                                  <a:pt x="25" y="297"/>
                                </a:lnTo>
                                <a:lnTo>
                                  <a:pt x="7" y="273"/>
                                </a:lnTo>
                                <a:lnTo>
                                  <a:pt x="0" y="247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23840"/>
                            <a:ext cx="43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" h="154">
                                <a:moveTo>
                                  <a:pt x="1359" y="0"/>
                                </a:moveTo>
                                <a:lnTo>
                                  <a:pt x="1325" y="32"/>
                                </a:lnTo>
                                <a:lnTo>
                                  <a:pt x="1273" y="61"/>
                                </a:lnTo>
                                <a:lnTo>
                                  <a:pt x="1204" y="87"/>
                                </a:lnTo>
                                <a:lnTo>
                                  <a:pt x="1121" y="111"/>
                                </a:lnTo>
                                <a:lnTo>
                                  <a:pt x="1025" y="128"/>
                                </a:lnTo>
                                <a:lnTo>
                                  <a:pt x="918" y="143"/>
                                </a:lnTo>
                                <a:lnTo>
                                  <a:pt x="802" y="151"/>
                                </a:lnTo>
                                <a:lnTo>
                                  <a:pt x="679" y="154"/>
                                </a:lnTo>
                                <a:lnTo>
                                  <a:pt x="559" y="151"/>
                                </a:lnTo>
                                <a:lnTo>
                                  <a:pt x="446" y="143"/>
                                </a:lnTo>
                                <a:lnTo>
                                  <a:pt x="341" y="130"/>
                                </a:lnTo>
                                <a:lnTo>
                                  <a:pt x="246" y="113"/>
                                </a:lnTo>
                                <a:lnTo>
                                  <a:pt x="163" y="91"/>
                                </a:lnTo>
                                <a:lnTo>
                                  <a:pt x="92" y="66"/>
                                </a:lnTo>
                                <a:lnTo>
                                  <a:pt x="38" y="39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51200"/>
                            <a:ext cx="543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408">
                                <a:moveTo>
                                  <a:pt x="1451" y="2"/>
                                </a:moveTo>
                                <a:lnTo>
                                  <a:pt x="1559" y="38"/>
                                </a:lnTo>
                                <a:lnTo>
                                  <a:pt x="1640" y="77"/>
                                </a:lnTo>
                                <a:lnTo>
                                  <a:pt x="1692" y="123"/>
                                </a:lnTo>
                                <a:lnTo>
                                  <a:pt x="1710" y="171"/>
                                </a:lnTo>
                                <a:lnTo>
                                  <a:pt x="1692" y="219"/>
                                </a:lnTo>
                                <a:lnTo>
                                  <a:pt x="1643" y="263"/>
                                </a:lnTo>
                                <a:lnTo>
                                  <a:pt x="1564" y="304"/>
                                </a:lnTo>
                                <a:lnTo>
                                  <a:pt x="1460" y="338"/>
                                </a:lnTo>
                                <a:lnTo>
                                  <a:pt x="1334" y="368"/>
                                </a:lnTo>
                                <a:lnTo>
                                  <a:pt x="1189" y="389"/>
                                </a:lnTo>
                                <a:lnTo>
                                  <a:pt x="1029" y="403"/>
                                </a:lnTo>
                                <a:lnTo>
                                  <a:pt x="858" y="408"/>
                                </a:lnTo>
                                <a:lnTo>
                                  <a:pt x="686" y="403"/>
                                </a:lnTo>
                                <a:lnTo>
                                  <a:pt x="524" y="389"/>
                                </a:lnTo>
                                <a:lnTo>
                                  <a:pt x="379" y="368"/>
                                </a:lnTo>
                                <a:lnTo>
                                  <a:pt x="252" y="338"/>
                                </a:lnTo>
                                <a:lnTo>
                                  <a:pt x="147" y="304"/>
                                </a:lnTo>
                                <a:lnTo>
                                  <a:pt x="67" y="263"/>
                                </a:lnTo>
                                <a:lnTo>
                                  <a:pt x="17" y="219"/>
                                </a:lnTo>
                                <a:lnTo>
                                  <a:pt x="0" y="171"/>
                                </a:lnTo>
                                <a:lnTo>
                                  <a:pt x="18" y="123"/>
                                </a:lnTo>
                                <a:lnTo>
                                  <a:pt x="69" y="76"/>
                                </a:lnTo>
                                <a:lnTo>
                                  <a:pt x="153" y="35"/>
                                </a:ln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72800"/>
                            <a:ext cx="543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543">
                                <a:moveTo>
                                  <a:pt x="0" y="2"/>
                                </a:moveTo>
                                <a:lnTo>
                                  <a:pt x="27" y="50"/>
                                </a:lnTo>
                                <a:lnTo>
                                  <a:pt x="84" y="93"/>
                                </a:lnTo>
                                <a:lnTo>
                                  <a:pt x="166" y="131"/>
                                </a:lnTo>
                                <a:lnTo>
                                  <a:pt x="272" y="163"/>
                                </a:lnTo>
                                <a:lnTo>
                                  <a:pt x="394" y="187"/>
                                </a:lnTo>
                                <a:lnTo>
                                  <a:pt x="531" y="206"/>
                                </a:lnTo>
                                <a:lnTo>
                                  <a:pt x="676" y="218"/>
                                </a:lnTo>
                                <a:lnTo>
                                  <a:pt x="827" y="224"/>
                                </a:lnTo>
                                <a:lnTo>
                                  <a:pt x="1126" y="213"/>
                                </a:lnTo>
                                <a:lnTo>
                                  <a:pt x="1267" y="197"/>
                                </a:lnTo>
                                <a:lnTo>
                                  <a:pt x="1396" y="173"/>
                                </a:lnTo>
                                <a:lnTo>
                                  <a:pt x="1508" y="142"/>
                                </a:lnTo>
                                <a:lnTo>
                                  <a:pt x="1601" y="103"/>
                                </a:lnTo>
                                <a:lnTo>
                                  <a:pt x="1670" y="56"/>
                                </a:lnTo>
                                <a:lnTo>
                                  <a:pt x="1710" y="0"/>
                                </a:lnTo>
                                <a:lnTo>
                                  <a:pt x="1711" y="306"/>
                                </a:lnTo>
                                <a:lnTo>
                                  <a:pt x="1693" y="354"/>
                                </a:lnTo>
                                <a:lnTo>
                                  <a:pt x="1644" y="398"/>
                                </a:lnTo>
                                <a:lnTo>
                                  <a:pt x="1565" y="438"/>
                                </a:lnTo>
                                <a:lnTo>
                                  <a:pt x="1461" y="473"/>
                                </a:lnTo>
                                <a:lnTo>
                                  <a:pt x="1335" y="502"/>
                                </a:lnTo>
                                <a:lnTo>
                                  <a:pt x="1190" y="524"/>
                                </a:lnTo>
                                <a:lnTo>
                                  <a:pt x="1030" y="537"/>
                                </a:lnTo>
                                <a:lnTo>
                                  <a:pt x="859" y="543"/>
                                </a:lnTo>
                                <a:lnTo>
                                  <a:pt x="687" y="537"/>
                                </a:lnTo>
                                <a:lnTo>
                                  <a:pt x="525" y="524"/>
                                </a:lnTo>
                                <a:lnTo>
                                  <a:pt x="380" y="502"/>
                                </a:lnTo>
                                <a:lnTo>
                                  <a:pt x="253" y="473"/>
                                </a:lnTo>
                                <a:lnTo>
                                  <a:pt x="148" y="438"/>
                                </a:lnTo>
                                <a:lnTo>
                                  <a:pt x="68" y="398"/>
                                </a:lnTo>
                                <a:lnTo>
                                  <a:pt x="18" y="354"/>
                                </a:lnTo>
                                <a:lnTo>
                                  <a:pt x="1" y="306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70640"/>
                            <a:ext cx="380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8" h="147">
                                <a:moveTo>
                                  <a:pt x="1198" y="0"/>
                                </a:moveTo>
                                <a:lnTo>
                                  <a:pt x="1186" y="32"/>
                                </a:lnTo>
                                <a:lnTo>
                                  <a:pt x="1151" y="62"/>
                                </a:lnTo>
                                <a:lnTo>
                                  <a:pt x="1098" y="87"/>
                                </a:lnTo>
                                <a:lnTo>
                                  <a:pt x="1025" y="108"/>
                                </a:lnTo>
                                <a:lnTo>
                                  <a:pt x="937" y="125"/>
                                </a:lnTo>
                                <a:lnTo>
                                  <a:pt x="837" y="137"/>
                                </a:lnTo>
                                <a:lnTo>
                                  <a:pt x="726" y="145"/>
                                </a:lnTo>
                                <a:lnTo>
                                  <a:pt x="605" y="147"/>
                                </a:lnTo>
                                <a:lnTo>
                                  <a:pt x="484" y="145"/>
                                </a:lnTo>
                                <a:lnTo>
                                  <a:pt x="371" y="137"/>
                                </a:lnTo>
                                <a:lnTo>
                                  <a:pt x="268" y="125"/>
                                </a:lnTo>
                                <a:lnTo>
                                  <a:pt x="179" y="108"/>
                                </a:lnTo>
                                <a:lnTo>
                                  <a:pt x="105" y="87"/>
                                </a:lnTo>
                                <a:lnTo>
                                  <a:pt x="48" y="62"/>
                                </a:lnTo>
                                <a:lnTo>
                                  <a:pt x="12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62800"/>
                            <a:ext cx="720" cy="5472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96720"/>
                            <a:ext cx="318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427">
                                <a:moveTo>
                                  <a:pt x="220" y="0"/>
                                </a:moveTo>
                                <a:lnTo>
                                  <a:pt x="127" y="85"/>
                                </a:lnTo>
                                <a:lnTo>
                                  <a:pt x="61" y="158"/>
                                </a:lnTo>
                                <a:lnTo>
                                  <a:pt x="21" y="221"/>
                                </a:lnTo>
                                <a:lnTo>
                                  <a:pt x="0" y="272"/>
                                </a:lnTo>
                                <a:lnTo>
                                  <a:pt x="0" y="314"/>
                                </a:lnTo>
                                <a:lnTo>
                                  <a:pt x="16" y="349"/>
                                </a:lnTo>
                                <a:lnTo>
                                  <a:pt x="46" y="375"/>
                                </a:lnTo>
                                <a:lnTo>
                                  <a:pt x="88" y="395"/>
                                </a:lnTo>
                                <a:lnTo>
                                  <a:pt x="193" y="419"/>
                                </a:lnTo>
                                <a:lnTo>
                                  <a:pt x="311" y="427"/>
                                </a:lnTo>
                                <a:lnTo>
                                  <a:pt x="421" y="427"/>
                                </a:lnTo>
                                <a:lnTo>
                                  <a:pt x="501" y="425"/>
                                </a:lnTo>
                                <a:lnTo>
                                  <a:pt x="668" y="424"/>
                                </a:lnTo>
                                <a:lnTo>
                                  <a:pt x="807" y="421"/>
                                </a:lnTo>
                                <a:lnTo>
                                  <a:pt x="918" y="417"/>
                                </a:lnTo>
                                <a:lnTo>
                                  <a:pt x="1004" y="415"/>
                                </a:lnTo>
                                <a:lnTo>
                                  <a:pt x="798" y="364"/>
                                </a:lnTo>
                                <a:lnTo>
                                  <a:pt x="622" y="320"/>
                                </a:lnTo>
                                <a:lnTo>
                                  <a:pt x="474" y="277"/>
                                </a:lnTo>
                                <a:lnTo>
                                  <a:pt x="356" y="235"/>
                                </a:lnTo>
                                <a:lnTo>
                                  <a:pt x="271" y="189"/>
                                </a:lnTo>
                                <a:lnTo>
                                  <a:pt x="218" y="135"/>
                                </a:lnTo>
                                <a:lnTo>
                                  <a:pt x="201" y="74"/>
                                </a:lnTo>
                                <a:lnTo>
                                  <a:pt x="207" y="38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343440"/>
                            <a:ext cx="2062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2">
                                <a:moveTo>
                                  <a:pt x="0" y="0"/>
                                </a:moveTo>
                                <a:lnTo>
                                  <a:pt x="101" y="72"/>
                                </a:lnTo>
                                <a:lnTo>
                                  <a:pt x="209" y="164"/>
                                </a:lnTo>
                                <a:lnTo>
                                  <a:pt x="416" y="371"/>
                                </a:lnTo>
                                <a:lnTo>
                                  <a:pt x="502" y="469"/>
                                </a:lnTo>
                                <a:lnTo>
                                  <a:pt x="572" y="549"/>
                                </a:lnTo>
                                <a:lnTo>
                                  <a:pt x="597" y="580"/>
                                </a:lnTo>
                                <a:lnTo>
                                  <a:pt x="616" y="604"/>
                                </a:lnTo>
                                <a:lnTo>
                                  <a:pt x="629" y="619"/>
                                </a:lnTo>
                                <a:lnTo>
                                  <a:pt x="632" y="624"/>
                                </a:lnTo>
                                <a:lnTo>
                                  <a:pt x="651" y="653"/>
                                </a:lnTo>
                                <a:lnTo>
                                  <a:pt x="643" y="671"/>
                                </a:lnTo>
                                <a:lnTo>
                                  <a:pt x="616" y="681"/>
                                </a:lnTo>
                                <a:lnTo>
                                  <a:pt x="578" y="682"/>
                                </a:lnTo>
                                <a:lnTo>
                                  <a:pt x="489" y="670"/>
                                </a:lnTo>
                                <a:lnTo>
                                  <a:pt x="454" y="659"/>
                                </a:lnTo>
                                <a:lnTo>
                                  <a:pt x="432" y="645"/>
                                </a:lnTo>
                                <a:lnTo>
                                  <a:pt x="296" y="411"/>
                                </a:lnTo>
                                <a:lnTo>
                                  <a:pt x="223" y="305"/>
                                </a:lnTo>
                                <a:lnTo>
                                  <a:pt x="155" y="210"/>
                                </a:lnTo>
                                <a:lnTo>
                                  <a:pt x="93" y="128"/>
                                </a:lnTo>
                                <a:lnTo>
                                  <a:pt x="44" y="64"/>
                                </a:lnTo>
                                <a:lnTo>
                                  <a:pt x="11" y="21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73600"/>
                            <a:ext cx="720" cy="54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51000"/>
                            <a:ext cx="1028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pt;margin-top:6.5pt;width:81.15pt;height:107.5pt" coordorigin="4182,130" coordsize="1623,2150">
                <v:rect id="shape_0" stroked="f" o:allowincell="f" style="position:absolute;left:4182;top:130;width:1622;height:214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189,68" path="m0,66l124,38l266,19l423,5l590,0l759,5l919,19l1063,40l1189,68e" stroked="t" o:allowincell="f" style="position:absolute;left:4686;top:355;width:594;height: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198,151" path="m1198,151l1185,118l1150,89l1094,63l1021,40l932,24l829,11l717,3l596,0l477,3l365,11l263,24l174,40l102,63l46,89l12,118l0,151e" stroked="t" o:allowincell="f" style="position:absolute;left:4684;top:369;width:598;height:29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198,298" path="m1198,151l1185,118l1150,89l1094,63l1021,40l932,24l829,11l717,3l596,0l477,3l365,11l263,24l174,40l102,63l46,89l12,118l0,151l12,183l46,213l102,238l174,259l263,276l365,288l477,296l596,298l717,296l829,288l932,276l1021,259l1094,238l1150,213l1185,183l1198,151xe" fillcolor="white" stroked="f" o:allowincell="f" style="position:absolute;left:4684;top:369;width:598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6,1857" path="m0,0l21,41l66,78l131,110l215,137l312,161l421,177l658,195l894,189l1005,176l1105,156l1192,129l1261,94l1310,51l1336,0l1207,1690l1196,1726l1165,1759l1116,1788l1052,1813l973,1831l883,1845l783,1853l675,1857l566,1853l464,1845l372,1831l291,1813l225,1788l174,1759l142,1726l131,1690l0,0xe" fillcolor="#f2d191" stroked="f" o:allowincell="f" style="position:absolute;left:4646;top:175;width:667;height:370;mso-wrap-style:none;v-text-anchor:middle">
                  <v:fill o:detectmouseclick="t" type="solid" color2="#0d2e6e"/>
                  <v:stroke color="#3465a4" joinstyle="round" endcap="flat"/>
                  <w10:wrap type="none"/>
                </v:shape>
                <v:shape id="shape_0" coordsize="1336,1857" path="m0,0l21,41l66,78l131,110l215,137l312,161l421,177l658,195l894,189l1005,176l1105,156l1192,129l1261,94l1310,51l1336,0l1207,1690l1196,1726l1165,1759l1116,1788l1052,1813l973,1831l883,1845l783,1853l675,1857l566,1853l464,1845l372,1831l291,1813l225,1788l174,1759l142,1726l131,1690l0,0e" stroked="t" o:allowincell="f" style="position:absolute;left:4646;top:175;width:667;height:37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334,420" path="m664,0l799,3l924,14l1038,33l1136,58l1219,88l1281,125l1320,167l1334,213l1320,259l1282,299l1222,335l1142,365l1045,389l932,406l807,417l674,420l539,417l413,406l299,389l199,365l116,335l53,299l13,259l0,213l12,167l52,125l113,88l194,58l292,33l406,14l531,3l664,0xe" fillcolor="#e8b570" stroked="f" o:allowincell="f" style="position:absolute;left:4647;top:132;width:666;height:83;mso-wrap-style:none;v-text-anchor:middle">
                  <v:fill o:detectmouseclick="t" type="solid" color2="#174a8f"/>
                  <v:stroke color="#3465a4" joinstyle="round" endcap="flat"/>
                  <w10:wrap type="none"/>
                </v:shape>
                <v:shape id="shape_0" coordsize="1334,420" path="m664,0l799,3l924,14l1038,33l1136,58l1219,88l1281,125l1320,167l1334,213l1320,259l1282,299l1222,335l1142,365l1045,389l932,406l807,417l674,420l539,417l413,406l299,389l199,365l116,335l53,299l13,259l0,213l12,167l52,125l113,88l194,58l292,33l406,14l531,3l664,0e" stroked="t" o:allowincell="f" style="position:absolute;left:4647;top:132;width:666;height:8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3182,8819" path="m2287,704l2486,851l2662,1001l2815,1148l2942,1291l3044,1422l3119,1538l3145,1590l3164,1637l3177,1678l3182,1712l3182,8235l3172,8315l3146,8388l3105,8453l3048,8513l2977,8567l2894,8614l2799,8656l2693,8693l2578,8725l2455,8751l2187,8790l1897,8812l1596,8819l1294,8812l1004,8790l734,8751l609,8725l493,8693l386,8656l290,8614l206,8567l135,8513l78,8453l35,8388l8,8315l0,8235l0,1712l4,1678l16,1637l35,1590l62,1538l136,1421l238,1290l366,1147l519,1000l695,851l894,704l894,4l986,35l1083,59l1290,90l1503,102l1711,98l1905,82l2071,58l2203,29l2252,15l2287,0l2287,704e" stroked="t" o:allowincell="f" style="position:absolute;left:4187;top:491;width:1590;height:176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2648,247" path="m2648,238l2551,187l2430,142l2288,101l2125,66l1947,38l1752,18l1547,5l1331,0l1110,5l901,18l703,40l521,69l358,105l215,147l95,195l0,247e" stroked="t" o:allowincell="f" style="position:absolute;left:4323;top:2084;width:1323;height:49;mso-wrap-style:none;v-text-anchor:middle">
                  <v:fill o:detectmouseclick="t" on="false"/>
                  <v:stroke color="#b2b2b2" weight="10080" joinstyle="round" endcap="flat"/>
                  <w10:wrap type="none"/>
                </v:shape>
                <v:shape id="shape_0" coordsize="1432,355" path="m1432,355l1398,317l1353,280l1296,244l1230,211l1070,150l882,100l673,58l451,26l224,7l0,0e" stroked="t" o:allowincell="f" style="position:absolute;left:4996;top:2095;width:715;height:70;mso-wrap-style:none;v-text-anchor:middle">
                  <v:fill o:detectmouseclick="t" on="false"/>
                  <v:stroke color="white" weight="13320" joinstyle="round" endcap="flat"/>
                  <w10:wrap type="none"/>
                </v:shape>
                <v:shape id="shape_0" coordsize="1367,299" path="m1367,299l1144,296l927,286l720,267l529,239l357,200l208,148l87,81l39,43l0,0e" stroked="t" o:allowincell="f" style="position:absolute;left:4312;top:2174;width:683;height:59;mso-wrap-style:none;v-text-anchor:middle">
                  <v:fill o:detectmouseclick="t" on="false"/>
                  <v:stroke color="white" weight="13320" joinstyle="round" endcap="flat"/>
                  <w10:wrap type="none"/>
                </v:shape>
                <v:shape id="shape_0" coordsize="14,6499" path="m0,0l0,6392l14,6499e" stroked="t" o:allowincell="f" style="position:absolute;left:4221;top:852;width:6;height:1299;mso-wrap-style:none;v-text-anchor:middle">
                  <v:fill o:detectmouseclick="t" on="false"/>
                  <v:stroke color="white" weight="13320" joinstyle="round" endcap="flat"/>
                  <w10:wrap type="none"/>
                </v:shape>
                <v:shape id="shape_0" coordsize="2465,495" path="m1271,81l1333,68l1420,62l1527,63l1648,71l1906,101l2031,123l2146,148l2175,159l2218,178l2267,202l2309,232l2335,263l2333,294l2319,309l2293,324l2256,337l2206,349l2205,328l2190,307l2161,286l2120,265l2011,224l1872,186l1716,151l1557,122l1404,97l1271,81l1271,81xm0,247l7,222l25,198l56,173l98,151l211,109l361,73l543,42l753,20l984,6l1233,0l1481,6l1712,20l1921,42l2104,73l2255,109l2368,151l2410,173l2440,198l2459,222l2465,247l2459,273l2440,297l2410,322l2368,344l2255,386l2104,422l1921,453l1712,475l1481,489l1233,495l984,489l753,475l543,453l361,422l211,386l98,344l56,322l25,297l7,273l0,247l0,247xe" fillcolor="white" stroked="f" o:allowincell="f" style="position:absolute;left:4380;top:2114;width:1231;height: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9,154" path="m1359,0l1325,32l1273,61l1204,87l1121,111l1025,128l918,143l802,151l679,154l559,151l446,143l341,130l246,113l163,91l92,66l38,39l0,8e" stroked="t" o:allowincell="f" style="position:absolute;left:4681;top:325;width:678;height:29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710,408" path="m1451,2l1559,38l1640,77l1692,123l1710,171l1692,219l1643,263l1564,304l1460,338l1334,368l1189,389l1029,403l858,408l686,403l524,389l379,368l252,338l147,304l67,263l17,219l0,171l18,123l69,76l153,35l262,0e" stroked="t" o:allowincell="f" style="position:absolute;left:4555;top:368;width:855;height:8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711,543" path="m0,2l27,50l84,93l166,131l272,163l394,187l531,206l676,218l827,224l1126,213l1267,197l1396,173l1508,142l1601,103l1670,56l1710,0l1711,306l1693,354l1644,398l1565,438l1461,473l1335,502l1190,524l1030,537l859,543l687,537l525,524l380,502l253,473l148,438l68,398l18,354l1,306l0,2e" stroked="t" o:allowincell="f" style="position:absolute;left:4555;top:402;width:855;height:10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198,147" path="m1198,0l1186,32l1151,62l1098,87l1025,108l937,125l837,137l726,145l605,147l484,145l371,137l268,125l179,108l105,87l48,62l12,32l0,0e" stroked="t" o:allowincell="f" style="position:absolute;left:4684;top:399;width:598;height:2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716,544" to="4716,629" stroked="t" o:allowincell="f" style="position:absolute">
                  <v:stroke color="white" weight="20160" joinstyle="miter" endcap="flat"/>
                  <v:fill o:detectmouseclick="t" on="false"/>
                  <w10:wrap type="none"/>
                </v:line>
                <v:shape id="shape_0" coordsize="1004,427" path="m220,0l127,85l61,158l21,221l0,272l0,314l16,349l46,375l88,395l193,419l311,427l421,427l501,425l668,424l807,421l918,417l1004,415l798,364l622,320l474,277l356,235l271,189l218,135l201,74l207,38l220,0xe" fillcolor="white" stroked="f" o:allowincell="f" style="position:absolute;left:4255;top:755;width:500;height: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1,682" path="m0,0l101,72l209,164l416,371l502,469l572,549l597,580l616,604l629,619l632,624l651,653l643,671l616,681l578,682l489,670l454,659l432,645l296,411l223,305l155,210l93,128l44,64l11,21l2,8l0,0xe" fillcolor="white" stroked="f" o:allowincell="f" style="position:absolute;left:5360;top:671;width:324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4973,561" to="4973,645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85;top:2100;width:16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0</wp:posOffset>
                </wp:positionH>
                <wp:positionV relativeFrom="paragraph">
                  <wp:posOffset>215900</wp:posOffset>
                </wp:positionV>
                <wp:extent cx="1143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pt;margin-top:17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/>
      </w:pPr>
      <w:r>
        <w:rPr>
          <w:sz w:val="28"/>
          <w:szCs w:val="28"/>
        </w:rPr>
        <w:t>All this is done before the demonstration and is unknown to the audience.</w:t>
      </w:r>
    </w:p>
    <w:p>
      <w:pPr>
        <w:pStyle w:val="BodyText2"/>
        <w:spacing w:lineRule="auto" w:line="276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ly introduce the tea bag to the bottle no more than 3-4 minutes before the demonstrations as there is the danger of the KI reacting with any fumes of hydrogen peroxide.</w:t>
      </w:r>
    </w:p>
    <w:p>
      <w:pPr>
        <w:pStyle w:val="BodyText2"/>
        <w:spacing w:lineRule="auto" w:line="276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276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Demonstration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 xml:space="preserve">Remove the stopper and the tea bag will fall into the hydrogen peroxide releasing the genie (clouds of steam). 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ind w:left="2160" w:hanging="21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9725</wp:posOffset>
            </wp:positionH>
            <wp:positionV relativeFrom="paragraph">
              <wp:posOffset>97790</wp:posOffset>
            </wp:positionV>
            <wp:extent cx="596900" cy="5969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3925</wp:posOffset>
            </wp:positionH>
            <wp:positionV relativeFrom="paragraph">
              <wp:posOffset>177165</wp:posOffset>
            </wp:positionV>
            <wp:extent cx="571500" cy="5715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afety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auto" w:line="276" w:before="0" w:after="120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Wear eye protection  </w:t>
        <w:tab/>
        <w:tab/>
        <w:t xml:space="preserve">    </w:t>
        <w:tab/>
        <w:tab/>
        <w:tab/>
        <w:tab/>
        <w:t>Wear gloves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auto" w:line="276" w:before="0" w:after="120"/>
        <w:ind w:left="2160" w:hanging="21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50845</wp:posOffset>
            </wp:positionH>
            <wp:positionV relativeFrom="paragraph">
              <wp:posOffset>186690</wp:posOffset>
            </wp:positionV>
            <wp:extent cx="523875" cy="5238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100v hydrogen peroxide is corrosive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1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t is the responsibility of teachers doing this demonstration to carry out an appropriate risk assessment.</w:t>
      </w:r>
    </w:p>
    <w:p>
      <w:pPr>
        <w:pStyle w:val="TextBody"/>
        <w:spacing w:lineRule="auto" w:line="276" w:before="0" w:after="1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286" w:gutter="0" w:header="0" w:top="1134" w:footer="0" w:bottom="851"/>
      <w:pgBorders w:display="allPages" w:offsetFrom="page">
        <w:top w:val="thinThickSmallGap" w:sz="24" w:space="24" w:color="00B050"/>
        <w:left w:val="thinThickSmallGap" w:sz="24" w:space="24" w:color="00B050"/>
        <w:bottom w:val="thickThinSmallGap" w:sz="24" w:space="24" w:color="00B050"/>
        <w:right w:val="thickThinSmall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cs="Comic Sans MS"/>
      <w:b w:val="false"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b/>
      <w:bCs/>
      <w:sz w:val="24"/>
      <w:szCs w:val="24"/>
      <w:lang w:val="en-GB"/>
    </w:rPr>
  </w:style>
  <w:style w:type="character" w:styleId="NoSpacingChar">
    <w:name w:val="No Spacing Char"/>
    <w:basedOn w:val="DefaultParagraphFont"/>
    <w:qFormat/>
    <w:rPr>
      <w:rFonts w:eastAsia="Calibri"/>
      <w:sz w:val="24"/>
      <w:szCs w:val="22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04:00Z</dcterms:created>
  <dc:creator>Don Sutherland</dc:creator>
  <dc:description/>
  <cp:keywords/>
  <dc:language>en-US</dc:language>
  <cp:lastModifiedBy>Chris Lloyd</cp:lastModifiedBy>
  <dcterms:modified xsi:type="dcterms:W3CDTF">2015-04-08T08:44:00Z</dcterms:modified>
  <cp:revision>10</cp:revision>
  <dc:subject/>
  <dc:title>The law of similar shapes</dc:title>
</cp:coreProperties>
</file>