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-52832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-452120</wp:posOffset>
            </wp:positionV>
            <wp:extent cx="18103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34335</wp:posOffset>
                </wp:positionV>
                <wp:extent cx="3041650" cy="289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Foam fire extinguis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28.1pt;mso-wrap-distance-left:9.35pt;mso-wrap-distance-right:0pt;mso-wrap-distance-top:0pt;mso-wrap-distance-bottom:0pt;margin-top:231.05pt;mso-position-vertical-relative:page;margin-left:2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oam fire extinguis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284" w:hanging="0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paragraph">
              <wp:posOffset>1165225</wp:posOffset>
            </wp:positionV>
            <wp:extent cx="3057525" cy="2225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ge">
                  <wp:posOffset>7744460</wp:posOffset>
                </wp:positionV>
                <wp:extent cx="3951605" cy="147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16.5pt;mso-wrap-distance-left:9.05pt;mso-wrap-distance-right:9.05pt;mso-wrap-distance-top:0pt;mso-wrap-distance-bottom:0pt;margin-top:609.8pt;mso-position-vertical-relative:page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284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This is a fun method for pro</w:t>
      </w:r>
      <w:r>
        <w:rPr>
          <w:b w:val="false"/>
          <w:i w:val="false"/>
          <w:color w:val="000000"/>
          <w:sz w:val="28"/>
          <w:szCs w:val="28"/>
        </w:rPr>
        <w:t>ducing a foam fire extinguisher, showing a gas being made in a chemical reation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It can be messy!</w:t>
      </w:r>
    </w:p>
    <w:p>
      <w:pPr>
        <w:pStyle w:val="Normal"/>
        <w:spacing w:lineRule="auto" w:line="12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8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/>
      </w:pPr>
      <w:r>
        <w:rPr>
          <w:sz w:val="28"/>
          <w:szCs w:val="28"/>
        </w:rPr>
        <w:t>2 x 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s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/>
      </w:pPr>
      <w:r>
        <w:rPr>
          <w:sz w:val="28"/>
          <w:szCs w:val="28"/>
        </w:rPr>
        <w:t>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measuring cylinders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/>
      </w:pPr>
      <w:r>
        <w:rPr>
          <w:sz w:val="28"/>
          <w:szCs w:val="28"/>
        </w:rPr>
        <w:t>2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onical flask. (you could even try a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onical flask)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454025</wp:posOffset>
                </wp:positionV>
                <wp:extent cx="2117725" cy="259016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590200"/>
                          <a:chOff x="0" y="0"/>
                          <a:chExt cx="2117880" cy="259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0624" t="35982" r="0" b="3021"/>
                          <a:stretch/>
                        </pic:blipFill>
                        <pic:spPr>
                          <a:xfrm>
                            <a:off x="88920" y="100440"/>
                            <a:ext cx="2028960" cy="24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38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26676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70520"/>
                            <a:ext cx="88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35.75pt;width:166.75pt;height:203.95pt" coordorigin="6212,715" coordsize="3335,4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2;top:873;width:3194;height:392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212;top:715;width:840;height:3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212;top:1191;width:419;height:15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568;top:1456;width:139;height:3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Bung with delivery tube drawn out into a fine nozzle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Spatulas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Stirring rods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Dropping pipette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Aluminium sulphate powder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Sodium hydrogencarbonate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Washing up liquid or liquid detergent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Eye protection.</w:t>
      </w:r>
    </w:p>
    <w:p>
      <w:pPr>
        <w:pStyle w:val="Normal"/>
        <w:numPr>
          <w:ilvl w:val="0"/>
          <w:numId w:val="3"/>
        </w:numPr>
        <w:spacing w:before="0" w:after="80"/>
        <w:ind w:left="284" w:hanging="360"/>
        <w:rPr>
          <w:sz w:val="28"/>
          <w:szCs w:val="28"/>
        </w:rPr>
      </w:pPr>
      <w:r>
        <w:rPr>
          <w:sz w:val="28"/>
          <w:szCs w:val="28"/>
        </w:rPr>
        <w:t>Protective clothing (eg lab coats)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What you do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8"/>
          <w:szCs w:val="28"/>
        </w:rPr>
        <w:t>Put 2 spatula measures of aluminium sulphate into  a beaker containing 30cm3 of water.  Stir vigorous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8"/>
          <w:szCs w:val="28"/>
        </w:rPr>
        <w:t>Now add 2 spatula measures of sodium hydrogencarbonate  to the other beaker and add 30cm3 of water to this.  Stir vigorous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8"/>
          <w:szCs w:val="28"/>
        </w:rPr>
        <w:t>Pour the aluminium sulphate solution into a conical flask  and add a few drops of washing up liquid.   This is the foaming ag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Carefully add the contents of the other beaker to the conical flask.  Put the bung and delivery tube on quickly and stand back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Make sure you direct the jet into a sink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103505</wp:posOffset>
            </wp:positionV>
            <wp:extent cx="596900" cy="596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Wear eye protection. </w:t>
        <w:tab/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656590" cy="6565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Aluminium sulphate can cause eye damage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3:00Z</dcterms:created>
  <dc:creator>DUSC</dc:creator>
  <dc:description/>
  <cp:keywords/>
  <dc:language>en-US</dc:language>
  <cp:lastModifiedBy>Chris Lloyd</cp:lastModifiedBy>
  <dcterms:modified xsi:type="dcterms:W3CDTF">2015-04-08T08:44:00Z</dcterms:modified>
  <cp:revision>7</cp:revision>
  <dc:subject/>
  <dc:title>Chemistry Demonstrations</dc:title>
</cp:coreProperties>
</file>