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4825</wp:posOffset>
            </wp:positionH>
            <wp:positionV relativeFrom="paragraph">
              <wp:posOffset>-546100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6675</wp:posOffset>
            </wp:positionH>
            <wp:positionV relativeFrom="paragraph">
              <wp:posOffset>-482600</wp:posOffset>
            </wp:positionV>
            <wp:extent cx="2286000" cy="33274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2885</wp:posOffset>
                </wp:positionV>
                <wp:extent cx="3363595" cy="2575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Elephant’s toothpas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02.8pt;mso-wrap-distance-left:9.35pt;mso-wrap-distance-right:0pt;mso-wrap-distance-top:0pt;mso-wrap-distance-bottom:0pt;margin-top:217.55pt;mso-position-vertical-relative:page;margin-left:1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297"/>
                      </w:tblGrid>
                      <w:tr>
                        <w:trPr/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lephant’s toothpas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08885</wp:posOffset>
                </wp:positionH>
                <wp:positionV relativeFrom="page">
                  <wp:posOffset>6767830</wp:posOffset>
                </wp:positionV>
                <wp:extent cx="5742940" cy="270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analyse experimental data on chemical reactions that result in an obvious change in energy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SCN 4-19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Higher: Chemistry in Society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quilib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12.8pt;mso-wrap-distance-left:9.05pt;mso-wrap-distance-right:9.05pt;mso-wrap-distance-top:0pt;mso-wrap-distance-bottom:0pt;margin-top:532.9pt;mso-position-vertical-relative:page;margin-left:-1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analyse experimental data on chemical reactions that result in an obvious change in energy.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SCN 4-19 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fE Higher: Chemistry in Society. 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quili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sz w:val="44"/>
          <w:szCs w:val="44"/>
          <w:lang w:eastAsia="en-GB"/>
        </w:rPr>
      </w:pPr>
      <w:r>
        <w:rPr>
          <w:sz w:val="44"/>
          <w:szCs w:val="44"/>
          <w:lang w:eastAsia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202940</wp:posOffset>
            </wp:positionV>
            <wp:extent cx="1895475" cy="1276350"/>
            <wp:effectExtent l="0" t="0" r="0" b="0"/>
            <wp:wrapTight wrapText="bothSides">
              <wp:wrapPolygon edited="0">
                <wp:start x="2603" y="0"/>
                <wp:lineTo x="1951" y="1286"/>
                <wp:lineTo x="649" y="4834"/>
                <wp:lineTo x="-214" y="10635"/>
                <wp:lineTo x="-214" y="11281"/>
                <wp:lineTo x="2168" y="15470"/>
                <wp:lineTo x="-214" y="17405"/>
                <wp:lineTo x="-214" y="19986"/>
                <wp:lineTo x="1300" y="21276"/>
                <wp:lineTo x="2385" y="21276"/>
                <wp:lineTo x="2603" y="21276"/>
                <wp:lineTo x="3036" y="20629"/>
                <wp:lineTo x="3253" y="20629"/>
                <wp:lineTo x="9116" y="15794"/>
                <wp:lineTo x="9116" y="15470"/>
                <wp:lineTo x="9333" y="15470"/>
                <wp:lineTo x="16714" y="10314"/>
                <wp:lineTo x="21488" y="7733"/>
                <wp:lineTo x="21705" y="7089"/>
                <wp:lineTo x="20403" y="5155"/>
                <wp:lineTo x="20621" y="1930"/>
                <wp:lineTo x="14543" y="0"/>
                <wp:lineTo x="3906" y="0"/>
                <wp:lineTo x="260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430</wp:posOffset>
            </wp:positionH>
            <wp:positionV relativeFrom="paragraph">
              <wp:posOffset>880110</wp:posOffset>
            </wp:positionV>
            <wp:extent cx="1952625" cy="1895475"/>
            <wp:effectExtent l="0" t="0" r="0" b="0"/>
            <wp:wrapTight wrapText="bothSides">
              <wp:wrapPolygon edited="0">
                <wp:start x="15170" y="214"/>
                <wp:lineTo x="10323" y="214"/>
                <wp:lineTo x="9901" y="3688"/>
                <wp:lineTo x="12219" y="3688"/>
                <wp:lineTo x="2316" y="5642"/>
                <wp:lineTo x="-209" y="6293"/>
                <wp:lineTo x="-209" y="18883"/>
                <wp:lineTo x="1683" y="21055"/>
                <wp:lineTo x="4001" y="21488"/>
                <wp:lineTo x="4422" y="21488"/>
                <wp:lineTo x="6531" y="21488"/>
                <wp:lineTo x="6740" y="21488"/>
                <wp:lineTo x="6952" y="21055"/>
                <wp:lineTo x="11167" y="21055"/>
                <wp:lineTo x="19174" y="18667"/>
                <wp:lineTo x="19384" y="17581"/>
                <wp:lineTo x="20017" y="14975"/>
                <wp:lineTo x="20017" y="14109"/>
                <wp:lineTo x="20859" y="10634"/>
                <wp:lineTo x="21703" y="7596"/>
                <wp:lineTo x="21703" y="6293"/>
                <wp:lineTo x="21493" y="3253"/>
                <wp:lineTo x="18963" y="865"/>
                <wp:lineTo x="17489" y="214"/>
                <wp:lineTo x="15170" y="214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Apparatus you will need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Spatula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1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measuring cylinder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A large basin or a sink to stand the cylinder in (this gets messy!)</w:t>
      </w:r>
    </w:p>
    <w:p>
      <w:pPr>
        <w:pStyle w:val="Heading1"/>
        <w:rPr/>
      </w:pPr>
      <w:r>
        <w:rPr/>
        <w:t>Chemicals you will use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6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x  100 volume hydrogen peroxide solution </w:t>
      </w:r>
      <w:r>
        <w:rPr>
          <w:b/>
          <w:bCs/>
          <w:sz w:val="28"/>
          <w:szCs w:val="28"/>
        </w:rPr>
        <w:t>(corrosive,irritant)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A bottle of food colouring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A bottle of good quality washing-up liquid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>Potassium iodide (pre weighed 1.4 g)</w:t>
      </w:r>
    </w:p>
    <w:p>
      <w:pPr>
        <w:pStyle w:val="Heading1"/>
        <w:rPr/>
      </w:pPr>
      <w:r>
        <w:rPr/>
        <w:t>What you will do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/>
      </w:pPr>
      <w:r>
        <w:rPr>
          <w:sz w:val="28"/>
          <w:szCs w:val="28"/>
        </w:rPr>
        <w:t>Take the cylinder, add a good squirt of washing-up liquid and a few drops of food colouring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Stand it in the basin or sink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1980</wp:posOffset>
                </wp:positionH>
                <wp:positionV relativeFrom="page">
                  <wp:posOffset>4904105</wp:posOffset>
                </wp:positionV>
                <wp:extent cx="2730500" cy="17526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752480"/>
                          <a:chOff x="0" y="0"/>
                          <a:chExt cx="2730600" cy="175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2280" y="0"/>
                            <a:ext cx="3938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741680"/>
                            <a:ext cx="27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600" y="89100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804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386.15pt;width:215pt;height:138pt" coordorigin="4948,7723" coordsize="4300,2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7;top:7723;width:619;height:2759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4968,10466" to="9247,104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248,9126" to="9248,1046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948,9106" to="4948,1046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Pour about 6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the hydrogen peroxide into the measuring cylinder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/>
      </w:pPr>
      <w:r>
        <w:rPr>
          <w:sz w:val="28"/>
          <w:szCs w:val="28"/>
        </w:rPr>
        <w:t>Using a spatula, add the potassium iodide and stand back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7825</wp:posOffset>
            </wp:positionH>
            <wp:positionV relativeFrom="paragraph">
              <wp:posOffset>31115</wp:posOffset>
            </wp:positionV>
            <wp:extent cx="600075" cy="600075"/>
            <wp:effectExtent l="0" t="0" r="0" b="0"/>
            <wp:wrapTight wrapText="bothSides">
              <wp:wrapPolygon edited="0">
                <wp:start x="5480" y="0"/>
                <wp:lineTo x="1363" y="2734"/>
                <wp:lineTo x="-683" y="10965"/>
                <wp:lineTo x="-683" y="14395"/>
                <wp:lineTo x="3422" y="20568"/>
                <wp:lineTo x="5480" y="20568"/>
                <wp:lineTo x="15078" y="20568"/>
                <wp:lineTo x="17137" y="20568"/>
                <wp:lineTo x="21936" y="13709"/>
                <wp:lineTo x="21936" y="7536"/>
                <wp:lineTo x="17820" y="1362"/>
                <wp:lineTo x="14396" y="0"/>
                <wp:lineTo x="5480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afety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1930</wp:posOffset>
            </wp:positionH>
            <wp:positionV relativeFrom="paragraph">
              <wp:posOffset>137795</wp:posOffset>
            </wp:positionV>
            <wp:extent cx="715645" cy="7156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9175</wp:posOffset>
            </wp:positionH>
            <wp:positionV relativeFrom="paragraph">
              <wp:posOffset>137795</wp:posOffset>
            </wp:positionV>
            <wp:extent cx="679450" cy="679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Wear eye protection                     </w:t>
        <w:tab/>
        <w:t xml:space="preserve">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1625</wp:posOffset>
            </wp:positionH>
            <wp:positionV relativeFrom="paragraph">
              <wp:posOffset>265430</wp:posOffset>
            </wp:positionV>
            <wp:extent cx="571500" cy="571500"/>
            <wp:effectExtent l="0" t="0" r="0" b="0"/>
            <wp:wrapNone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are with peroxide</w:t>
        <w:tab/>
        <w:t xml:space="preserve">- Corrosive and harmful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Wear gloves</w:t>
        <w:tab/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sectPr>
      <w:footerReference w:type="default" r:id="rId12"/>
      <w:footerReference w:type="first" r:id="rId13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392430</wp:posOffset>
          </wp:positionV>
          <wp:extent cx="654685" cy="662305"/>
          <wp:effectExtent l="0" t="0" r="0" b="0"/>
          <wp:wrapTight wrapText="bothSides">
            <wp:wrapPolygon edited="0">
              <wp:start x="5623" y="0"/>
              <wp:lineTo x="1841" y="3071"/>
              <wp:lineTo x="-596" y="6786"/>
              <wp:lineTo x="-596" y="13672"/>
              <wp:lineTo x="1841" y="19865"/>
              <wp:lineTo x="5623" y="21105"/>
              <wp:lineTo x="16273" y="21105"/>
              <wp:lineTo x="16871" y="21105"/>
              <wp:lineTo x="18116" y="19865"/>
              <wp:lineTo x="19359" y="19865"/>
              <wp:lineTo x="21897" y="13672"/>
              <wp:lineTo x="21897" y="6191"/>
              <wp:lineTo x="20007" y="3071"/>
              <wp:lineTo x="16273" y="0"/>
              <wp:lineTo x="5623" y="0"/>
            </wp:wrapPolygon>
          </wp:wrapTight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438785</wp:posOffset>
          </wp:positionV>
          <wp:extent cx="723900" cy="714375"/>
          <wp:effectExtent l="0" t="0" r="0" b="0"/>
          <wp:wrapTight wrapText="bothSides">
            <wp:wrapPolygon edited="0">
              <wp:start x="-566" y="0"/>
              <wp:lineTo x="-566" y="21310"/>
              <wp:lineTo x="21600" y="21310"/>
              <wp:lineTo x="21600" y="0"/>
              <wp:lineTo x="-566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-694" w:hanging="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6:00Z</dcterms:created>
  <dc:creator>Andy Boswell</dc:creator>
  <dc:description/>
  <cp:keywords/>
  <dc:language>en-US</dc:language>
  <cp:lastModifiedBy>Chris Lloyd</cp:lastModifiedBy>
  <cp:lastPrinted>2010-11-08T10:46:00Z</cp:lastPrinted>
  <dcterms:modified xsi:type="dcterms:W3CDTF">2015-04-08T08:24:00Z</dcterms:modified>
  <cp:revision>11</cp:revision>
  <dc:subject>Elephant’s toothpaste</dc:subject>
  <dc:title>Simple Chemical Reactions</dc:title>
</cp:coreProperties>
</file>