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0575</wp:posOffset>
            </wp:positionH>
            <wp:positionV relativeFrom="paragraph">
              <wp:posOffset>-13779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1475</wp:posOffset>
            </wp:positionH>
            <wp:positionV relativeFrom="paragraph">
              <wp:posOffset>-24130</wp:posOffset>
            </wp:positionV>
            <wp:extent cx="181038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83635</wp:posOffset>
                </wp:positionH>
                <wp:positionV relativeFrom="page">
                  <wp:posOffset>3143885</wp:posOffset>
                </wp:positionV>
                <wp:extent cx="3041650" cy="251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Electroplating Fa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8.2pt;mso-wrap-distance-left:9.35pt;mso-wrap-distance-right:9.35pt;mso-wrap-distance-top:0pt;mso-wrap-distance-bottom:0pt;margin-top:247.55pt;mso-position-vertical-relative:page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Electroplating Fa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5330</wp:posOffset>
                </wp:positionH>
                <wp:positionV relativeFrom="page">
                  <wp:posOffset>7750175</wp:posOffset>
                </wp:positionV>
                <wp:extent cx="3951605" cy="171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Chemistry in Societ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The properties of Metals and Alloy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35.2pt;mso-wrap-distance-left:9.05pt;mso-wrap-distance-right:9.05pt;mso-wrap-distance-top:0pt;mso-wrap-distance-bottom:0pt;margin-top:610.25pt;mso-position-vertical-relative:page;margin-left:-1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>4 Chemistry in Societ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The properties of Metals and Allo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8625</wp:posOffset>
            </wp:positionH>
            <wp:positionV relativeFrom="paragraph">
              <wp:posOffset>1190625</wp:posOffset>
            </wp:positionV>
            <wp:extent cx="2427605" cy="1040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2240280</wp:posOffset>
            </wp:positionV>
            <wp:extent cx="2218055" cy="29044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5"/>
        <w:rPr>
          <w:lang w:eastAsia="en-GB"/>
        </w:rPr>
      </w:pPr>
      <w:r>
        <w:rPr>
          <w:lang w:eastAsia="en-GB"/>
        </w:rPr>
        <w:t>Background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he silver you see in a jewellery shop is probably not pure solid silver but silver plate. 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plating is used to plate a thin layer of a valuable metal on top of a less valuable one.  Have a go at plating the faces on foreign coins</w:t>
      </w:r>
      <w:r>
        <w:rPr>
          <w:rFonts w:cs="Times New Roman" w:ascii="Times New Roman" w:hAnsi="Times New Roman"/>
          <w:i/>
          <w:sz w:val="28"/>
          <w:szCs w:val="28"/>
        </w:rPr>
        <w:t>. (It is actually against the law to deface UK currency)</w:t>
      </w:r>
    </w:p>
    <w:p>
      <w:pPr>
        <w:pStyle w:val="Normal"/>
        <w:spacing w:lineRule="auto" w:line="120"/>
        <w:ind w:left="2160" w:hanging="2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2 – 4 V d.c. power supply, leads, crocodile clips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Eye protection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isposable gloves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M Copper sulphate electrolyte solution </w:t>
      </w:r>
      <w:r>
        <w:rPr>
          <w:b/>
          <w:bCs/>
          <w:sz w:val="28"/>
          <w:szCs w:val="28"/>
        </w:rPr>
        <w:t>(toxic, irritant)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M nickel sulphate electrolyte solution </w:t>
      </w:r>
      <w:r>
        <w:rPr>
          <w:b/>
          <w:bCs/>
          <w:sz w:val="28"/>
          <w:szCs w:val="28"/>
        </w:rPr>
        <w:t>(toxic, irritant)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ickel and copper foil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Foreign copper coin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Foreign nickel coin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160" w:hanging="21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2930</wp:posOffset>
            </wp:positionH>
            <wp:positionV relativeFrom="paragraph">
              <wp:posOffset>179070</wp:posOffset>
            </wp:positionV>
            <wp:extent cx="1458595" cy="10706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170" t="59763" r="35163" b="19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hat you 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120"/>
        <w:ind w:left="-14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Wash and dry a copper co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120"/>
        <w:ind w:left="-142" w:hanging="284"/>
        <w:rPr/>
      </w:pPr>
      <w:r>
        <w:rPr>
          <w:bCs/>
          <w:sz w:val="28"/>
          <w:szCs w:val="28"/>
        </w:rPr>
        <w:t>Stick a thin layer of ‘Blu-tack’ on one side of the coin so that you cover most of the coin but leave the head of the coin expo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120"/>
        <w:ind w:left="-142" w:hanging="28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68580</wp:posOffset>
            </wp:positionV>
            <wp:extent cx="2051050" cy="2178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71" t="5811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Connect this coin to the negative terminal of the power pack and immerse the coin in the nickel electroly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120"/>
        <w:ind w:left="-142" w:hanging="284"/>
        <w:rPr/>
      </w:pPr>
      <w:r>
        <w:rPr>
          <w:bCs/>
          <w:sz w:val="28"/>
          <w:szCs w:val="28"/>
        </w:rPr>
        <w:t>Connect a piece of nickel foil to the other terminal and set up the circuit as shown oppo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120"/>
        <w:ind w:left="-14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Set the power pack to 4V D.C. and switch 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120"/>
        <w:ind w:left="-14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Leave the coin in the electrolyte for five minu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120"/>
        <w:ind w:left="-142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You should now have a nickel head on a copper coi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120"/>
        <w:ind w:lef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things to try:  Stripes on pieces of copper, nickel or other metal.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To make stripes: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immerse your foil electrode in the first electrolyte (eg copper).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Plate the entire surface with copper.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Place your metal foil electrode in the second electrolyte (e.g. nickel) but leave a small length (say 0.5cm) protruding above its surface.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You can then plate your metal foil with nickel, apart from the length above the surface which stays covered in copper.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Place your metal foil in the first electrolyte again, but leave 1cm protruding above the surface this time.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 xml:space="preserve">After plating, your metal foil should be covered with copper apart from two stripes of nickel and copper at the top end.  </w:t>
      </w:r>
    </w:p>
    <w:p>
      <w:pPr>
        <w:pStyle w:val="Normal"/>
        <w:spacing w:before="0" w:after="120"/>
        <w:ind w:left="-425" w:hanging="0"/>
        <w:rPr>
          <w:sz w:val="28"/>
          <w:szCs w:val="28"/>
        </w:rPr>
      </w:pPr>
      <w:r>
        <w:rPr>
          <w:sz w:val="28"/>
          <w:szCs w:val="28"/>
        </w:rPr>
        <w:t>Continue the process to get more strip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66040</wp:posOffset>
            </wp:positionV>
            <wp:extent cx="596900" cy="596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91440</wp:posOffset>
            </wp:positionV>
            <wp:extent cx="5715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Wear eye protection and gloves                    </w:t>
        <w:tab/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3845</wp:posOffset>
            </wp:positionH>
            <wp:positionV relativeFrom="paragraph">
              <wp:posOffset>4445</wp:posOffset>
            </wp:positionV>
            <wp:extent cx="621030" cy="62103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8845</wp:posOffset>
            </wp:positionH>
            <wp:positionV relativeFrom="paragraph">
              <wp:posOffset>4445</wp:posOffset>
            </wp:positionV>
            <wp:extent cx="621030" cy="62103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Care with solutions  toxic, irritants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sectPr>
      <w:type w:val="nextPage"/>
      <w:pgSz w:w="11906" w:h="16838"/>
      <w:pgMar w:left="1800" w:right="1800" w:gutter="0" w:header="0" w:top="851" w:footer="0" w:bottom="1276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" w:cs="Palatino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" w:cs="Palatino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eastAsia="Times" w:cs="Palatino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Palatino" w:hAnsi="Palatino" w:eastAsia="Times" w:cs="Palatino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eastAsia="Times" w:cs="Palatino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" w:hAnsi="Palatino" w:eastAsia="Times" w:cs="Palatino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9:00Z</dcterms:created>
  <dc:creator>DUSC</dc:creator>
  <dc:description/>
  <cp:keywords/>
  <dc:language>en-US</dc:language>
  <cp:lastModifiedBy>Chris Lloyd</cp:lastModifiedBy>
  <dcterms:modified xsi:type="dcterms:W3CDTF">2015-04-08T08:23:00Z</dcterms:modified>
  <cp:revision>10</cp:revision>
  <dc:subject/>
  <dc:title>Chemistry Demonstrations</dc:title>
</cp:coreProperties>
</file>