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3425</wp:posOffset>
            </wp:positionH>
            <wp:positionV relativeFrom="paragraph">
              <wp:posOffset>-351790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53410</wp:posOffset>
                </wp:positionV>
                <wp:extent cx="3041650" cy="2517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ynamite So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98.2pt;mso-wrap-distance-left:9.35pt;mso-wrap-distance-right:0pt;mso-wrap-distance-top:0pt;mso-wrap-distance-bottom:0pt;margin-top:248.3pt;mso-position-vertical-relative:page;margin-left:2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Dynamite So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</wp:posOffset>
            </wp:positionH>
            <wp:positionV relativeFrom="paragraph">
              <wp:posOffset>933450</wp:posOffset>
            </wp:positionV>
            <wp:extent cx="1819275" cy="3211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ge">
                  <wp:posOffset>6215380</wp:posOffset>
                </wp:positionV>
                <wp:extent cx="4965065" cy="3411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341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.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Arial" w:hAnsi="Arial" w:cs="Arial"/>
                                <w:b/>
                                <w:b/>
                                <w:color w:val="35A27D"/>
                              </w:rPr>
                            </w:pPr>
                            <w:r>
                              <w:rPr>
                                <w:rStyle w:val="PageNumber"/>
                                <w:rFonts w:cs="Arial" w:ascii="Arial" w:hAnsi="Arial"/>
                                <w:b/>
                                <w:color w:val="35A27D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4 Nature’s Chemistr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Fu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5 Nature’s Chemistry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- Energy from Fu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fE Higher – Chemistry in Societ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2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Chemical energy -  Enthalpies of combu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95pt;height:268.65pt;mso-wrap-distance-left:9.05pt;mso-wrap-distance-right:9.05pt;mso-wrap-distance-top:0pt;mso-wrap-distance-bottom:0pt;margin-top:489.4pt;mso-position-vertical-relative:page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.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Arial" w:hAnsi="Arial" w:cs="Arial"/>
                          <w:b/>
                          <w:b/>
                          <w:color w:val="35A27D"/>
                        </w:rPr>
                      </w:pPr>
                      <w:r>
                        <w:rPr>
                          <w:rStyle w:val="PageNumber"/>
                          <w:rFonts w:cs="Arial" w:ascii="Arial" w:hAnsi="Arial"/>
                          <w:b/>
                          <w:color w:val="35A27D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4 Nature’s Chemistr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Fuel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N5 Nature’s Chemistry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- Energy from Fuel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fE Higher – Chemistry in Society</w:t>
                      </w:r>
                    </w:p>
                    <w:p>
                      <w:pPr>
                        <w:pStyle w:val="Normal"/>
                        <w:spacing w:before="0" w:after="200"/>
                        <w:ind w:firstLine="72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Chemical energy -  Enthalpies of combus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The following demonstration is worth doing to show the effect of a mixture of hydrogen and oxygen being ignit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will need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glycerol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pipette dropper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good quality washing-up liquid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small crystallising dish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low voltage power supply and two leads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side-arm boiling tube fitted with a length of rubber tubing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 2 hole stopper to fit boiling tube and fitted with 2 nickel electrodes </w:t>
      </w:r>
    </w:p>
    <w:p>
      <w:pPr>
        <w:pStyle w:val="Normal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(the electrodes can be made from cut down old nickel spatulas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bottle of 2 mol l</w:t>
      </w:r>
      <w:r>
        <w:rPr>
          <w:sz w:val="28"/>
          <w:szCs w:val="28"/>
          <w:vertAlign w:val="superscript"/>
        </w:rPr>
        <w:t xml:space="preserve">-1 </w:t>
      </w:r>
      <w:r>
        <w:rPr>
          <w:sz w:val="28"/>
          <w:szCs w:val="28"/>
        </w:rPr>
        <w:t xml:space="preserve">sulphuric acid </w:t>
      </w:r>
      <w:r>
        <w:rPr>
          <w:b/>
          <w:bCs/>
          <w:sz w:val="28"/>
          <w:szCs w:val="28"/>
        </w:rPr>
        <w:t>(corrosive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 clamp stand to hold the boiling tube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Ear defenders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720"/>
        <w:rPr>
          <w:sz w:val="28"/>
          <w:szCs w:val="28"/>
        </w:rPr>
      </w:pPr>
      <w:r>
        <w:rPr>
          <w:sz w:val="28"/>
          <w:szCs w:val="28"/>
        </w:rPr>
        <w:t>A meter stick with a wax taper attached to the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d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8135</wp:posOffset>
                </wp:positionV>
                <wp:extent cx="4914900" cy="368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689280"/>
                          <a:chOff x="0" y="0"/>
                          <a:chExt cx="4915080" cy="3689280"/>
                        </a:xfrm>
                      </wpg:grpSpPr>
                      <wps:wsp>
                        <wps:cNvSpPr/>
                        <wps:spPr>
                          <a:xfrm>
                            <a:off x="1339920" y="952560"/>
                            <a:ext cx="685800" cy="31176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38880 h 176760"/>
                              <a:gd name="textAreaBottom" fmla="*/ 137880 h 17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27764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 xml:space="preserve">2 mol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Calibri" w:ascii="Script MT Bold" w:hAnsi="Script MT Bold" w:cs="Script MT Bold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eastAsia="Calibri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-1 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Calibri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  <w:t>sulphuric ac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2824560"/>
                            <a:ext cx="13086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Side-arm boiling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760" y="2044800"/>
                            <a:ext cx="31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578600"/>
                            <a:ext cx="5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1760" y="2458080"/>
                            <a:ext cx="290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3080" y="2458080"/>
                            <a:ext cx="29088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848520"/>
                            <a:ext cx="53280" cy="15894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888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508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600" y="104580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616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859320"/>
                            <a:ext cx="53280" cy="15894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046520"/>
                            <a:ext cx="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120" y="2510280"/>
                            <a:ext cx="112320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720" y="248760"/>
                              <a:ext cx="1122840" cy="196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2480" y="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0" y="1438200"/>
                            <a:ext cx="4662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1365840"/>
                            <a:ext cx="63756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9360" y="207000"/>
                            <a:ext cx="2189520" cy="66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840" cy="65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7" h="1260">
                                  <a:moveTo>
                                    <a:pt x="17" y="1260"/>
                                  </a:moveTo>
                                  <a:cubicBezTo>
                                    <a:pt x="8" y="1178"/>
                                    <a:pt x="0" y="1097"/>
                                    <a:pt x="17" y="1020"/>
                                  </a:cubicBezTo>
                                  <a:cubicBezTo>
                                    <a:pt x="34" y="943"/>
                                    <a:pt x="70" y="850"/>
                                    <a:pt x="117" y="800"/>
                                  </a:cubicBezTo>
                                  <a:cubicBezTo>
                                    <a:pt x="164" y="750"/>
                                    <a:pt x="234" y="757"/>
                                    <a:pt x="297" y="720"/>
                                  </a:cubicBezTo>
                                  <a:cubicBezTo>
                                    <a:pt x="360" y="683"/>
                                    <a:pt x="424" y="610"/>
                                    <a:pt x="497" y="580"/>
                                  </a:cubicBezTo>
                                  <a:cubicBezTo>
                                    <a:pt x="570" y="550"/>
                                    <a:pt x="644" y="557"/>
                                    <a:pt x="737" y="540"/>
                                  </a:cubicBezTo>
                                  <a:cubicBezTo>
                                    <a:pt x="830" y="523"/>
                                    <a:pt x="960" y="497"/>
                                    <a:pt x="1057" y="480"/>
                                  </a:cubicBezTo>
                                  <a:cubicBezTo>
                                    <a:pt x="1154" y="463"/>
                                    <a:pt x="1217" y="453"/>
                                    <a:pt x="1317" y="440"/>
                                  </a:cubicBezTo>
                                  <a:cubicBezTo>
                                    <a:pt x="1417" y="427"/>
                                    <a:pt x="1557" y="413"/>
                                    <a:pt x="1657" y="400"/>
                                  </a:cubicBezTo>
                                  <a:cubicBezTo>
                                    <a:pt x="1757" y="387"/>
                                    <a:pt x="1830" y="373"/>
                                    <a:pt x="1917" y="360"/>
                                  </a:cubicBezTo>
                                  <a:cubicBezTo>
                                    <a:pt x="2004" y="347"/>
                                    <a:pt x="2087" y="337"/>
                                    <a:pt x="2177" y="320"/>
                                  </a:cubicBezTo>
                                  <a:cubicBezTo>
                                    <a:pt x="2267" y="303"/>
                                    <a:pt x="2367" y="280"/>
                                    <a:pt x="2457" y="260"/>
                                  </a:cubicBezTo>
                                  <a:cubicBezTo>
                                    <a:pt x="2547" y="240"/>
                                    <a:pt x="2624" y="220"/>
                                    <a:pt x="2717" y="200"/>
                                  </a:cubicBezTo>
                                  <a:cubicBezTo>
                                    <a:pt x="2810" y="180"/>
                                    <a:pt x="2884" y="160"/>
                                    <a:pt x="3017" y="140"/>
                                  </a:cubicBezTo>
                                  <a:cubicBezTo>
                                    <a:pt x="3150" y="120"/>
                                    <a:pt x="3374" y="97"/>
                                    <a:pt x="3517" y="80"/>
                                  </a:cubicBezTo>
                                  <a:cubicBezTo>
                                    <a:pt x="3660" y="63"/>
                                    <a:pt x="3794" y="53"/>
                                    <a:pt x="3877" y="40"/>
                                  </a:cubicBezTo>
                                  <a:cubicBezTo>
                                    <a:pt x="3960" y="27"/>
                                    <a:pt x="3988" y="13"/>
                                    <a:pt x="40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8760"/>
                              <a:ext cx="195084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17" h="1260">
                                  <a:moveTo>
                                    <a:pt x="17" y="1260"/>
                                  </a:moveTo>
                                  <a:cubicBezTo>
                                    <a:pt x="8" y="1178"/>
                                    <a:pt x="0" y="1097"/>
                                    <a:pt x="17" y="1020"/>
                                  </a:cubicBezTo>
                                  <a:cubicBezTo>
                                    <a:pt x="34" y="943"/>
                                    <a:pt x="70" y="850"/>
                                    <a:pt x="117" y="800"/>
                                  </a:cubicBezTo>
                                  <a:cubicBezTo>
                                    <a:pt x="164" y="750"/>
                                    <a:pt x="234" y="757"/>
                                    <a:pt x="297" y="720"/>
                                  </a:cubicBezTo>
                                  <a:cubicBezTo>
                                    <a:pt x="360" y="683"/>
                                    <a:pt x="424" y="610"/>
                                    <a:pt x="497" y="580"/>
                                  </a:cubicBezTo>
                                  <a:cubicBezTo>
                                    <a:pt x="570" y="550"/>
                                    <a:pt x="644" y="557"/>
                                    <a:pt x="737" y="540"/>
                                  </a:cubicBezTo>
                                  <a:cubicBezTo>
                                    <a:pt x="830" y="523"/>
                                    <a:pt x="960" y="497"/>
                                    <a:pt x="1057" y="480"/>
                                  </a:cubicBezTo>
                                  <a:cubicBezTo>
                                    <a:pt x="1154" y="463"/>
                                    <a:pt x="1217" y="453"/>
                                    <a:pt x="1317" y="440"/>
                                  </a:cubicBezTo>
                                  <a:cubicBezTo>
                                    <a:pt x="1417" y="427"/>
                                    <a:pt x="1557" y="413"/>
                                    <a:pt x="1657" y="400"/>
                                  </a:cubicBezTo>
                                  <a:cubicBezTo>
                                    <a:pt x="1757" y="387"/>
                                    <a:pt x="1830" y="373"/>
                                    <a:pt x="1917" y="360"/>
                                  </a:cubicBezTo>
                                  <a:cubicBezTo>
                                    <a:pt x="2004" y="347"/>
                                    <a:pt x="2087" y="337"/>
                                    <a:pt x="2177" y="320"/>
                                  </a:cubicBezTo>
                                  <a:cubicBezTo>
                                    <a:pt x="2267" y="303"/>
                                    <a:pt x="2367" y="280"/>
                                    <a:pt x="2457" y="260"/>
                                  </a:cubicBezTo>
                                  <a:cubicBezTo>
                                    <a:pt x="2547" y="240"/>
                                    <a:pt x="2624" y="220"/>
                                    <a:pt x="2717" y="200"/>
                                  </a:cubicBezTo>
                                  <a:cubicBezTo>
                                    <a:pt x="2810" y="180"/>
                                    <a:pt x="2884" y="160"/>
                                    <a:pt x="3017" y="140"/>
                                  </a:cubicBezTo>
                                  <a:cubicBezTo>
                                    <a:pt x="3150" y="120"/>
                                    <a:pt x="3374" y="97"/>
                                    <a:pt x="3517" y="80"/>
                                  </a:cubicBezTo>
                                  <a:cubicBezTo>
                                    <a:pt x="3660" y="63"/>
                                    <a:pt x="3794" y="53"/>
                                    <a:pt x="3877" y="40"/>
                                  </a:cubicBezTo>
                                  <a:cubicBezTo>
                                    <a:pt x="3960" y="27"/>
                                    <a:pt x="3988" y="13"/>
                                    <a:pt x="401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69800" y="1630080"/>
                            <a:ext cx="9244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Rubber tub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011040"/>
                            <a:ext cx="21502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Petri-dish with water, some washing-up liquid and a few drops of glyce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1256760"/>
                            <a:ext cx="11430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Nickel e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9880" y="0"/>
                            <a:ext cx="11944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GB" w:bidi="ar-SA"/>
                                </w:rPr>
                                <w:t>Leads connected to a 4-6V low voltage D.C. suppl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6160" y="1398960"/>
                            <a:ext cx="113148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1480" cy="149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520" y="0"/>
                                <a:ext cx="111132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2560">
                                    <a:moveTo>
                                      <a:pt x="0" y="0"/>
                                    </a:moveTo>
                                    <a:cubicBezTo>
                                      <a:pt x="111" y="10"/>
                                      <a:pt x="223" y="20"/>
                                      <a:pt x="320" y="40"/>
                                    </a:cubicBezTo>
                                    <a:cubicBezTo>
                                      <a:pt x="417" y="60"/>
                                      <a:pt x="483" y="73"/>
                                      <a:pt x="580" y="120"/>
                                    </a:cubicBezTo>
                                    <a:cubicBezTo>
                                      <a:pt x="677" y="167"/>
                                      <a:pt x="793" y="230"/>
                                      <a:pt x="900" y="320"/>
                                    </a:cubicBezTo>
                                    <a:cubicBezTo>
                                      <a:pt x="1007" y="410"/>
                                      <a:pt x="1117" y="547"/>
                                      <a:pt x="1220" y="660"/>
                                    </a:cubicBezTo>
                                    <a:cubicBezTo>
                                      <a:pt x="1323" y="773"/>
                                      <a:pt x="1387" y="857"/>
                                      <a:pt x="1520" y="1000"/>
                                    </a:cubicBezTo>
                                    <a:cubicBezTo>
                                      <a:pt x="1653" y="1143"/>
                                      <a:pt x="1877" y="1367"/>
                                      <a:pt x="2020" y="1520"/>
                                    </a:cubicBezTo>
                                    <a:cubicBezTo>
                                      <a:pt x="2163" y="1673"/>
                                      <a:pt x="2247" y="1777"/>
                                      <a:pt x="2380" y="1920"/>
                                    </a:cubicBezTo>
                                    <a:cubicBezTo>
                                      <a:pt x="2513" y="2063"/>
                                      <a:pt x="2667" y="2273"/>
                                      <a:pt x="2820" y="2380"/>
                                    </a:cubicBezTo>
                                    <a:cubicBezTo>
                                      <a:pt x="2973" y="2487"/>
                                      <a:pt x="3213" y="2527"/>
                                      <a:pt x="3300" y="2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111132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0" h="2560">
                                    <a:moveTo>
                                      <a:pt x="0" y="0"/>
                                    </a:moveTo>
                                    <a:cubicBezTo>
                                      <a:pt x="111" y="10"/>
                                      <a:pt x="223" y="20"/>
                                      <a:pt x="320" y="40"/>
                                    </a:cubicBezTo>
                                    <a:cubicBezTo>
                                      <a:pt x="417" y="60"/>
                                      <a:pt x="483" y="73"/>
                                      <a:pt x="580" y="120"/>
                                    </a:cubicBezTo>
                                    <a:cubicBezTo>
                                      <a:pt x="677" y="167"/>
                                      <a:pt x="793" y="230"/>
                                      <a:pt x="900" y="320"/>
                                    </a:cubicBezTo>
                                    <a:cubicBezTo>
                                      <a:pt x="1007" y="410"/>
                                      <a:pt x="1117" y="547"/>
                                      <a:pt x="1220" y="660"/>
                                    </a:cubicBezTo>
                                    <a:cubicBezTo>
                                      <a:pt x="1323" y="773"/>
                                      <a:pt x="1387" y="857"/>
                                      <a:pt x="1520" y="1000"/>
                                    </a:cubicBezTo>
                                    <a:cubicBezTo>
                                      <a:pt x="1653" y="1143"/>
                                      <a:pt x="1877" y="1367"/>
                                      <a:pt x="2020" y="1520"/>
                                    </a:cubicBezTo>
                                    <a:cubicBezTo>
                                      <a:pt x="2163" y="1673"/>
                                      <a:pt x="2247" y="1777"/>
                                      <a:pt x="2380" y="1920"/>
                                    </a:cubicBezTo>
                                    <a:cubicBezTo>
                                      <a:pt x="2513" y="2063"/>
                                      <a:pt x="2667" y="2273"/>
                                      <a:pt x="2820" y="2380"/>
                                    </a:cubicBezTo>
                                    <a:cubicBezTo>
                                      <a:pt x="2973" y="2487"/>
                                      <a:pt x="3213" y="2527"/>
                                      <a:pt x="3300" y="2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15440" y="364320"/>
                              <a:ext cx="47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05pt;width:387pt;height:290.5pt" coordorigin="180,501" coordsize="7740,581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290;top:2001;width:1079;height:490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3560;width:2011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 xml:space="preserve">2 mol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Calibri" w:ascii="Script MT Bold" w:hAnsi="Script MT Bold" w:cs="Script MT Bold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eastAsia="Calibri" w:ascii="Comic Sans MS" w:hAnsi="Comic Sans MS" w:cs="Comic Sans MS"/>
                            <w:color w:val="auto"/>
                            <w:lang w:val="en-GB" w:bidi="ar-SA"/>
                          </w:rPr>
                          <w:t xml:space="preserve">-1 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Calibri" w:ascii="Times New Roman" w:hAnsi="Times New Roman" w:cs="Times New Roman"/>
                            <w:color w:val="auto"/>
                            <w:lang w:val="en-GB" w:bidi="ar-SA"/>
                          </w:rPr>
                          <w:t>sulphuric ac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8;top:4949;width:2060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Side-arm boiling tub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60,3721" to="2549,3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2,2987" to="3287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72;top:4372;width:457;height:39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47;top:4372;width:457;height:39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666699" stroked="t" o:allowincell="f" style="position:absolute;left:2601;top:1837;width:83;height:2502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3304,2688" to="3827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4,2786" to="3827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4,2148" to="3304,2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4,2803" to="3304,4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2961;top:1854;width:83;height:2502;mso-wrap-style:none;v-text-anchor:middle">
                  <v:fill o:detectmouseclick="t" type="solid" color2="#999966"/>
                  <v:stroke color="black" weight="9360" joinstyle="miter" endcap="flat"/>
                  <w10:wrap type="none"/>
                </v:rect>
                <v:line id="shape_0" from="2372,2149" to="2372,4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25;top:4454;width:1769;height:701">
                  <v:rect id="shape_0" stroked="t" o:allowincell="f" style="position:absolute;left:4726;top:4846;width:1767;height:30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4725,4454" to="4725,4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3,4454" to="6493,4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858,2766" to="2591,29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9,2652" to="2922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604;top:827;width:3448;height:1045">
                  <v:shape id="shape_0" coordsize="4017,1260" path="m17,1260c8,1178,0,1097,17,1020c34,943,70,850,117,800c164,750,234,757,297,720c360,683,424,610,497,580c570,550,644,557,737,540c830,523,960,497,1057,480c1154,463,1217,453,1317,440c1417,427,1557,413,1657,400c1757,387,1830,373,1917,360c2004,347,2087,337,2177,320c2267,303,2367,280,2457,260c2547,240,2624,220,2717,200c2810,180,2884,160,3017,140c3150,120,3374,97,3517,80c3660,63,3794,53,3877,40c3960,27,3988,13,4017,0e" stroked="t" o:allowincell="f" style="position:absolute;left:2604;top:827;width:3284;height:10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17,1260" path="m17,1260c8,1178,0,1097,17,1020c34,943,70,850,117,800c164,750,234,757,297,720c360,683,424,610,497,580c570,550,644,557,737,540c830,523,960,497,1057,480c1154,463,1217,453,1317,440c1417,427,1557,413,1657,400c1757,387,1830,373,1917,360c2004,347,2087,337,2177,320c2267,303,2367,280,2457,260c2547,240,2624,220,2717,200c2810,180,2884,160,3017,140c3150,120,3374,97,3517,80c3660,63,3794,53,3877,40c3960,27,3988,13,4017,0e" stroked="t" o:allowincell="f" style="position:absolute;left:2980;top:1219;width:3071;height: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5172;top:3068;width:145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Rubber tub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34;top:5243;width:3385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Petri-dish with water, some washing-up liquid and a few drops of glycero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4;top:2480;width:179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Nickel electro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38;top:501;width:1880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GB" w:bidi="ar-SA"/>
                          </w:rPr>
                          <w:t>Leads connected to a 4-6V low voltage D.C. suppl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12;top:2704;width:1783;height:2356">
                  <v:group id="shape_0" style="position:absolute;left:3812;top:2704;width:1783;height:2356">
                    <v:shape id="shape_0" coordsize="3300,2560" path="m0,0c111,10,223,20,320,40c417,60,483,73,580,120c677,167,793,230,900,320c1007,410,1117,547,1220,660c1323,773,1387,857,1520,1000c1653,1143,1877,1367,2020,1520c2163,1673,2247,1777,2380,1920c2513,2063,2667,2273,2820,2380c2973,2487,3213,2527,3300,2560e" stroked="t" o:allowincell="f" style="position:absolute;left:3844;top:2704;width:1749;height:2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300,2560" path="m0,0c111,10,223,20,320,40c417,60,483,73,580,120c677,167,793,230,900,320c1007,410,1117,547,1220,660c1323,773,1387,857,1520,1000c1653,1143,1877,1367,2020,1520c2163,1673,2247,1777,2380,1920c2513,2063,2667,2273,2820,2380c2973,2487,3213,2527,3300,2560e" stroked="t" o:allowincell="f" style="position:absolute;left:3812;top:2769;width:1749;height:2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4466,3278" to="5217,327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Set up the apparatus as shown be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rn on the electricity and allow the gases produced to escape for a few minutes.  This flushes any air out of the apparatus as this will reduce the effect on igniting the gases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Now put the delivery tube in the washing-up liquid and wait until a bubble ‘raft’ has been made.  The glycerol helps to maintain the bubbles and prevent them bursting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urn off the electricity and remove the apparatus away from where you will ignite the bubbles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ear ear defenders and tell pupils to put their fingers in their ears.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Light the taper on the meter stick and apply to the bubble ‘raft’.</w:t>
      </w:r>
    </w:p>
    <w:p>
      <w:pPr>
        <w:pStyle w:val="BodyTextInden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nt</w:t>
      </w:r>
    </w:p>
    <w:p>
      <w:pPr>
        <w:pStyle w:val="BodyTextIndent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f done properly there will be a very loud ‘crack’.  This can lead on to a discussion on Alternative Fuels with hydrogen being produced from the electrolysis of water.  A Fuel Cell car is a good tool to use at this stage as is a free video from BMW from </w:t>
      </w:r>
      <w:hyperlink r:id="rId4">
        <w:r>
          <w:rPr>
            <w:rStyle w:val="InternetLink"/>
            <w:sz w:val="28"/>
            <w:szCs w:val="28"/>
          </w:rPr>
          <w:t>http://www.bmweducation.co.uk/cleanenergy/default.asp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upil worksheets can also be downloaded for free from this site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5025</wp:posOffset>
            </wp:positionH>
            <wp:positionV relativeFrom="paragraph">
              <wp:posOffset>56515</wp:posOffset>
            </wp:positionV>
            <wp:extent cx="596900" cy="596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Saf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ar indirect vent goggles</w:t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5025</wp:posOffset>
            </wp:positionH>
            <wp:positionV relativeFrom="paragraph">
              <wp:posOffset>200660</wp:posOffset>
            </wp:positionV>
            <wp:extent cx="571500" cy="5715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91125</wp:posOffset>
            </wp:positionH>
            <wp:positionV relativeFrom="paragraph">
              <wp:posOffset>981710</wp:posOffset>
            </wp:positionV>
            <wp:extent cx="571500" cy="5715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1050</wp:posOffset>
            </wp:positionH>
            <wp:positionV relativeFrom="paragraph">
              <wp:posOffset>981710</wp:posOffset>
            </wp:positionV>
            <wp:extent cx="571500" cy="5715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 with acid – Corrosive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naked flames while carrying out the electrolys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flammable, explosive mixture of gases.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0000"/>
          <w:sz w:val="28"/>
          <w:szCs w:val="28"/>
        </w:rPr>
        <w:t>It is the responsibility of the teachers doing this demonstration to carry out an approriate risk assessment</w:t>
      </w:r>
    </w:p>
    <w:sectPr>
      <w:type w:val="nextPage"/>
      <w:pgSz w:w="11906" w:h="16838"/>
      <w:pgMar w:left="1800" w:right="1286" w:gutter="0" w:header="0" w:top="1134" w:footer="0" w:bottom="851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cs="Comic Sans MS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4"/>
      <w:szCs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48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5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48"/>
      <w:szCs w:val="52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spacing w:val="15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bmweducation.co.uk/cleanenergy/default.asp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9:00Z</dcterms:created>
  <dc:creator>Don Sutherland</dc:creator>
  <dc:description/>
  <cp:keywords/>
  <dc:language>en-US</dc:language>
  <cp:lastModifiedBy>Chris Lloyd</cp:lastModifiedBy>
  <dcterms:modified xsi:type="dcterms:W3CDTF">2015-04-08T08:22:00Z</dcterms:modified>
  <cp:revision>9</cp:revision>
  <dc:subject/>
  <dc:title>The law of similar shapes</dc:title>
</cp:coreProperties>
</file>