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3425</wp:posOffset>
            </wp:positionH>
            <wp:positionV relativeFrom="paragraph">
              <wp:posOffset>-294640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655060</wp:posOffset>
                </wp:positionH>
                <wp:positionV relativeFrom="page">
                  <wp:posOffset>2505710</wp:posOffset>
                </wp:positionV>
                <wp:extent cx="3041650" cy="327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ifferent Drinks from the Magic Bot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58pt;mso-wrap-distance-left:9.35pt;mso-wrap-distance-right:9.35pt;mso-wrap-distance-top:0pt;mso-wrap-distance-bottom:0pt;margin-top:197.3pt;mso-position-vertical-relative:page;margin-left:287.8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fferent Drinks from the Magic Bot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1981835</wp:posOffset>
            </wp:positionV>
            <wp:extent cx="2421255" cy="2421255"/>
            <wp:effectExtent l="0" t="0" r="0" b="0"/>
            <wp:wrapSquare wrapText="bothSides"/>
            <wp:docPr id="3" name="Potion+of+thie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tion+of+thiev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ge">
                  <wp:posOffset>7739380</wp:posOffset>
                </wp:positionV>
                <wp:extent cx="377063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rough experimentation, I can identify indicators of chemical reactions having occurred. 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3-19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135pt;mso-wrap-distance-left:9.05pt;mso-wrap-distance-right:9.05pt;mso-wrap-distance-top:0pt;mso-wrap-distance-bottom:0pt;margin-top:609.4pt;mso-position-vertical-relative:page;margin-left:8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rough experimentation, I can identify indicators of chemical reactions having occurred. 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3-1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dium sulphate solution reacts with barium chloride solution to produce barium sulphate. This is insoluble in water and forms as a fine white solid (a precipitate in chemistry languag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What you will ne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ck bottle of sodium sulphate solution (the magic bottl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ock bottle of barium chloride solution, 30% (almost saturated) </w:t>
      </w:r>
      <w:r>
        <w:rPr>
          <w:b/>
          <w:bCs/>
          <w:sz w:val="28"/>
          <w:szCs w:val="28"/>
        </w:rPr>
        <w:t>(harmful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wine g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at you do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Before the demonstr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a few drops of water to one of the wine glasses to no more than wet the glass and a few drops of the barium chloride solution to the oth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emon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monstration can be used to encourage students to ask “I wonder why?”, a very important question in the scientific meth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fully pour from the bottle into the ‘water’ glass to give a clear and colourless ‘drink’. On pouring from the bottle into the ‘barium chloride solution’ glass, a milky white ‘drink’ appears. Ask the students to suggest how the ‘trick’ is done. In this case, the magic of chemistry is a result of a simple chemical reaction (and a little decep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36830</wp:posOffset>
            </wp:positionV>
            <wp:extent cx="596900" cy="596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176530</wp:posOffset>
            </wp:positionV>
            <wp:extent cx="523875" cy="523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fety</w:t>
      </w:r>
    </w:p>
    <w:p>
      <w:pPr>
        <w:pStyle w:val="Normal"/>
        <w:rPr/>
      </w:pPr>
      <w:r>
        <w:rPr>
          <w:sz w:val="28"/>
          <w:szCs w:val="28"/>
        </w:rPr>
        <w:t xml:space="preserve">Wear eye protection                    </w:t>
        <w:tab/>
      </w:r>
      <w:r>
        <w:rPr>
          <w:sz w:val="28"/>
          <w:szCs w:val="28"/>
          <w:lang w:val="en-US" w:eastAsia="en-US"/>
        </w:rPr>
        <w:t xml:space="preserve"> Care with chemicals - harmful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It is the responsibility of teachers doing this demonstration to carry out a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ppropriate risk assessment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899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-694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6:00Z</dcterms:created>
  <dc:creator>System User</dc:creator>
  <dc:description/>
  <cp:keywords/>
  <dc:language>en-US</dc:language>
  <cp:lastModifiedBy>Chris Lloyd</cp:lastModifiedBy>
  <dcterms:modified xsi:type="dcterms:W3CDTF">2015-04-08T08:20:00Z</dcterms:modified>
  <cp:revision>6</cp:revision>
  <dc:subject/>
  <dc:title>The magic of chemistry</dc:title>
</cp:coreProperties>
</file>