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304165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olourful Flow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0pt;mso-wrap-distance-top:0pt;mso-wrap-distance-bottom:0pt;margin-top:187.55pt;mso-position-vertical-relative:page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lourful Flow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495300</wp:posOffset>
            </wp:positionV>
            <wp:extent cx="1766570" cy="243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2931795</wp:posOffset>
            </wp:positionV>
            <wp:extent cx="2148205" cy="2322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3875</wp:posOffset>
            </wp:positionH>
            <wp:positionV relativeFrom="paragraph">
              <wp:posOffset>-1172210</wp:posOffset>
            </wp:positionV>
            <wp:extent cx="971550" cy="971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ge">
                  <wp:posOffset>7120255</wp:posOffset>
                </wp:positionV>
                <wp:extent cx="5661025" cy="2742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aving taken part in practical activities to compare the properties of acids and bases . . 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cal Changes and Structure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Acids &amp; alkal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Chemical Changes and Structu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Acids &amp; alka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215.95pt;mso-wrap-distance-left:9.05pt;mso-wrap-distance-right:9.05pt;mso-wrap-distance-top:0pt;mso-wrap-distance-bottom:0pt;margin-top:560.65pt;mso-position-vertical-relative:page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aving taken part in practical activities to compare the properties of acids and bases . . 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N 3-18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cal Changes and Structure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Acids &amp; alkali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Chemical Changes and Structure 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Acids &amp; alk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eastAsia="Calibri" w:cs="Times New Roman"/>
          <w:iCs w:val="false"/>
          <w:spacing w:val="0"/>
          <w:szCs w:val="28"/>
        </w:rPr>
      </w:pPr>
      <w:r>
        <w:rPr>
          <w:rFonts w:eastAsia="Calibri" w:cs="Times New Roman" w:ascii="Times New Roman" w:hAnsi="Times New Roman"/>
          <w:iCs w:val="false"/>
          <w:spacing w:val="0"/>
          <w:szCs w:val="28"/>
        </w:rPr>
        <w:t>Introduction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me paper flowers are prepared from paper that has been soaked in buffer solutions and dri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dried flowers are then sprayed with universal indicator solution producing different colo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What you will need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pH pap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Buffer solutions (e.g. pH 2, 7 and 12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3 large evaporating basins or watch glass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Glov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Tweezer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Oven to dry papers in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Pencil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traw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tapl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ump action bottle of universal indicator solution (or garden trigger gun) </w:t>
      </w:r>
      <w:r>
        <w:rPr>
          <w:b/>
          <w:bCs/>
          <w:sz w:val="28"/>
          <w:szCs w:val="28"/>
        </w:rPr>
        <w:t>(flammable)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you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Use the pencil to mark the filter paper with the pH number of the buffer solution.</w:t>
      </w:r>
    </w:p>
    <w:p>
      <w:pPr>
        <w:pStyle w:val="Normal"/>
        <w:spacing w:lineRule="auto" w:line="120"/>
        <w:ind w:left="1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Add some buffer solution to an evaporating basin or watch g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oak the paper in the chosen buff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Remove with the tweezers and dry in an o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Staple a straw onto the paper to provide a stalk for the ‘flower’</w:t>
      </w:r>
    </w:p>
    <w:p>
      <w:pPr>
        <w:pStyle w:val="Normal"/>
        <w:tabs>
          <w:tab w:val="clear" w:pos="720"/>
          <w:tab w:val="left" w:pos="540" w:leader="none"/>
        </w:tabs>
        <w:ind w:left="540" w:hanging="1620"/>
        <w:rPr>
          <w:sz w:val="28"/>
          <w:szCs w:val="28"/>
        </w:rPr>
      </w:pPr>
      <w:r>
        <w:rPr>
          <w:sz w:val="28"/>
          <w:szCs w:val="28"/>
        </w:rPr>
        <w:tab/>
        <w:t>Repeat with the other buffer solutions.</w:t>
      </w:r>
    </w:p>
    <w:p>
      <w:pPr>
        <w:pStyle w:val="Normal"/>
        <w:tabs>
          <w:tab w:val="clear" w:pos="720"/>
          <w:tab w:val="left" w:pos="0" w:leader="none"/>
        </w:tabs>
        <w:ind w:left="540" w:hanging="16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568"/>
        <w:rPr/>
      </w:pPr>
      <w:r>
        <w:rPr>
          <w:b/>
          <w:sz w:val="32"/>
          <w:szCs w:val="32"/>
        </w:rPr>
        <w:tab/>
        <w:tab/>
        <w:t>Hint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k each filter paper lightly in pencil on the outside rim with the pH number of the buffer solution, to avoid the possibility of a mix up when storing them.  You can also colour code the straws as a further aid.  Store in polythene bags until needed.</w:t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9" w:hanging="2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emonstration</w:t>
      </w:r>
    </w:p>
    <w:p>
      <w:pPr>
        <w:pStyle w:val="TextBodyIndent"/>
        <w:ind w:left="283" w:right="-180" w:hanging="0"/>
        <w:rPr>
          <w:sz w:val="28"/>
          <w:szCs w:val="28"/>
        </w:rPr>
      </w:pPr>
      <w:r>
        <w:rPr>
          <w:sz w:val="28"/>
          <w:szCs w:val="28"/>
        </w:rPr>
        <w:t>Lightly spray a ‘flower’ with the indicator solution to reveal its colour. To prevent mess, cover the bench in newspapers and spray into a cardboard box turned on its side.  The ‘flowers’ can be held upright by pushing them into a small piece of blu-tack in the box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2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fety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208280</wp:posOffset>
            </wp:positionV>
            <wp:extent cx="571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Wear gloves 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131445</wp:posOffset>
            </wp:positionV>
            <wp:extent cx="596900" cy="59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Wear eye protection</w:t>
        <w:tab/>
        <w:tab/>
        <w:t xml:space="preserve">       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660400" cy="660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Care when spraying indicator - flammabl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Heading2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omic Sans MS" w:hAnsi="Comic Sans MS" w:cs="Comic Sans MS"/>
      <w:sz w:val="24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8T08:15:00Z</dcterms:modified>
  <cp:revision>16</cp:revision>
  <dc:subject>Elephant’s toothpaste</dc:subject>
  <dc:title>Simple Chemical Reactions</dc:title>
</cp:coreProperties>
</file>