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3875</wp:posOffset>
            </wp:positionH>
            <wp:positionV relativeFrom="paragraph">
              <wp:posOffset>-514985</wp:posOffset>
            </wp:positionV>
            <wp:extent cx="971550" cy="971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57625</wp:posOffset>
            </wp:positionH>
            <wp:positionV relativeFrom="paragraph">
              <wp:posOffset>-314960</wp:posOffset>
            </wp:positionV>
            <wp:extent cx="2286000" cy="33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72360</wp:posOffset>
                </wp:positionV>
                <wp:extent cx="3363595" cy="2575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0"/>
                                      <w:szCs w:val="80"/>
                                      <w:lang w:val="en-GB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Cannon F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02.8pt;mso-wrap-distance-left:9.35pt;mso-wrap-distance-right:0pt;mso-wrap-distance-top:0pt;mso-wrap-distance-bottom:0pt;margin-top:186.8pt;mso-position-vertical-relative:page;margin-left:1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297"/>
                      </w:tblGrid>
                      <w:tr>
                        <w:trPr/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  <w:lang w:val="en-GB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Cannon F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numPr>
          <w:ilvl w:val="0"/>
          <w:numId w:val="0"/>
        </w:numPr>
        <w:ind w:left="-426" w:hanging="0"/>
        <w:rPr>
          <w:rFonts w:ascii="Times New Roman" w:hAnsi="Times New Roman" w:cs="Times New Roman"/>
          <w:sz w:val="44"/>
          <w:szCs w:val="44"/>
          <w:lang w:eastAsia="en-GB"/>
        </w:rPr>
      </w:pPr>
      <w:r>
        <w:rPr>
          <w:rFonts w:cs="Times New Roman" w:ascii="Times New Roman" w:hAnsi="Times New Roman"/>
          <w:sz w:val="44"/>
          <w:szCs w:val="44"/>
          <w:lang w:eastAsia="en-GB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1790</wp:posOffset>
            </wp:positionH>
            <wp:positionV relativeFrom="paragraph">
              <wp:posOffset>2556510</wp:posOffset>
            </wp:positionV>
            <wp:extent cx="2649220" cy="1497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9395</wp:posOffset>
            </wp:positionH>
            <wp:positionV relativeFrom="paragraph">
              <wp:posOffset>146685</wp:posOffset>
            </wp:positionV>
            <wp:extent cx="2584450" cy="18980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ge">
                  <wp:posOffset>5977255</wp:posOffset>
                </wp:positionV>
                <wp:extent cx="5371465" cy="415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CN 4-19 a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nalyse experimental data on chemical reactions that result in an obvious change in energy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fE Higher – Chemical change and structure 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ataly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fE Advanced higher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Inorganic and Physical Chemist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atalysis by transition me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326.95pt;mso-wrap-distance-left:9.05pt;mso-wrap-distance-right:9.05pt;mso-wrap-distance-top:0pt;mso-wrap-distance-bottom:0pt;margin-top:470.65pt;mso-position-vertical-relative:page;margin-left: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CN 4-19 a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analyse experimental data on chemical reactions that result in an obvious change in energy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fE Higher – Chemical change and structure  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atalys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fE Advanced higher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Inorganic and Physical Chemistry</w:t>
                      </w:r>
                    </w:p>
                    <w:p>
                      <w:pPr>
                        <w:pStyle w:val="Normal"/>
                        <w:spacing w:before="0" w:after="200"/>
                        <w:ind w:left="1276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atalysis by transition met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ground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annon fire is an audio experiment that produces a series of crackles and bangs like gunfire. The noises are produced by hydrogen peroxide and potassium (VII) manganate reacting to produce oxygen. </w:t>
      </w:r>
    </w:p>
    <w:p>
      <w:pPr>
        <w:pStyle w:val="Normal"/>
        <w:ind w:left="-426" w:hanging="0"/>
        <w:rPr>
          <w:rStyle w:val="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increase with the rate of burning of the ethanol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What you will n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arge porcelain evaporating bas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ottle of 20 volume hydrogen peroxide 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Harmful, Corrosive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ottle of ethanol [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Flammable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/>
      </w:pPr>
      <w:r>
        <w:rPr>
          <w:rFonts w:cs="Times New Roman" w:ascii="Times New Roman" w:hAnsi="Times New Roman"/>
          <w:sz w:val="28"/>
          <w:szCs w:val="28"/>
        </w:rPr>
        <w:t>A 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measuring cylin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ar of a salt to use to colour the flame (e.g. LiCl is excell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patul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0" w:right="-54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 weighed containers of 0.5 g of potassium permanganate (potassium manganate (VII)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oxidising agent, harmfu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at ma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n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p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fety screen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you 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240" w:before="0" w:after="120"/>
        <w:ind w:left="-425" w:right="-514" w:hanging="0"/>
        <w:rPr/>
      </w:pPr>
      <w:r>
        <w:rPr>
          <w:rFonts w:cs="Times New Roman" w:ascii="Times New Roman" w:hAnsi="Times New Roman"/>
          <w:sz w:val="28"/>
          <w:szCs w:val="28"/>
        </w:rPr>
        <w:t>Measure out 3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of hydrogen peroxide and add it to the large evaporating bas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240" w:before="0" w:after="120"/>
        <w:ind w:left="-425" w:right="-514" w:hanging="0"/>
        <w:rPr/>
      </w:pPr>
      <w:r>
        <w:rPr>
          <w:rFonts w:cs="Times New Roman" w:ascii="Times New Roman" w:hAnsi="Times New Roman"/>
          <w:sz w:val="28"/>
          <w:szCs w:val="28"/>
        </w:rPr>
        <w:t>Measure out 2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of ethanol and place it in the large evaporating bas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240"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d a spatula of the salt to the mixture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0" w:hanging="425"/>
        <w:rPr/>
      </w:pPr>
      <w:r>
        <w:rPr>
          <w:rFonts w:cs="Times New Roman" w:ascii="Times New Roman" w:hAnsi="Times New Roman"/>
          <w:sz w:val="28"/>
          <w:szCs w:val="28"/>
        </w:rPr>
        <w:t>Place the evaporating basin on the tripod stand so it is visible to the audience. Place the safety screen in front of the apparat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0" w:hanging="425"/>
        <w:rPr/>
      </w:pPr>
      <w:r>
        <w:rPr>
          <w:rFonts w:cs="Times New Roman" w:ascii="Times New Roman" w:hAnsi="Times New Roman"/>
          <w:sz w:val="28"/>
          <w:szCs w:val="28"/>
        </w:rPr>
        <w:t>Light the mixture and then carefully add the potassium permanganate slowly to the burning mixture. The reaction speed will increase and there will be a series of ‘cracks’ similar to cannon fire, as the potassium permanganate decomposes.</w:t>
      </w:r>
    </w:p>
    <w:p>
      <w:pPr>
        <w:pStyle w:val="Normal"/>
        <w:tabs>
          <w:tab w:val="clear" w:pos="720"/>
          <w:tab w:val="left" w:pos="-540" w:leader="none"/>
        </w:tabs>
        <w:ind w:left="-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Do not add all the crystals at once-this will cause the burning mixture to spurt out of the evaporating basin.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e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220345</wp:posOffset>
            </wp:positionV>
            <wp:extent cx="596900" cy="596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ear eye protection . Use a safety screen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0205</wp:posOffset>
            </wp:positionH>
            <wp:positionV relativeFrom="paragraph">
              <wp:posOffset>229235</wp:posOffset>
            </wp:positionV>
            <wp:extent cx="715645" cy="7156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7450</wp:posOffset>
            </wp:positionH>
            <wp:positionV relativeFrom="paragraph">
              <wp:posOffset>229235</wp:posOffset>
            </wp:positionV>
            <wp:extent cx="679450" cy="679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are when using peroxide  - Corrosiv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harmful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9625</wp:posOffset>
            </wp:positionH>
            <wp:positionV relativeFrom="paragraph">
              <wp:posOffset>220980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r gloves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85725</wp:posOffset>
            </wp:positionV>
            <wp:extent cx="714375" cy="7143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re with ethanol– highly flammabl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ppropriate risk assessment.</w:t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1440" w:footer="708" w:bottom="1440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685</wp:posOffset>
          </wp:positionH>
          <wp:positionV relativeFrom="paragraph">
            <wp:posOffset>-392430</wp:posOffset>
          </wp:positionV>
          <wp:extent cx="654685" cy="662305"/>
          <wp:effectExtent l="0" t="0" r="0" b="0"/>
          <wp:wrapTight wrapText="bothSides">
            <wp:wrapPolygon edited="0">
              <wp:start x="5623" y="0"/>
              <wp:lineTo x="1841" y="3071"/>
              <wp:lineTo x="-596" y="6786"/>
              <wp:lineTo x="-596" y="13672"/>
              <wp:lineTo x="1841" y="19865"/>
              <wp:lineTo x="5623" y="21105"/>
              <wp:lineTo x="16273" y="21105"/>
              <wp:lineTo x="16871" y="21105"/>
              <wp:lineTo x="18116" y="19865"/>
              <wp:lineTo x="19359" y="19865"/>
              <wp:lineTo x="21897" y="13672"/>
              <wp:lineTo x="21897" y="6191"/>
              <wp:lineTo x="20007" y="3071"/>
              <wp:lineTo x="16273" y="0"/>
              <wp:lineTo x="5623" y="0"/>
            </wp:wrapPolygon>
          </wp:wrapTight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4025</wp:posOffset>
          </wp:positionH>
          <wp:positionV relativeFrom="paragraph">
            <wp:posOffset>-438785</wp:posOffset>
          </wp:positionV>
          <wp:extent cx="723900" cy="714375"/>
          <wp:effectExtent l="0" t="0" r="0" b="0"/>
          <wp:wrapTight wrapText="bothSides">
            <wp:wrapPolygon edited="0">
              <wp:start x="-566" y="0"/>
              <wp:lineTo x="-566" y="21310"/>
              <wp:lineTo x="21600" y="21310"/>
              <wp:lineTo x="21600" y="0"/>
              <wp:lineTo x="-566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Comic Sans MS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omic Sans MS" w:hAnsi="Comic Sans MS" w:cs="Comic Sans MS"/>
      <w:sz w:val="24"/>
      <w:szCs w:val="22"/>
    </w:rPr>
  </w:style>
  <w:style w:type="character" w:styleId="Hint">
    <w:name w:val="hint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  <w:bdr w:val="single" w:sz="8" w:space="0" w:color="000000"/>
      <w:shd w:fill="FDF5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-694"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6:00Z</dcterms:created>
  <dc:creator>Andy Boswell</dc:creator>
  <dc:description/>
  <cp:keywords/>
  <dc:language>en-US</dc:language>
  <cp:lastModifiedBy>Chris Lloyd</cp:lastModifiedBy>
  <cp:lastPrinted>2010-11-08T10:46:00Z</cp:lastPrinted>
  <dcterms:modified xsi:type="dcterms:W3CDTF">2015-04-07T15:48:00Z</dcterms:modified>
  <cp:revision>11</cp:revision>
  <dc:subject>Elephant’s toothpaste</dc:subject>
  <dc:title>Simple Chemical Reactions</dc:title>
</cp:coreProperties>
</file>