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90950</wp:posOffset>
            </wp:positionH>
            <wp:positionV relativeFrom="paragraph">
              <wp:posOffset>-314960</wp:posOffset>
            </wp:positionV>
            <wp:extent cx="2286000" cy="33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4210</wp:posOffset>
                </wp:positionV>
                <wp:extent cx="304165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lue Bot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0pt;mso-wrap-distance-top:0pt;mso-wrap-distance-bottom:0pt;margin-top:152.3pt;mso-position-vertical-relative:page;margin-left:2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Blue Bot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7225</wp:posOffset>
            </wp:positionH>
            <wp:positionV relativeFrom="paragraph">
              <wp:posOffset>1304925</wp:posOffset>
            </wp:positionV>
            <wp:extent cx="1609725" cy="3566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3875</wp:posOffset>
            </wp:positionH>
            <wp:positionV relativeFrom="paragraph">
              <wp:posOffset>-1172210</wp:posOffset>
            </wp:positionV>
            <wp:extent cx="971550" cy="971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6939280</wp:posOffset>
                </wp:positionV>
                <wp:extent cx="5809615" cy="1997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Chemistry in Socie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firstLine="11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xidising or reducing ag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57.3pt;mso-wrap-distance-left:9.05pt;mso-wrap-distance-right:9.05pt;mso-wrap-distance-top:0pt;mso-wrap-distance-bottom:0pt;margin-top:546.4pt;mso-position-vertical-relative:page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Chemistry in Society 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firstLine="11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Oxidising or reducing ag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ckground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is is a Redox reaction.  The indicator can be oxidised many times by shaking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Gently shaking the mixture produces one oxidised form with a different colour, while vigorous shaking will then turn this into a different oxidised form again, with yet another colour still.  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As the mixture is allowed to stand, the dye reverts back to its reduced forms with the accompanying colours again becoming visible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spacing w:before="200" w:after="240"/>
        <w:rPr>
          <w:sz w:val="28"/>
          <w:szCs w:val="28"/>
        </w:rPr>
      </w:pPr>
      <w:r>
        <w:rPr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 w:before="0" w:after="120"/>
        <w:ind w:left="720" w:hanging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250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of 0.5M sodium hydroxide solution </w:t>
      </w:r>
      <w:r>
        <w:rPr>
          <w:b/>
          <w:bCs/>
          <w:sz w:val="28"/>
          <w:szCs w:val="28"/>
        </w:rPr>
        <w:t>(corrosiv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 w:before="0" w:after="120"/>
        <w:ind w:left="720" w:hanging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7.5g of glucose pow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20" w:before="0" w:after="120"/>
        <w:ind w:left="720" w:hanging="720"/>
        <w:rPr/>
      </w:pPr>
      <w:r>
        <w:rPr>
          <w:sz w:val="28"/>
          <w:szCs w:val="28"/>
        </w:rPr>
        <w:t>10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methylene blue indicator made up as be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1 x 5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conical flask or large bottle (A 5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coke or a vinegar bottle is fine)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do</w:t>
      </w:r>
    </w:p>
    <w:p>
      <w:pPr>
        <w:pStyle w:val="Heading3"/>
        <w:rPr/>
      </w:pPr>
      <w:r>
        <w:rPr/>
        <w:t xml:space="preserve">Before the demonstration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>Prepare the methylene blue dye by dissolving 0.1g of the powder in 10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distilled water.</w:t>
      </w:r>
    </w:p>
    <w:p>
      <w:pPr>
        <w:pStyle w:val="Normal"/>
        <w:spacing w:lineRule="auto" w:line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3"/>
        <w:rPr/>
      </w:pPr>
      <w:r>
        <w:rPr/>
        <w:t>The demonstration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Place the sodium hydroxide, the glucose and the 10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indigo carmine dye in a large conical flask or a bottle and stopper it tightly.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hake the mixture to dissolve the glucose.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sz w:val="28"/>
          <w:szCs w:val="28"/>
        </w:rPr>
        <w:t xml:space="preserve">Allow the mixture to stand until it turns clear. </w:t>
        <w:tab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Now shake vigorously – it turns goes blue again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Allow the contents to stand and watch them turn clear once more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Repeat again and again.  The colour changes will tend to slow down as time goes on.  The reaction can be refreshed by the addition of more glucose pow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48260</wp:posOffset>
            </wp:positionV>
            <wp:extent cx="596900" cy="596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56210</wp:posOffset>
            </wp:positionV>
            <wp:extent cx="5715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Wear eye protection.  </w:t>
        <w:tab/>
        <w:tab/>
        <w:tab/>
        <w:t>Wear gloves</w:t>
        <w:tab/>
        <w:tab/>
        <w:t xml:space="preserve">     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161925</wp:posOffset>
            </wp:positionV>
            <wp:extent cx="523875" cy="5238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Care with alkali – Corrosive  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978535</wp:posOffset>
            </wp:positionV>
            <wp:extent cx="1485900" cy="26587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16" t="20496" r="333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ing Safranin instead of methylene blue will give you a bottle that goes from Pink to clear.</w:t>
      </w:r>
    </w:p>
    <w:p>
      <w:pPr>
        <w:pStyle w:val="Normal"/>
        <w:tabs>
          <w:tab w:val="clear" w:pos="720"/>
          <w:tab w:val="left" w:pos="62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her redox dyes can also work.</w:t>
      </w:r>
    </w:p>
    <w:p>
      <w:pPr>
        <w:pStyle w:val="Normal"/>
        <w:tabs>
          <w:tab w:val="clear" w:pos="720"/>
          <w:tab w:val="left" w:pos="6255" w:leader="none"/>
        </w:tabs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e also – Traffic Lights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omic Sans MS" w:hAnsi="Comic Sans MS" w:cs="Comic Sans MS"/>
      <w:sz w:val="24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ascii="Times New Roman" w:hAnsi="Times New Roman" w:eastAsia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0:00Z</dcterms:created>
  <dc:creator>Andy Boswell</dc:creator>
  <dc:description/>
  <cp:keywords/>
  <dc:language>en-US</dc:language>
  <cp:lastModifiedBy>Chris Lloyd</cp:lastModifiedBy>
  <cp:lastPrinted>2010-11-08T10:46:00Z</cp:lastPrinted>
  <dcterms:modified xsi:type="dcterms:W3CDTF">2015-04-07T15:44:00Z</dcterms:modified>
  <cp:revision>16</cp:revision>
  <dc:subject>Elephant’s toothpaste</dc:subject>
  <dc:title>Simple Chemical Reactions</dc:title>
</cp:coreProperties>
</file>