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835</wp:posOffset>
            </wp:positionH>
            <wp:positionV relativeFrom="paragraph">
              <wp:posOffset>-523875</wp:posOffset>
            </wp:positionV>
            <wp:extent cx="971550" cy="971550"/>
            <wp:effectExtent l="0" t="0" r="0" b="0"/>
            <wp:wrapSquare wrapText="bothSides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6990</wp:posOffset>
            </wp:positionH>
            <wp:positionV relativeFrom="paragraph">
              <wp:posOffset>-381000</wp:posOffset>
            </wp:positionV>
            <wp:extent cx="2286000" cy="332740"/>
            <wp:effectExtent l="0" t="0" r="0" b="0"/>
            <wp:wrapSquare wrapText="bothSides"/>
            <wp:docPr id="2" name="r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53310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oca cola powered cl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185.3pt;mso-position-vertical-relative:page;margin-left:1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ca cola powered cl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4"/>
          <w:szCs w:val="44"/>
          <w:lang w:eastAsia="en-GB"/>
        </w:rPr>
      </w:pPr>
      <w:r>
        <w:rPr>
          <w:sz w:val="44"/>
          <w:szCs w:val="44"/>
          <w:lang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1139825</wp:posOffset>
            </wp:positionV>
            <wp:extent cx="2211705" cy="2331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ge">
                  <wp:posOffset>5510530</wp:posOffset>
                </wp:positionV>
                <wp:extent cx="5019040" cy="391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right" w:pos="2515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 . .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I can help to build simple chemical cells using readily-available materials which can be used to make an appliance work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</w:rPr>
                              <w:t>SCN 2-10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 can help to design simple chemical cells . .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4 – Chemistry in Societ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e properties of Metals and Allo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308.2pt;mso-wrap-distance-left:9.05pt;mso-wrap-distance-right:9.05pt;mso-wrap-distance-top:0pt;mso-wrap-distance-bottom:0pt;margin-top:433.9pt;mso-position-vertical-relative:page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  <w:tab w:val="right" w:pos="2515" w:leader="none"/>
                        </w:tabs>
                        <w:ind w:left="72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. . . 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</w:rPr>
                        <w:t xml:space="preserve">I can help to build simple chemical cells using readily-available materials which can be used to make an appliance work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8"/>
                          <w:szCs w:val="28"/>
                        </w:rPr>
                        <w:t>SCN 2-10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 can help to design simple chemical cells . . 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0 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4 – Chemistry in Societ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e properties of Metals and Alloy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A piece of magnesium ribbon about 15cm long </w:t>
      </w:r>
      <w:r>
        <w:rPr>
          <w:b/>
          <w:bCs/>
          <w:sz w:val="28"/>
          <w:szCs w:val="28"/>
        </w:rPr>
        <w:t>(highly flammable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 piece of copper foil about 15cm lo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 piece of emery pap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 wall clock with the battery removed and two crocodile leads soldered onto the battery connections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8"/>
          <w:szCs w:val="28"/>
        </w:rPr>
        <w:t>A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n unopened can or 500ml bottle of coca c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you do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ean both pieces of metal with the emery then fold them in hal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d the ends of the metal over the rim of the beaker to hold them upright and inside the beaker on opposite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ttach the metals to the crocodile le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Open the can of coke and pour about 75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into the beaker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6830</wp:posOffset>
                </wp:positionV>
                <wp:extent cx="3947160" cy="2863215"/>
                <wp:effectExtent l="0" t="0" r="0" b="1003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863080"/>
                          <a:chOff x="0" y="0"/>
                          <a:chExt cx="3947040" cy="286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5200" y="0"/>
                            <a:ext cx="143964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5520" y="504720"/>
                            <a:ext cx="8128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97">
                                <a:moveTo>
                                  <a:pt x="0" y="2060"/>
                                </a:moveTo>
                                <a:cubicBezTo>
                                  <a:pt x="173" y="2078"/>
                                  <a:pt x="347" y="2097"/>
                                  <a:pt x="520" y="2040"/>
                                </a:cubicBezTo>
                                <a:cubicBezTo>
                                  <a:pt x="693" y="1983"/>
                                  <a:pt x="907" y="1880"/>
                                  <a:pt x="1040" y="1720"/>
                                </a:cubicBezTo>
                                <a:cubicBezTo>
                                  <a:pt x="1173" y="1560"/>
                                  <a:pt x="1260" y="1253"/>
                                  <a:pt x="1320" y="1080"/>
                                </a:cubicBezTo>
                                <a:cubicBezTo>
                                  <a:pt x="1380" y="907"/>
                                  <a:pt x="1413" y="827"/>
                                  <a:pt x="1400" y="680"/>
                                </a:cubicBezTo>
                                <a:cubicBezTo>
                                  <a:pt x="1387" y="533"/>
                                  <a:pt x="1407" y="313"/>
                                  <a:pt x="1240" y="200"/>
                                </a:cubicBezTo>
                                <a:cubicBezTo>
                                  <a:pt x="1073" y="87"/>
                                  <a:pt x="543" y="27"/>
                                  <a:pt x="4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96880"/>
                            <a:ext cx="14306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860">
                                <a:moveTo>
                                  <a:pt x="2487" y="1860"/>
                                </a:moveTo>
                                <a:cubicBezTo>
                                  <a:pt x="2193" y="1841"/>
                                  <a:pt x="1900" y="1823"/>
                                  <a:pt x="1667" y="1780"/>
                                </a:cubicBezTo>
                                <a:cubicBezTo>
                                  <a:pt x="1434" y="1737"/>
                                  <a:pt x="1234" y="1670"/>
                                  <a:pt x="1087" y="1600"/>
                                </a:cubicBezTo>
                                <a:cubicBezTo>
                                  <a:pt x="940" y="1530"/>
                                  <a:pt x="897" y="1473"/>
                                  <a:pt x="787" y="1360"/>
                                </a:cubicBezTo>
                                <a:cubicBezTo>
                                  <a:pt x="677" y="1247"/>
                                  <a:pt x="527" y="1080"/>
                                  <a:pt x="427" y="920"/>
                                </a:cubicBezTo>
                                <a:cubicBezTo>
                                  <a:pt x="327" y="760"/>
                                  <a:pt x="0" y="553"/>
                                  <a:pt x="187" y="400"/>
                                </a:cubicBezTo>
                                <a:cubicBezTo>
                                  <a:pt x="374" y="247"/>
                                  <a:pt x="1324" y="67"/>
                                  <a:pt x="15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2891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Piece of magnesium connected to negative battery 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874520"/>
                            <a:ext cx="117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Piece of copper connected to positive battery 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3480" y="1598400"/>
                            <a:ext cx="932760" cy="114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4120"/>
                              <a:ext cx="885240" cy="11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1640" y="0"/>
                              <a:ext cx="23112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153">
                                  <a:moveTo>
                                    <a:pt x="562" y="560"/>
                                  </a:moveTo>
                                  <a:cubicBezTo>
                                    <a:pt x="457" y="402"/>
                                    <a:pt x="546" y="431"/>
                                    <a:pt x="482" y="200"/>
                                  </a:cubicBezTo>
                                  <a:cubicBezTo>
                                    <a:pt x="458" y="112"/>
                                    <a:pt x="363" y="27"/>
                                    <a:pt x="282" y="0"/>
                                  </a:cubicBezTo>
                                  <a:cubicBezTo>
                                    <a:pt x="175" y="71"/>
                                    <a:pt x="188" y="122"/>
                                    <a:pt x="122" y="220"/>
                                  </a:cubicBezTo>
                                  <a:cubicBezTo>
                                    <a:pt x="129" y="280"/>
                                    <a:pt x="130" y="341"/>
                                    <a:pt x="142" y="400"/>
                                  </a:cubicBezTo>
                                  <a:cubicBezTo>
                                    <a:pt x="150" y="441"/>
                                    <a:pt x="182" y="520"/>
                                    <a:pt x="182" y="520"/>
                                  </a:cubicBezTo>
                                  <a:cubicBezTo>
                                    <a:pt x="175" y="580"/>
                                    <a:pt x="184" y="644"/>
                                    <a:pt x="162" y="700"/>
                                  </a:cubicBezTo>
                                  <a:cubicBezTo>
                                    <a:pt x="154" y="720"/>
                                    <a:pt x="105" y="699"/>
                                    <a:pt x="102" y="720"/>
                                  </a:cubicBezTo>
                                  <a:cubicBezTo>
                                    <a:pt x="83" y="832"/>
                                    <a:pt x="126" y="971"/>
                                    <a:pt x="162" y="1080"/>
                                  </a:cubicBezTo>
                                  <a:cubicBezTo>
                                    <a:pt x="155" y="1140"/>
                                    <a:pt x="161" y="1203"/>
                                    <a:pt x="142" y="1260"/>
                                  </a:cubicBezTo>
                                  <a:cubicBezTo>
                                    <a:pt x="133" y="1287"/>
                                    <a:pt x="92" y="1293"/>
                                    <a:pt x="82" y="1320"/>
                                  </a:cubicBezTo>
                                  <a:cubicBezTo>
                                    <a:pt x="26" y="1474"/>
                                    <a:pt x="63" y="1674"/>
                                    <a:pt x="22" y="1840"/>
                                  </a:cubicBezTo>
                                  <a:cubicBezTo>
                                    <a:pt x="15" y="1913"/>
                                    <a:pt x="2" y="1986"/>
                                    <a:pt x="2" y="2060"/>
                                  </a:cubicBezTo>
                                  <a:cubicBezTo>
                                    <a:pt x="2" y="2087"/>
                                    <a:pt x="0" y="2124"/>
                                    <a:pt x="22" y="2140"/>
                                  </a:cubicBezTo>
                                  <a:cubicBezTo>
                                    <a:pt x="39" y="2153"/>
                                    <a:pt x="62" y="2127"/>
                                    <a:pt x="82" y="2120"/>
                                  </a:cubicBezTo>
                                  <a:cubicBezTo>
                                    <a:pt x="115" y="2020"/>
                                    <a:pt x="149" y="1920"/>
                                    <a:pt x="182" y="1820"/>
                                  </a:cubicBezTo>
                                  <a:cubicBezTo>
                                    <a:pt x="218" y="1713"/>
                                    <a:pt x="218" y="1616"/>
                                    <a:pt x="282" y="1520"/>
                                  </a:cubicBezTo>
                                  <a:cubicBezTo>
                                    <a:pt x="298" y="1328"/>
                                    <a:pt x="283" y="1170"/>
                                    <a:pt x="302" y="980"/>
                                  </a:cubicBezTo>
                                  <a:cubicBezTo>
                                    <a:pt x="265" y="868"/>
                                    <a:pt x="258" y="768"/>
                                    <a:pt x="222" y="660"/>
                                  </a:cubicBezTo>
                                  <a:cubicBezTo>
                                    <a:pt x="229" y="627"/>
                                    <a:pt x="233" y="593"/>
                                    <a:pt x="242" y="560"/>
                                  </a:cubicBezTo>
                                  <a:cubicBezTo>
                                    <a:pt x="253" y="519"/>
                                    <a:pt x="282" y="440"/>
                                    <a:pt x="282" y="440"/>
                                  </a:cubicBezTo>
                                  <a:cubicBezTo>
                                    <a:pt x="240" y="398"/>
                                    <a:pt x="176" y="357"/>
                                    <a:pt x="202" y="280"/>
                                  </a:cubicBezTo>
                                  <a:cubicBezTo>
                                    <a:pt x="209" y="260"/>
                                    <a:pt x="242" y="267"/>
                                    <a:pt x="262" y="260"/>
                                  </a:cubicBezTo>
                                  <a:cubicBezTo>
                                    <a:pt x="302" y="273"/>
                                    <a:pt x="369" y="260"/>
                                    <a:pt x="382" y="300"/>
                                  </a:cubicBezTo>
                                  <a:cubicBezTo>
                                    <a:pt x="409" y="380"/>
                                    <a:pt x="382" y="353"/>
                                    <a:pt x="462" y="380"/>
                                  </a:cubicBezTo>
                                  <a:cubicBezTo>
                                    <a:pt x="473" y="457"/>
                                    <a:pt x="455" y="560"/>
                                    <a:pt x="562" y="5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360"/>
                              <a:ext cx="2437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720">
                                  <a:moveTo>
                                    <a:pt x="84" y="400"/>
                                  </a:moveTo>
                                  <a:cubicBezTo>
                                    <a:pt x="71" y="360"/>
                                    <a:pt x="31" y="320"/>
                                    <a:pt x="44" y="280"/>
                                  </a:cubicBezTo>
                                  <a:cubicBezTo>
                                    <a:pt x="71" y="200"/>
                                    <a:pt x="97" y="120"/>
                                    <a:pt x="124" y="40"/>
                                  </a:cubicBezTo>
                                  <a:cubicBezTo>
                                    <a:pt x="132" y="17"/>
                                    <a:pt x="164" y="13"/>
                                    <a:pt x="184" y="0"/>
                                  </a:cubicBezTo>
                                  <a:cubicBezTo>
                                    <a:pt x="231" y="7"/>
                                    <a:pt x="281" y="1"/>
                                    <a:pt x="324" y="20"/>
                                  </a:cubicBezTo>
                                  <a:cubicBezTo>
                                    <a:pt x="346" y="30"/>
                                    <a:pt x="353" y="59"/>
                                    <a:pt x="364" y="80"/>
                                  </a:cubicBezTo>
                                  <a:cubicBezTo>
                                    <a:pt x="394" y="141"/>
                                    <a:pt x="402" y="215"/>
                                    <a:pt x="424" y="280"/>
                                  </a:cubicBezTo>
                                  <a:cubicBezTo>
                                    <a:pt x="404" y="287"/>
                                    <a:pt x="367" y="279"/>
                                    <a:pt x="364" y="300"/>
                                  </a:cubicBezTo>
                                  <a:cubicBezTo>
                                    <a:pt x="358" y="342"/>
                                    <a:pt x="404" y="420"/>
                                    <a:pt x="404" y="420"/>
                                  </a:cubicBezTo>
                                  <a:cubicBezTo>
                                    <a:pt x="397" y="440"/>
                                    <a:pt x="393" y="461"/>
                                    <a:pt x="384" y="480"/>
                                  </a:cubicBezTo>
                                  <a:cubicBezTo>
                                    <a:pt x="373" y="501"/>
                                    <a:pt x="347" y="516"/>
                                    <a:pt x="344" y="540"/>
                                  </a:cubicBezTo>
                                  <a:cubicBezTo>
                                    <a:pt x="340" y="567"/>
                                    <a:pt x="357" y="593"/>
                                    <a:pt x="364" y="620"/>
                                  </a:cubicBezTo>
                                  <a:cubicBezTo>
                                    <a:pt x="303" y="804"/>
                                    <a:pt x="320" y="698"/>
                                    <a:pt x="344" y="940"/>
                                  </a:cubicBezTo>
                                  <a:cubicBezTo>
                                    <a:pt x="337" y="973"/>
                                    <a:pt x="336" y="1008"/>
                                    <a:pt x="324" y="1040"/>
                                  </a:cubicBezTo>
                                  <a:cubicBezTo>
                                    <a:pt x="316" y="1063"/>
                                    <a:pt x="285" y="1076"/>
                                    <a:pt x="284" y="1100"/>
                                  </a:cubicBezTo>
                                  <a:cubicBezTo>
                                    <a:pt x="270" y="1357"/>
                                    <a:pt x="270" y="1332"/>
                                    <a:pt x="344" y="1480"/>
                                  </a:cubicBezTo>
                                  <a:cubicBezTo>
                                    <a:pt x="328" y="1562"/>
                                    <a:pt x="304" y="1639"/>
                                    <a:pt x="284" y="1720"/>
                                  </a:cubicBezTo>
                                  <a:cubicBezTo>
                                    <a:pt x="264" y="1713"/>
                                    <a:pt x="233" y="1719"/>
                                    <a:pt x="224" y="1700"/>
                                  </a:cubicBezTo>
                                  <a:cubicBezTo>
                                    <a:pt x="202" y="1651"/>
                                    <a:pt x="211" y="1593"/>
                                    <a:pt x="204" y="1540"/>
                                  </a:cubicBezTo>
                                  <a:cubicBezTo>
                                    <a:pt x="198" y="1493"/>
                                    <a:pt x="191" y="1447"/>
                                    <a:pt x="184" y="1400"/>
                                  </a:cubicBezTo>
                                  <a:cubicBezTo>
                                    <a:pt x="191" y="1327"/>
                                    <a:pt x="209" y="1253"/>
                                    <a:pt x="204" y="1180"/>
                                  </a:cubicBezTo>
                                  <a:cubicBezTo>
                                    <a:pt x="202" y="1156"/>
                                    <a:pt x="165" y="1144"/>
                                    <a:pt x="164" y="1120"/>
                                  </a:cubicBezTo>
                                  <a:cubicBezTo>
                                    <a:pt x="158" y="1020"/>
                                    <a:pt x="174" y="920"/>
                                    <a:pt x="184" y="820"/>
                                  </a:cubicBezTo>
                                  <a:cubicBezTo>
                                    <a:pt x="192" y="739"/>
                                    <a:pt x="218" y="677"/>
                                    <a:pt x="244" y="600"/>
                                  </a:cubicBezTo>
                                  <a:cubicBezTo>
                                    <a:pt x="251" y="580"/>
                                    <a:pt x="257" y="560"/>
                                    <a:pt x="264" y="540"/>
                                  </a:cubicBezTo>
                                  <a:cubicBezTo>
                                    <a:pt x="271" y="520"/>
                                    <a:pt x="284" y="480"/>
                                    <a:pt x="284" y="480"/>
                                  </a:cubicBezTo>
                                  <a:cubicBezTo>
                                    <a:pt x="258" y="403"/>
                                    <a:pt x="280" y="313"/>
                                    <a:pt x="244" y="240"/>
                                  </a:cubicBezTo>
                                  <a:cubicBezTo>
                                    <a:pt x="235" y="221"/>
                                    <a:pt x="203" y="251"/>
                                    <a:pt x="184" y="260"/>
                                  </a:cubicBezTo>
                                  <a:cubicBezTo>
                                    <a:pt x="163" y="271"/>
                                    <a:pt x="144" y="287"/>
                                    <a:pt x="124" y="300"/>
                                  </a:cubicBezTo>
                                  <a:cubicBezTo>
                                    <a:pt x="117" y="320"/>
                                    <a:pt x="116" y="342"/>
                                    <a:pt x="104" y="360"/>
                                  </a:cubicBezTo>
                                  <a:cubicBezTo>
                                    <a:pt x="69" y="413"/>
                                    <a:pt x="0" y="442"/>
                                    <a:pt x="84" y="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5400" y="20797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3360" y="21718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9pt;width:310.8pt;height:225.45pt" coordorigin="1965,58" coordsize="6216,4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7;top:58;width:2266;height:19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413,2097" path="m0,2060c173,2078,347,2097,520,2040c693,1983,907,1880,1040,1720c1173,1560,1260,1253,1320,1080c1380,907,1413,827,1400,680c1387,533,1407,313,1240,200c1073,87,543,27,400,0e" stroked="t" o:allowincell="f" style="position:absolute;left:5753;top:853;width:1279;height:1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7,1860" path="m2487,1860c2193,1841,1900,1823,1667,1780c1434,1737,1234,1670,1087,1600c940,1530,897,1473,787,1360c677,1247,527,1080,427,920c327,760,0,553,187,400c374,247,1324,67,1547,0e" stroked="t" o:allowincell="f" style="position:absolute;left:2448;top:998;width:2252;height:1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5;top:3118;width:202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Piece of magnesium connected to negative battery term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3010;width:18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Piece of copper connected to positive battery term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7;top:2575;width:1469;height:1796">
                  <v:shape id="shape_0" stroked="f" o:allowincell="f" style="position:absolute;left:4427;top:2613;width:1393;height:17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562,2153" path="m562,560c457,402,546,431,482,200c458,112,363,27,282,0c175,71,188,122,122,220c129,280,130,341,142,400c150,441,182,520,182,520c175,580,184,644,162,700c154,720,105,699,102,720c83,832,126,971,162,1080c155,1140,161,1203,142,1260c133,1287,92,1293,82,1320c26,1474,63,1674,22,1840c15,1913,2,1986,2,2060c2,2087,0,2124,22,2140c39,2153,62,2127,82,2120c115,2020,149,1920,182,1820c218,1713,218,1616,282,1520c298,1328,283,1170,302,980c265,868,258,768,222,660c229,627,233,593,242,560c253,519,282,440,282,440c240,398,176,357,202,280c209,260,242,267,262,260c302,273,369,260,382,300c409,380,382,353,462,380c473,457,455,560,562,560xe" fillcolor="#ff9900" stroked="t" o:allowincell="f" style="position:absolute;left:5532;top:2575;width:363;height:1641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coordsize="424,1720" path="m84,400c71,360,31,320,44,280c71,200,97,120,124,40c132,17,164,13,184,0c231,7,281,1,324,20c346,30,353,59,364,80c394,141,402,215,424,280c404,287,367,279,364,300c358,342,404,420,404,420c397,440,393,461,384,480c373,501,347,516,344,540c340,567,357,593,364,620c303,804,320,698,344,940c337,973,336,1008,324,1040c316,1063,285,1076,284,1100c270,1357,270,1332,344,1480c328,1562,304,1639,284,1720c264,1713,233,1719,224,1700c202,1651,211,1593,204,1540c198,1493,191,1447,184,1400c191,1327,209,1253,204,1180c202,1156,165,1144,164,1120c158,1020,174,920,184,820c192,739,218,677,244,600c251,580,257,560,264,540c271,520,284,480,284,480c258,403,280,313,244,240c235,221,203,251,184,260c163,271,144,287,124,300c117,320,116,342,104,360c69,413,0,442,84,400xe" fillcolor="gray" stroked="t" o:allowincell="f" style="position:absolute;left:4444;top:2590;width:383;height:1557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line id="shape_0" from="3958,3333" to="4790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3478" to="6277,3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07315</wp:posOffset>
                </wp:positionV>
                <wp:extent cx="10375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The clock should start and can go for up to 20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45pt;mso-position-vertical-relative:text;margin-left:365.6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The clock should start and can go for up to 20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hould look like th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325120</wp:posOffset>
                </wp:positionV>
                <wp:extent cx="153670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all beaker of c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1pt;mso-wrap-distance-left:9.05pt;mso-wrap-distance-right:9.05pt;mso-wrap-distance-top:0pt;mso-wrap-distance-bottom:0pt;margin-top:25.6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all beaker of c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akes a simple batt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n be extended by trying different pairs of metals or by using fruit/vegetables as the electrolyte – the lemon clock for instanc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132080</wp:posOffset>
            </wp:positionV>
            <wp:extent cx="596900" cy="596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Wear eye protection.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b/>
          <w:color w:val="FF0000"/>
          <w:sz w:val="28"/>
          <w:szCs w:val="28"/>
        </w:rPr>
        <w:t>It is the responsibility of teachers doing this demonstration to carry out an appropriate risk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assessment</w:t>
      </w:r>
      <w:r>
        <w:rPr>
          <w:b/>
          <w:color w:val="FF0000"/>
        </w:rPr>
        <w:t>.</w:t>
      </w:r>
    </w:p>
    <w:p>
      <w:pPr>
        <w:pStyle w:val="Heading8"/>
        <w:ind w:left="-42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2"/>
    </w:rPr>
  </w:style>
  <w:style w:type="character" w:styleId="Hint">
    <w:name w:val="hint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bdr w:val="single" w:sz="8" w:space="0" w:color="000000"/>
      <w:shd w:fill="FDF5E6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6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8T08:09:00Z</dcterms:modified>
  <cp:revision>14</cp:revision>
  <dc:subject>Elephant’s toothpaste</dc:subject>
  <dc:title>Simple Chemical Reactions</dc:title>
</cp:coreProperties>
</file>