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57150</wp:posOffset>
            </wp:positionV>
            <wp:extent cx="971550" cy="971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142875</wp:posOffset>
            </wp:positionV>
            <wp:extent cx="2286000" cy="33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3"/>
        <w:numPr>
          <w:ilvl w:val="0"/>
          <w:numId w:val="0"/>
        </w:numPr>
        <w:ind w:left="-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115</wp:posOffset>
            </wp:positionH>
            <wp:positionV relativeFrom="paragraph">
              <wp:posOffset>1496695</wp:posOffset>
            </wp:positionV>
            <wp:extent cx="1668780" cy="1793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3857625</wp:posOffset>
            </wp:positionV>
            <wp:extent cx="1283970" cy="13322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43785</wp:posOffset>
                </wp:positionV>
                <wp:extent cx="3363595" cy="2575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  <w:lang w:val="en-GB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A Cool Exper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184.55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  <w:lang w:val="en-GB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A Cool Exper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0220</wp:posOffset>
                </wp:positionH>
                <wp:positionV relativeFrom="page">
                  <wp:posOffset>6844665</wp:posOffset>
                </wp:positionV>
                <wp:extent cx="4662170" cy="235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4 – Chemical Change &amp; Structure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ergy changes of chemical reactions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5 – Chemical Change &amp; Structure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ergy changes of chemical rea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185.8pt;mso-wrap-distance-left:9.05pt;mso-wrap-distance-right:9.05pt;mso-wrap-distance-top:0pt;mso-wrap-distance-bottom:0pt;margin-top:538.95pt;mso-position-vertical-relative:page;margin-left:-1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4 – Chemical Change &amp; Structure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nergy changes of chemical reactions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5 – Chemical Change &amp; Structure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nergy changes of chemical reacti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</w:rPr>
        <w:tab/>
        <w:tab/>
        <w:tab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Stoichiometric quantities of solid barium hydroxide-8-water and solid ammonium thiocyanate are mixed in a conical flask.  Reaction takes place to produce a liquid, and the temperature drops to below -25°C 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/>
      </w:pPr>
      <w:r>
        <w:rPr>
          <w:sz w:val="28"/>
          <w:szCs w:val="28"/>
        </w:rPr>
        <w:t>One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onical fl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Watch glass or piece of hardboard approximately 4 inches squ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Thermometer reading to –30C° or simply a glass stirring rod will do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Access to a top pan balance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Access to a fume cupboard (opt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A jar of barium hydroxide-8-water (Ba(OH)2.8H2O) (harmfu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A jar of ammonium thiocyanate (NH4SCN) (harmful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do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demonstration: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gh out separately 20g of the barium hydroxide and 16 g of the ammonium thiocyanate.  Avoid lumps as far as possible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 pupil demonstration, have these pre-weighed in tubs with screw top lids and label them ‘A’ and ‘B’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monstration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 the conical flask on the watch glass or hardboard containing a few drops of water. 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x the two solids in the flask and stir with the thermometer.  A liquid is formed –a colourless solution with ammonium thiocyanate. 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serve the drop in temperature, which is confirmed by the fact that the beaker freezes to the watch glass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155575</wp:posOffset>
            </wp:positionV>
            <wp:extent cx="596900" cy="59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24130</wp:posOffset>
            </wp:positionV>
            <wp:extent cx="523875" cy="5238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afety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Wear eye protection</w:t>
        <w:tab/>
        <w:tab/>
        <w:tab/>
        <w:t xml:space="preserve">Care with chemicals – harmful  </w:t>
        <w:tab/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Do not dispose of the chemicals down the sink. Add excess 0.2M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(aq) to precipitate barium ions.  Filter and bag barium sulphate and dispose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" w:cs="Palatino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" w:cs="Palatino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Palatino" w:hAnsi="Palatino" w:eastAsia="Times" w:cs="Palatino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" w:hAnsi="Palatino" w:eastAsia="Times" w:cs="Palatino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DUSC</dc:creator>
  <dc:description/>
  <cp:keywords/>
  <dc:language>en-US</dc:language>
  <cp:lastModifiedBy>Chris Lloyd</cp:lastModifiedBy>
  <cp:lastPrinted>2004-03-17T09:56:00Z</cp:lastPrinted>
  <dcterms:modified xsi:type="dcterms:W3CDTF">2015-04-08T08:17:00Z</dcterms:modified>
  <cp:revision>15</cp:revision>
  <dc:subject/>
  <dc:title>Chemistry Demonstrations</dc:title>
</cp:coreProperties>
</file>