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-314325</wp:posOffset>
            </wp:positionV>
            <wp:extent cx="124523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1690</wp:posOffset>
                </wp:positionV>
                <wp:extent cx="5608320" cy="1339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32"/>
                            </w:tblGrid>
                            <w:tr>
                              <w:trPr/>
                              <w:tc>
                                <w:tcPr>
                                  <w:tcW w:w="8832" w:type="dxa"/>
                                  <w:tcBorders>
                                    <w:top w:val="single" w:sz="18" w:space="0" w:color="0070C0"/>
                                    <w:left w:val="single" w:sz="18" w:space="0" w:color="0070C0"/>
                                    <w:right w:val="single" w:sz="18" w:space="0" w:color="007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</w:rPr>
                                    <w:t xml:space="preserve">Name :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8832" w:type="dxa"/>
                                  <w:tcBorders>
                                    <w:left w:val="single" w:sz="18" w:space="0" w:color="0070C0"/>
                                    <w:bottom w:val="single" w:sz="18" w:space="0" w:color="0070C0"/>
                                    <w:right w:val="single" w:sz="18" w:space="0" w:color="007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80"/>
                                      <w:szCs w:val="80"/>
                                    </w:rPr>
                                    <w:t xml:space="preserve">What’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56"/>
                                      <w:szCs w:val="56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56"/>
                                      <w:szCs w:val="80"/>
                                      <w:vertAlign w:val="subscript"/>
                                    </w:rPr>
                                    <w:t>en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80"/>
                                      <w:szCs w:val="80"/>
                                    </w:rPr>
                                    <w:t xml:space="preserve"> poin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5.45pt;mso-wrap-distance-left:9.35pt;mso-wrap-distance-right:9.35pt;mso-wrap-distance-top:0pt;mso-wrap-distance-bottom:0pt;margin-top:164.7pt;mso-position-vertical-relative:page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32"/>
                      </w:tblGrid>
                      <w:tr>
                        <w:trPr/>
                        <w:tc>
                          <w:tcPr>
                            <w:tcW w:w="8832" w:type="dxa"/>
                            <w:tcBorders>
                              <w:top w:val="single" w:sz="18" w:space="0" w:color="0070C0"/>
                              <w:left w:val="single" w:sz="18" w:space="0" w:color="0070C0"/>
                              <w:right w:val="single" w:sz="18" w:space="0" w:color="0070C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7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32"/>
                                <w:szCs w:val="32"/>
                              </w:rPr>
                              <w:t xml:space="preserve">Name :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8832" w:type="dxa"/>
                            <w:tcBorders>
                              <w:left w:val="single" w:sz="18" w:space="0" w:color="0070C0"/>
                              <w:bottom w:val="single" w:sz="18" w:space="0" w:color="0070C0"/>
                              <w:right w:val="single" w:sz="18" w:space="0" w:color="007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80"/>
                                <w:szCs w:val="80"/>
                              </w:rPr>
                              <w:t xml:space="preserve">What’s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56"/>
                                <w:szCs w:val="56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56"/>
                                <w:szCs w:val="80"/>
                                <w:vertAlign w:val="subscript"/>
                              </w:rPr>
                              <w:t>end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80"/>
                                <w:szCs w:val="80"/>
                              </w:rPr>
                              <w:t xml:space="preserve"> poin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2270760</wp:posOffset>
                </wp:positionV>
                <wp:extent cx="6851650" cy="6237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6237720"/>
                          <a:chOff x="0" y="0"/>
                          <a:chExt cx="6851520" cy="6237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Documents and Settings\cdo\Local Settings\Temporary Internet Files\Content.IE5\9AXLC32Y\MC900438019[1]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720" y="4619160"/>
                            <a:ext cx="161856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hart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0480" y="1595160"/>
                            <a:ext cx="4309200" cy="27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C:\Documents and Settings\cdo\Local Settings\Temporary Internet Files\Content.IE5\8N0LAB2N\MC900436892[1]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6838200">
                            <a:off x="258480" y="259560"/>
                            <a:ext cx="16203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C:\Documents and Settings\cdo\Local Settings\Temporary Internet Files\Content.IE5\CLMXM70P\MC900030181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1520" y="4619160"/>
                            <a:ext cx="161856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C:\Documents and Settings\cdo\Local Settings\Temporary Internet Files\Content.IE5\9AXLC32Y\MC900013392[1].w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32960" y="547920"/>
                            <a:ext cx="161856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99.25pt;width:519.15pt;height:470.75pt" coordorigin="61,3985" coordsize="10383,9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762;top:10850;width:2548;height:2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Chart 1" stroked="f" o:allowincell="f" style="position:absolute;left:2017;top:6088;width:6785;height:43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1;top:3984;width:2551;height:2549;mso-wrap-style:none;v-text-anchor:middle;rotation:114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81;top:10850;width:2548;height:23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895;top:4439;width:2548;height:13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Instruction Sheet</w:t>
      </w:r>
    </w:p>
    <w:p>
      <w:pPr>
        <w:pStyle w:val="Heading1"/>
        <w:rPr/>
      </w:pPr>
      <w:r>
        <w:rPr/>
        <w:t>The apparatus you will need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w voltage AC power suppl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ltimeter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ds and connector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onductivity flask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lastic syring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x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steur pipett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x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steur pipett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 chemicals you will need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M Sodium hydroxide (irritan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M Hydrochloric acid (irritant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M Sodium carbonate (irritan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M Ethanoic acid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mothymol blue indicator solutio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635</wp:posOffset>
            </wp:positionH>
            <wp:positionV relativeFrom="paragraph">
              <wp:posOffset>343535</wp:posOffset>
            </wp:positionV>
            <wp:extent cx="1687830" cy="18376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What you will do</w:t>
      </w:r>
    </w:p>
    <w:p>
      <w:pPr>
        <w:pStyle w:val="ListParagraph"/>
        <w:numPr>
          <w:ilvl w:val="0"/>
          <w:numId w:val="2"/>
        </w:numPr>
        <w:spacing w:before="120" w:after="120"/>
        <w:ind w:left="714" w:right="-142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 shown by your teacher, set up a circuit containing a power pack,  the conductivity flask and a multimeter. A circuit diagram is shown in figure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020</wp:posOffset>
                </wp:positionH>
                <wp:positionV relativeFrom="page">
                  <wp:posOffset>6920865</wp:posOffset>
                </wp:positionV>
                <wp:extent cx="215646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Circuit Diagram for conductivity end poi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7.7pt;mso-wrap-distance-left:9.05pt;mso-wrap-distance-right:9.05pt;mso-wrap-distance-top:0pt;mso-wrap-distance-bottom:0pt;margin-top:544.95pt;mso-position-vertical-relative:page;margin-left:3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Circuit Diagram for conductivity end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120" w:after="120"/>
        <w:ind w:left="714" w:right="-142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the circuit checked by your teacher.</w:t>
      </w:r>
    </w:p>
    <w:p>
      <w:pPr>
        <w:pStyle w:val="ListParagraph"/>
        <w:spacing w:before="120" w:after="120"/>
        <w:ind w:left="357" w:right="-142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 – strong acid v strong base</w:t>
      </w:r>
    </w:p>
    <w:p>
      <w:pPr>
        <w:pStyle w:val="ListParagraph"/>
        <w:numPr>
          <w:ilvl w:val="0"/>
          <w:numId w:val="2"/>
        </w:numPr>
        <w:spacing w:before="120" w:after="120"/>
        <w:ind w:left="714" w:right="-142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ur the hydrochloric acid into a 10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lass beaker and, using a syringe, carefully add 2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to the conductivity flask.</w:t>
      </w:r>
    </w:p>
    <w:p>
      <w:pPr>
        <w:pStyle w:val="ListParagraph"/>
        <w:numPr>
          <w:ilvl w:val="0"/>
          <w:numId w:val="2"/>
        </w:numPr>
        <w:spacing w:before="120" w:after="120"/>
        <w:ind w:left="714" w:right="-142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d 2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hydrochloric acid and a few drops of the indicator to the conductivity flask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t the power supply to 4V and turn it on,  </w:t>
      </w:r>
    </w:p>
    <w:p>
      <w:pPr>
        <w:pStyle w:val="ListParagraph"/>
        <w:numPr>
          <w:ilvl w:val="0"/>
          <w:numId w:val="2"/>
        </w:numPr>
        <w:spacing w:before="120" w:after="120"/>
        <w:ind w:left="714" w:right="-142" w:hanging="357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witch on the multimeter and select the appropriate range.</w:t>
      </w:r>
    </w:p>
    <w:p>
      <w:pPr>
        <w:pStyle w:val="ListParagraph"/>
        <w:numPr>
          <w:ilvl w:val="0"/>
          <w:numId w:val="2"/>
        </w:numPr>
        <w:spacing w:before="120" w:after="120"/>
        <w:ind w:left="714" w:right="-142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ait for the reading to settle and record the current.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-143" w:hanging="36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 a1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steur pipette to take out 1 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sodium hydroxide. Add it to the flask. Give the contents a swirl and place back down. 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 the reading settle and record the current again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peat steps 7 and 8 until the total volume of sodium hydroxide added is 2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pty the conductivity flask into the waste bottle and give it a quick rinse with the water bottle.</w:t>
      </w:r>
    </w:p>
    <w:p>
      <w:pPr>
        <w:pStyle w:val="ListParagraph"/>
        <w:spacing w:before="120" w:after="120"/>
        <w:ind w:left="360" w:right="-142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120" w:after="120"/>
        <w:ind w:left="360" w:right="-142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 – strong acid v weak base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peat steps 3 – 14 but this time you are carrying out the reaction between  hydrochloric acid and sodium carbonate.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before="120" w:after="120"/>
        <w:ind w:left="360" w:right="-142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 – weak acid v strong base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eat again but this time put sodium hydroxide in the bottle and add ethanoic acid a bit at a time.</w:t>
      </w:r>
      <w:r>
        <w:br w:type="page"/>
      </w:r>
    </w:p>
    <w:p>
      <w:pPr>
        <w:pStyle w:val="Heading1"/>
        <w:rPr>
          <w:kern w:val="2"/>
        </w:rPr>
      </w:pPr>
      <w:r>
        <w:rPr/>
        <w:t xml:space="preserve">    </w:t>
      </w:r>
      <w:r>
        <w:rPr>
          <w:kern w:val="2"/>
        </w:rPr>
        <w:t>Experiment – acid/base conductivity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6"/>
        <w:gridCol w:w="2611"/>
        <w:gridCol w:w="2942"/>
      </w:tblGrid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l added (c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ductivity (A)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rrent (NaOH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rrent (N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rrent (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OH)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992" w:right="992" w:gutter="0" w:header="0" w:top="1134" w:footer="0" w:bottom="851"/>
      <w:pgBorders w:display="allPages" w:offsetFrom="text">
        <w:top w:val="threeDEngrave" w:sz="24" w:space="27" w:color="0070C0"/>
        <w:left w:val="threeDEngrave" w:sz="24" w:space="20" w:color="0070C0"/>
        <w:bottom w:val="threeDEmboss" w:sz="24" w:space="13" w:color="0070C0"/>
        <w:right w:val="threeDEmboss" w:sz="24" w:space="20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Comic Sans MS"/>
      <w:color w:val="0070C0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BodyTextIndentChar">
    <w:name w:val="Body Text Indent Char"/>
    <w:basedOn w:val="DefaultParagraphFont"/>
    <w:qFormat/>
    <w:rPr>
      <w:rFonts w:ascii="Comic Sans MS" w:hAnsi="Comic Sans MS" w:cs="Times New Roman"/>
      <w:b/>
      <w:bCs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70C0"/>
      </w:pBdr>
      <w:spacing w:lineRule="auto" w:line="240" w:before="0" w:after="300"/>
      <w:contextualSpacing/>
    </w:pPr>
    <w:rPr>
      <w:rFonts w:eastAsia="Times New Roman"/>
      <w:color w:val="0070C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0:00Z</dcterms:created>
  <dc:creator>Andy Boswell</dc:creator>
  <dc:description/>
  <cp:keywords/>
  <dc:language>en-US</dc:language>
  <cp:lastModifiedBy>Chris Lloyd</cp:lastModifiedBy>
  <cp:lastPrinted>2012-12-06T16:02:00Z</cp:lastPrinted>
  <dcterms:modified xsi:type="dcterms:W3CDTF">2015-04-08T09:29:00Z</dcterms:modified>
  <cp:revision>5</cp:revision>
  <dc:subject/>
  <dc:title/>
</cp:coreProperties>
</file>