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00675</wp:posOffset>
            </wp:positionH>
            <wp:positionV relativeFrom="paragraph">
              <wp:posOffset>-513715</wp:posOffset>
            </wp:positionV>
            <wp:extent cx="1066800" cy="11430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8480</wp:posOffset>
            </wp:positionH>
            <wp:positionV relativeFrom="paragraph">
              <wp:posOffset>-523240</wp:posOffset>
            </wp:positionV>
            <wp:extent cx="1038225" cy="10382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thinThickSmallGap" w:sz="24" w:space="24" w:color="0070C0"/>
            <w:left w:val="thinThickSmallGap" w:sz="24" w:space="24" w:color="0070C0"/>
            <w:bottom w:val="thickThinSmallGap" w:sz="24" w:space="24" w:color="0070C0"/>
            <w:right w:val="thickThinSmall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29.6pt;margin-top:28.95pt;width:403.45pt;height:104.55pt;mso-wrap-style:none;v-text-anchor:middle" type="_x0000_t136">
            <v:path textpathok="t"/>
            <v:textpath on="t" fitshape="t" string="Vinegar Cheats" style="font-family:&quot;Times New Roman&quot;;font-size:12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9745</wp:posOffset>
            </wp:positionH>
            <wp:positionV relativeFrom="paragraph">
              <wp:posOffset>2338070</wp:posOffset>
            </wp:positionV>
            <wp:extent cx="5000625" cy="37528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cc" stroked="f" o:allowincell="f" style="position:absolute;margin-left:75pt;margin-top:528.4pt;width:319.45pt;height:50.95pt;mso-wrap-style:none;v-text-anchor:middle" type="_x0000_t136">
            <v:path textpathok="t"/>
            <v:textpath on="t" fitshape="t" string="Discussion Activity" style="font-family:&quot;Arial Black&quot;;font-size:12pt"/>
            <v:fill o:detectmouseclick="t" color2="#cbd5f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Spacing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257175</wp:posOffset>
                </wp:positionV>
                <wp:extent cx="7582535" cy="6257290"/>
                <wp:effectExtent l="38735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2680" cy="6257160"/>
                          <a:chOff x="0" y="0"/>
                          <a:chExt cx="7582680" cy="62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2680" cy="62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776240"/>
                            <a:ext cx="6764760" cy="39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Wide Latin" w:hAnsi="Wide Latin" w:eastAsia="Calibri" w:cs="Arial"/>
                                  <w:color w:val="auto"/>
                                  <w:lang w:val="en-GB" w:bidi="ar-SA"/>
                                </w:rPr>
                                <w:t>Definitely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0.25pt;width:597.05pt;height:492.7pt" coordorigin="73,405" coordsize="11941,9854">
                <v:roundrect id="shape_0" fillcolor="#fefefe" stroked="t" o:allowincell="f" style="position:absolute;left:73;top:405;width:11940;height:9853;mso-wrap-style:none;v-text-anchor:middle">
                  <v:fill o:detectmouseclick="t" color2="#00b050"/>
                  <v:stroke color="#00b050" weight="763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;top:3202;width:10652;height:6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Wide Latin" w:hAnsi="Wide Latin" w:eastAsia="Calibri" w:cs="Arial"/>
                            <w:color w:val="auto"/>
                            <w:lang w:val="en-GB" w:bidi="ar-SA"/>
                          </w:rPr>
                          <w:t>Definitely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84150</wp:posOffset>
                </wp:positionV>
                <wp:extent cx="8076565" cy="6280150"/>
                <wp:effectExtent l="39370" t="38100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6600" cy="6280200"/>
                          <a:chOff x="0" y="0"/>
                          <a:chExt cx="8076600" cy="62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6600" cy="62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48e06">
                                  <a:alpha val="69019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1520"/>
                            <a:ext cx="7205400" cy="35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Wide Latin" w:hAnsi="Wide Latin" w:eastAsia="Calibri" w:cs="Arial"/>
                                  <w:color w:val="auto"/>
                                  <w:lang w:val="en-GB" w:bidi="ar-SA"/>
                                </w:rPr>
                                <w:t>Could be Ei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4.5pt;width:635.95pt;height:494.5pt" coordorigin="180,-290" coordsize="12719,9890">
                <v:roundrect id="shape_0" fillcolor="#fefefe" stroked="t" o:allowincell="f" style="position:absolute;left:180;top:-290;width:12718;height:9889;mso-wrap-style:none;v-text-anchor:middle">
                  <v:fill o:detectmouseclick="t" color2="#f48e06"/>
                  <v:stroke color="#e36c0a" weight="76320" joinstyle="miter" endcap="flat"/>
                  <w10:wrap type="none"/>
                </v:roundrect>
                <v:shape id="shape_0" stroked="f" o:allowincell="f" style="position:absolute;left:734;top:2421;width:11346;height:5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Wide Latin" w:hAnsi="Wide Latin" w:eastAsia="Calibri" w:cs="Arial"/>
                            <w:color w:val="auto"/>
                            <w:lang w:val="en-GB" w:bidi="ar-SA"/>
                          </w:rPr>
                          <w:t>Could be Ei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266700</wp:posOffset>
                </wp:positionV>
                <wp:extent cx="8050530" cy="5333365"/>
                <wp:effectExtent l="38735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0680" cy="5333400"/>
                          <a:chOff x="0" y="0"/>
                          <a:chExt cx="8050680" cy="53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0680" cy="533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891800"/>
                            <a:ext cx="718200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Wide Latin" w:hAnsi="Wide Latin" w:eastAsia="Calibri" w:cs="Arial"/>
                                  <w:color w:val="auto"/>
                                  <w:lang w:val="en-GB" w:bidi="ar-SA"/>
                                </w:rPr>
                                <w:t>Definitely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1pt;width:633.9pt;height:419.95pt" coordorigin="296,420" coordsize="12678,8399">
                <v:roundrect id="shape_0" fillcolor="#fefefe" stroked="t" o:allowincell="f" style="position:absolute;left:296;top:420;width:12677;height:8398;mso-wrap-style:none;v-text-anchor:middle">
                  <v:fill o:detectmouseclick="t" color2="red"/>
                  <v:stroke color="red" weight="76320" joinstyle="miter" endcap="flat"/>
                  <w10:wrap type="none"/>
                </v:roundrect>
                <v:shape id="shape_0" stroked="f" o:allowincell="f" style="position:absolute;left:808;top:3399;width:11309;height:3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Wide Latin" w:hAnsi="Wide Latin" w:eastAsia="Calibri" w:cs="Arial"/>
                            <w:color w:val="auto"/>
                            <w:lang w:val="en-GB" w:bidi="ar-SA"/>
                          </w:rPr>
                          <w:t>Definitely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3390</wp:posOffset>
                </wp:positionH>
                <wp:positionV relativeFrom="paragraph">
                  <wp:posOffset>-508635</wp:posOffset>
                </wp:positionV>
                <wp:extent cx="9176385" cy="6853555"/>
                <wp:effectExtent l="38735" t="3873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0" cy="6853680"/>
                          <a:chOff x="0" y="0"/>
                          <a:chExt cx="9176400" cy="685368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4292640" cy="32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20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868680"/>
                              <a:ext cx="3829680" cy="17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. If you get an answer you don’t expect, it means you have done something wron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0"/>
                            <a:ext cx="429264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868680"/>
                              <a:ext cx="3829680" cy="17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2. Vinegar is an ac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1028160"/>
                              <a:ext cx="3829680" cy="200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3. If you get an answer you don’t expect, you should repeat the experiment to check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364032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668880"/>
                              <a:ext cx="3829680" cy="189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4. If you water down vinegar, it becomes less aci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40.05pt;width:722.55pt;height:539.65pt" coordorigin="-714,-801" coordsize="14451,10793">
                <v:group id="shape_0" style="position:absolute;left:-693;top:-801;width:6760;height:5041">
                  <v:roundrect id="shape_0" fillcolor="#fefefe" stroked="t" o:allowincell="f" style="position:absolute;left:-693;top:-801;width:6759;height:5040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421;top:567;width:6030;height:2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. If you get an answer you don’t expect, it means you have done something wron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77;top:-801;width:6760;height:4990">
                  <v:roundrect id="shape_0" fillcolor="#fefefe" stroked="t" o:allowincell="f" style="position:absolute;left:6977;top:-801;width:6759;height:498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274;top:567;width:6030;height:2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2. Vinegar is an ac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14;top:4962;width:6760;height:5030">
                  <v:roundrect id="shape_0" fillcolor="#fefefe" stroked="t" o:allowincell="f" style="position:absolute;left:-714;top:4962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466;top:6581;width:6030;height:3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3. If you get an answer you don’t expect, you should repeat the experiment to chec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77;top:4932;width:6760;height:5030">
                  <v:roundrect id="shape_0" fillcolor="#fefefe" stroked="t" o:allowincell="f" style="position:absolute;left:6977;top:4932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394;top:5985;width:6030;height:2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4. If you water down vinegar, it becomes less aci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055</wp:posOffset>
                </wp:positionH>
                <wp:positionV relativeFrom="paragraph">
                  <wp:posOffset>-586105</wp:posOffset>
                </wp:positionV>
                <wp:extent cx="9163050" cy="6943090"/>
                <wp:effectExtent l="38100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080" cy="6942960"/>
                          <a:chOff x="0" y="0"/>
                          <a:chExt cx="9163080" cy="6942960"/>
                        </a:xfrm>
                      </wpg:grpSpPr>
                      <wpg:grpSp>
                        <wpg:cNvGrpSpPr/>
                        <wpg:grpSpPr>
                          <a:xfrm>
                            <a:off x="4870440" y="32400"/>
                            <a:ext cx="429264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942840"/>
                              <a:ext cx="3829680" cy="17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6. An indicator tells you a reaction is finished by changing colo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4904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904320"/>
                              <a:ext cx="3829680" cy="200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 xml:space="preserve">7. All indicators change colour at the same pH.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0440" y="374904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437400"/>
                              <a:ext cx="3829680" cy="22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8. If you repeat an experiment three times, you are more likely to get a reliable answer than doing it once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Comic Sans MS" w:hAnsi="Comic Sans MS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92640" cy="32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20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975240"/>
                              <a:ext cx="3829680" cy="150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5. Acids and alkalis neutralise each oth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46.15pt;width:721.5pt;height:546.7pt" coordorigin="-693,-923" coordsize="14430,10934">
                <v:group id="shape_0" style="position:absolute;left:6977;top:-872;width:6760;height:4990">
                  <v:roundrect id="shape_0" fillcolor="#fefefe" stroked="t" o:allowincell="f" style="position:absolute;left:6977;top:-872;width:6759;height:498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274;top:613;width:6030;height:2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6. An indicator tells you a reaction is finished by changing colou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93;top:4981;width:6760;height:5030">
                  <v:roundrect id="shape_0" fillcolor="#fefefe" stroked="t" o:allowincell="f" style="position:absolute;left:-693;top:4981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445;top:6405;width:6030;height:3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 xml:space="preserve">7. All indicators change colour at the same pH.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77;top:4981;width:6760;height:5030">
                  <v:roundrect id="shape_0" fillcolor="#fefefe" stroked="t" o:allowincell="f" style="position:absolute;left:6977;top:4981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394;top:5670;width:6030;height:3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8. If you repeat an experiment three times, you are more likely to get a reliable answer than doing it once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Comic Sans MS" w:hAnsi="Comic Sans MS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93;top:-923;width:6760;height:5041">
                  <v:roundrect id="shape_0" fillcolor="#fefefe" stroked="t" o:allowincell="f" style="position:absolute;left:-693;top:-923;width:6759;height:5040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421;top:613;width:6030;height:2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5. Acids and alkalis neutralise each oth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3390</wp:posOffset>
                </wp:positionH>
                <wp:positionV relativeFrom="paragraph">
                  <wp:posOffset>-553720</wp:posOffset>
                </wp:positionV>
                <wp:extent cx="9176385" cy="6977380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0" cy="6977520"/>
                          <a:chOff x="0" y="0"/>
                          <a:chExt cx="9176400" cy="697752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4292640" cy="32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20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1001520"/>
                              <a:ext cx="3829680" cy="122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 xml:space="preserve">9. If you water down vinegar, it will neutralise more alkali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0"/>
                            <a:ext cx="429264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696600"/>
                              <a:ext cx="3829680" cy="200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0. Vinegar tastes sour because it is an aci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8324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904320"/>
                              <a:ext cx="3829680" cy="200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1. Chalk is magnesium carbona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376416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742320"/>
                              <a:ext cx="3829680" cy="18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2. When chalk and vinegar react, carbon dioxide is given of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43.6pt;width:722.55pt;height:549.4pt" coordorigin="-714,-872" coordsize="14451,10988">
                <v:group id="shape_0" style="position:absolute;left:-693;top:-872;width:6760;height:5041">
                  <v:roundrect id="shape_0" fillcolor="#fefefe" stroked="t" o:allowincell="f" style="position:absolute;left:-693;top:-872;width:6759;height:5040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421;top:705;width:6030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 xml:space="preserve">9. If you water down vinegar, it will neutralise more alkali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77;top:-872;width:6760;height:4990">
                  <v:roundrect id="shape_0" fillcolor="#fefefe" stroked="t" o:allowincell="f" style="position:absolute;left:6977;top:-872;width:6759;height:498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274;top:225;width:6030;height:3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0. Vinegar tastes sour because it is an aci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14;top:5086;width:6760;height:5030">
                  <v:roundrect id="shape_0" fillcolor="#fefefe" stroked="t" o:allowincell="f" style="position:absolute;left:-714;top:5086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466;top:6510;width:6030;height:3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1. Chalk is magnesium carbona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77;top:5056;width:6760;height:5030">
                  <v:roundrect id="shape_0" fillcolor="#fefefe" stroked="t" o:allowincell="f" style="position:absolute;left:6977;top:5056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394;top:6225;width:6030;height:2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2. When chalk and vinegar react, carbon dioxide is given of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160</wp:posOffset>
                </wp:positionH>
                <wp:positionV relativeFrom="paragraph">
                  <wp:posOffset>-732790</wp:posOffset>
                </wp:positionV>
                <wp:extent cx="9176385" cy="7015480"/>
                <wp:effectExtent l="38100" t="38735" r="3937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0" cy="7015320"/>
                          <a:chOff x="0" y="0"/>
                          <a:chExt cx="9176400" cy="7015320"/>
                        </a:xfrm>
                      </wpg:grpSpPr>
                      <wpg:grpSp>
                        <wpg:cNvGrpSpPr/>
                        <wpg:grpSpPr>
                          <a:xfrm>
                            <a:off x="4883760" y="38160"/>
                            <a:ext cx="429264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868680"/>
                              <a:ext cx="3829680" cy="17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4. If you use watered down vinegar to react with chalk, more mass will be los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2140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904320"/>
                              <a:ext cx="3829680" cy="200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5. Counting the drops is an accurate way of measuring volum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380232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866160"/>
                              <a:ext cx="3829680" cy="15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6. When carbon dioxide gas comes off, the reaction mixture gets heavi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" y="0"/>
                            <a:ext cx="4292640" cy="32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20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649080"/>
                              <a:ext cx="3829680" cy="199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3. Wine vinegar or cider vinegar will give different results from the malt vinegar we normally put on chip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-57.7pt;width:722.55pt;height:552.35pt" coordorigin="-816,-1154" coordsize="14451,11047">
                <v:group id="shape_0" style="position:absolute;left:6875;top:-1094;width:6760;height:4990">
                  <v:roundrect id="shape_0" fillcolor="#fefefe" stroked="t" o:allowincell="f" style="position:absolute;left:6875;top:-1094;width:6759;height:498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172;top:274;width:6030;height:2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4. If you use watered down vinegar to react with chalk, more mass will be los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16;top:4864;width:6760;height:5030">
                  <v:roundrect id="shape_0" fillcolor="#fefefe" stroked="t" o:allowincell="f" style="position:absolute;left:-816;top:4864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568;top:6288;width:6030;height:3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5. Counting the drops is an accurate way of measuring volum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75;top:4834;width:6760;height:5030">
                  <v:roundrect id="shape_0" fillcolor="#fefefe" stroked="t" o:allowincell="f" style="position:absolute;left:6875;top:4834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292;top:6198;width:6030;height:2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6. When carbon dioxide gas comes off, the reaction mixture gets heavi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95;top:-1154;width:6760;height:5041">
                  <v:roundrect id="shape_0" fillcolor="#fefefe" stroked="t" o:allowincell="f" style="position:absolute;left:-795;top:-1154;width:6759;height:5040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523;top:-132;width:6030;height:3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3. Wine vinegar or cider vinegar will give different results from the malt vinegar we normally put on chip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920</wp:posOffset>
                </wp:positionH>
                <wp:positionV relativeFrom="paragraph">
                  <wp:posOffset>-646430</wp:posOffset>
                </wp:positionV>
                <wp:extent cx="9176385" cy="6990715"/>
                <wp:effectExtent l="38100" t="38735" r="3937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0" cy="6990840"/>
                          <a:chOff x="0" y="0"/>
                          <a:chExt cx="9176400" cy="69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2640" cy="32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20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1134720"/>
                              <a:ext cx="3829680" cy="122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7. The point at which an indicator changes is called the “colour point”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0"/>
                            <a:ext cx="429264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868680"/>
                              <a:ext cx="3829680" cy="17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8. The end point of a reaction is when the mixture becomes neutral (pH 7.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9656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904320"/>
                              <a:ext cx="3829680" cy="200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9. If there is a change in mass that means there has been a chemical reac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3796560"/>
                            <a:ext cx="429264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2640" cy="31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866880"/>
                              <a:ext cx="3829680" cy="145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20. The loss of mass in the reaction is because carbon dioxide is heavier than a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-50.9pt;width:722.55pt;height:550.4pt" coordorigin="-592,-1018" coordsize="14451,11008">
                <v:group id="shape_0" style="position:absolute;left:-592;top:-1018;width:6760;height:5041">
                  <v:roundrect id="shape_0" fillcolor="#fefefe" stroked="t" o:allowincell="f" style="position:absolute;left:-592;top:-1018;width:6759;height:5040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320;top:769;width:6030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7. The point at which an indicator changes is called the “colour point”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9;top:-1018;width:6760;height:4990">
                  <v:roundrect id="shape_0" fillcolor="#fefefe" stroked="t" o:allowincell="f" style="position:absolute;left:7099;top:-1018;width:6759;height:498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396;top:350;width:6030;height:2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8. The end point of a reaction is when the mixture becomes neutral (pH 7.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92;top:4961;width:6760;height:5030">
                  <v:roundrect id="shape_0" fillcolor="#fefefe" stroked="t" o:allowincell="f" style="position:absolute;left:-592;top:4961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-344;top:6385;width:6030;height:3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9. If there is a change in mass that means there has been a chemical reac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9;top:4961;width:6760;height:5030">
                  <v:roundrect id="shape_0" fillcolor="#fefefe" stroked="t" o:allowincell="f" style="position:absolute;left:7099;top:4961;width:6759;height:5029;mso-wrap-style:none;v-text-anchor:middle">
                    <v:fill o:detectmouseclick="t" color2="yellow"/>
                    <v:stroke color="yellow" weight="76320" joinstyle="miter" endcap="flat"/>
                    <w10:wrap type="none"/>
                  </v:roundrect>
                  <v:shape id="shape_0" stroked="f" o:allowincell="f" style="position:absolute;left:7516;top:6326;width:6030;height:2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20. The loss of mass in the reaction is because carbon dioxide is heavier than ai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4540</wp:posOffset>
                </wp:positionH>
                <wp:positionV relativeFrom="paragraph">
                  <wp:posOffset>-50927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0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1:00Z</dcterms:created>
  <dc:creator>Andy Boswell</dc:creator>
  <dc:description/>
  <dc:language>en-US</dc:language>
  <cp:lastModifiedBy>Chris Lloyd</cp:lastModifiedBy>
  <cp:lastPrinted>2011-01-26T12:02:00Z</cp:lastPrinted>
  <dcterms:modified xsi:type="dcterms:W3CDTF">2013-01-21T13:31:00Z</dcterms:modified>
  <cp:revision>2</cp:revision>
  <dc:subject/>
  <dc:title/>
</cp:coreProperties>
</file>