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120" w:after="0"/>
        <w:ind w:left="720" w:hanging="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Georgia" w:ascii="Georgia" w:hAnsi="Georgia"/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11125</wp:posOffset>
            </wp:positionV>
            <wp:extent cx="92392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05408" stroked="t" o:allowincell="f" style="position:absolute;margin-left:59.25pt;margin-top:11.45pt;width:321.8pt;height:46.25pt;mso-wrap-style:none;v-text-anchor:middle" type="_x0000_t136">
            <v:path textpathok="t"/>
            <v:textpath on="t" fitshape="t" string="Testing your Biodiesel" style="font-family:&quot;Arial Black&quot;;font-size:12pt"/>
            <v:fill o:detectmouseclick="t" color2="#eaba3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H and Viscosity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will need: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spacing w:before="0" w:after="12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test tube of biodiesel you made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test tube the same size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of the oil you used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iece of pH paper and a colour chart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st tube rack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you do: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440055</wp:posOffset>
                </wp:positionV>
                <wp:extent cx="2120265" cy="15779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577880"/>
                          <a:chOff x="0" y="0"/>
                          <a:chExt cx="212040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15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0320"/>
                              <a:ext cx="774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en-US" w:bidi="ar-SA"/>
                                  </w:rPr>
                                  <w:t>Fresh o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45720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571680"/>
                                <a:ext cx="259200" cy="66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585">
                                    <a:moveTo>
                                      <a:pt x="407" y="0"/>
                                    </a:moveTo>
                                    <a:lnTo>
                                      <a:pt x="408" y="1448"/>
                                    </a:lnTo>
                                    <a:lnTo>
                                      <a:pt x="404" y="1471"/>
                                    </a:lnTo>
                                    <a:lnTo>
                                      <a:pt x="392" y="1494"/>
                                    </a:lnTo>
                                    <a:lnTo>
                                      <a:pt x="372" y="1517"/>
                                    </a:lnTo>
                                    <a:lnTo>
                                      <a:pt x="347" y="1538"/>
                                    </a:lnTo>
                                    <a:lnTo>
                                      <a:pt x="317" y="1557"/>
                                    </a:lnTo>
                                    <a:lnTo>
                                      <a:pt x="283" y="1572"/>
                                    </a:lnTo>
                                    <a:lnTo>
                                      <a:pt x="245" y="1581"/>
                                    </a:lnTo>
                                    <a:lnTo>
                                      <a:pt x="205" y="1585"/>
                                    </a:lnTo>
                                    <a:lnTo>
                                      <a:pt x="165" y="1581"/>
                                    </a:lnTo>
                                    <a:lnTo>
                                      <a:pt x="128" y="1572"/>
                                    </a:lnTo>
                                    <a:lnTo>
                                      <a:pt x="93" y="1557"/>
                                    </a:lnTo>
                                    <a:lnTo>
                                      <a:pt x="63" y="1538"/>
                                    </a:lnTo>
                                    <a:lnTo>
                                      <a:pt x="38" y="1517"/>
                                    </a:lnTo>
                                    <a:lnTo>
                                      <a:pt x="19" y="1494"/>
                                    </a:lnTo>
                                    <a:lnTo>
                                      <a:pt x="7" y="1471"/>
                                    </a:lnTo>
                                    <a:lnTo>
                                      <a:pt x="2" y="14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6d"/>
                              </a:solidFill>
                              <a:ln w="3240">
                                <a:solidFill>
                                  <a:srgbClr val="e5e5e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571680"/>
                                <a:ext cx="258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">
                                    <a:moveTo>
                                      <a:pt x="407" y="20"/>
                                    </a:moveTo>
                                    <a:lnTo>
                                      <a:pt x="402" y="25"/>
                                    </a:lnTo>
                                    <a:lnTo>
                                      <a:pt x="389" y="29"/>
                                    </a:lnTo>
                                    <a:lnTo>
                                      <a:pt x="369" y="32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12" y="37"/>
                                    </a:lnTo>
                                    <a:lnTo>
                                      <a:pt x="278" y="39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312" y="4"/>
                                    </a:lnTo>
                                    <a:lnTo>
                                      <a:pt x="343" y="6"/>
                                    </a:lnTo>
                                    <a:lnTo>
                                      <a:pt x="369" y="9"/>
                                    </a:lnTo>
                                    <a:lnTo>
                                      <a:pt x="389" y="12"/>
                                    </a:lnTo>
                                    <a:lnTo>
                                      <a:pt x="402" y="16"/>
                                    </a:lnTo>
                                    <a:lnTo>
                                      <a:pt x="407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324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5720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221840" y="0"/>
                            <a:ext cx="898560" cy="157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0680"/>
                              <a:ext cx="898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en-US" w:bidi="ar-SA"/>
                                  </w:rPr>
                                  <w:t>Biodies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0" y="0"/>
                              <a:ext cx="45720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571680"/>
                                <a:ext cx="259200" cy="66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585">
                                    <a:moveTo>
                                      <a:pt x="407" y="0"/>
                                    </a:moveTo>
                                    <a:lnTo>
                                      <a:pt x="408" y="1448"/>
                                    </a:lnTo>
                                    <a:lnTo>
                                      <a:pt x="404" y="1471"/>
                                    </a:lnTo>
                                    <a:lnTo>
                                      <a:pt x="392" y="1494"/>
                                    </a:lnTo>
                                    <a:lnTo>
                                      <a:pt x="372" y="1517"/>
                                    </a:lnTo>
                                    <a:lnTo>
                                      <a:pt x="347" y="1538"/>
                                    </a:lnTo>
                                    <a:lnTo>
                                      <a:pt x="317" y="1557"/>
                                    </a:lnTo>
                                    <a:lnTo>
                                      <a:pt x="283" y="1572"/>
                                    </a:lnTo>
                                    <a:lnTo>
                                      <a:pt x="245" y="1581"/>
                                    </a:lnTo>
                                    <a:lnTo>
                                      <a:pt x="205" y="1585"/>
                                    </a:lnTo>
                                    <a:lnTo>
                                      <a:pt x="165" y="1581"/>
                                    </a:lnTo>
                                    <a:lnTo>
                                      <a:pt x="128" y="1572"/>
                                    </a:lnTo>
                                    <a:lnTo>
                                      <a:pt x="93" y="1557"/>
                                    </a:lnTo>
                                    <a:lnTo>
                                      <a:pt x="63" y="1538"/>
                                    </a:lnTo>
                                    <a:lnTo>
                                      <a:pt x="38" y="1517"/>
                                    </a:lnTo>
                                    <a:lnTo>
                                      <a:pt x="19" y="1494"/>
                                    </a:lnTo>
                                    <a:lnTo>
                                      <a:pt x="7" y="1471"/>
                                    </a:lnTo>
                                    <a:lnTo>
                                      <a:pt x="2" y="14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d9"/>
                              </a:solidFill>
                              <a:ln w="3240">
                                <a:solidFill>
                                  <a:srgbClr val="e5e5e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571680"/>
                                <a:ext cx="258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">
                                    <a:moveTo>
                                      <a:pt x="407" y="20"/>
                                    </a:moveTo>
                                    <a:lnTo>
                                      <a:pt x="402" y="25"/>
                                    </a:lnTo>
                                    <a:lnTo>
                                      <a:pt x="389" y="29"/>
                                    </a:lnTo>
                                    <a:lnTo>
                                      <a:pt x="369" y="32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12" y="37"/>
                                    </a:lnTo>
                                    <a:lnTo>
                                      <a:pt x="278" y="39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312" y="4"/>
                                    </a:lnTo>
                                    <a:lnTo>
                                      <a:pt x="343" y="6"/>
                                    </a:lnTo>
                                    <a:lnTo>
                                      <a:pt x="369" y="9"/>
                                    </a:lnTo>
                                    <a:lnTo>
                                      <a:pt x="389" y="12"/>
                                    </a:lnTo>
                                    <a:lnTo>
                                      <a:pt x="402" y="16"/>
                                    </a:lnTo>
                                    <a:lnTo>
                                      <a:pt x="407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324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5720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34.65pt;width:166.95pt;height:124.2pt" coordorigin="6796,693" coordsize="3339,2484">
                <v:group id="shape_0" style="position:absolute;left:6796;top:693;width:1220;height:24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96;top:2457;width:1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Fresh o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16;top:693;width:720;height:1965">
                    <v:shape id="shape_0" coordsize="408,1585" path="m407,0l408,1448l404,1471l392,1494l372,1517l347,1538l317,1557l283,1572l245,1581l205,1585l165,1581l128,1572l93,1557l63,1538l38,1517l19,1494l7,1471l2,1448l0,0l407,0e" fillcolor="#ffff6d" stroked="t" o:allowincell="f" style="position:absolute;left:7166;top:1593;width:407;height:1044;mso-wrap-style:none;v-text-anchor:middle">
                      <v:fill o:detectmouseclick="t" type="solid" color2="#000092"/>
                      <v:stroke color="#e5e5e5" weight="3240" joinstyle="round" endcap="flat"/>
                      <w10:wrap type="square"/>
                    </v:shape>
                    <v:shape id="shape_0" coordsize="407,40" path="m407,20l402,25l389,29l369,32l343,35l312,37l278,39l203,40l129,39l94,37l64,35l38,32l18,29l5,25l0,20l5,15l18,11l38,8l64,5l94,3l129,1l203,0l278,2l312,4l343,6l369,9l389,12l402,16l407,20e" fillcolor="#ffff99" stroked="t" o:allowincell="f" style="position:absolute;left:7166;top:1593;width:406;height:39;mso-wrap-style:none;v-text-anchor:middle">
                      <v:fill o:detectmouseclick="t" type="solid" color2="#000066"/>
                      <v:stroke color="#999999" weight="3240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016;top:693;width:719;height:1964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8720;top:693;width:1415;height:2484">
                  <v:shape id="shape_0" stroked="f" o:allowincell="f" style="position:absolute;left:8720;top:2458;width:14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Biodies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879;top:693;width:720;height:1965">
                    <v:shape id="shape_0" coordsize="408,1585" path="m407,0l408,1448l404,1471l392,1494l372,1517l347,1538l317,1557l283,1572l245,1581l205,1585l165,1581l128,1572l93,1557l63,1538l38,1517l19,1494l7,1471l2,1448l0,0l407,0e" fillcolor="#ffffd9" stroked="t" o:allowincell="f" style="position:absolute;left:9029;top:1593;width:407;height:1044;mso-wrap-style:none;v-text-anchor:middle">
                      <v:fill o:detectmouseclick="t" type="solid" color2="#000026"/>
                      <v:stroke color="#e5e5e5" weight="3240" joinstyle="round" endcap="flat"/>
                      <w10:wrap type="square"/>
                    </v:shape>
                    <v:shape id="shape_0" coordsize="407,40" path="m407,20l402,25l389,29l369,32l343,35l312,37l278,39l203,40l129,39l94,37l64,35l38,32l18,29l5,25l0,20l5,15l18,11l38,8l64,5l94,3l129,1l203,0l278,2l312,4l343,6l369,9l389,12l402,16l407,20e" fillcolor="#ffff99" stroked="t" o:allowincell="f" style="position:absolute;left:9029;top:1593;width:406;height:39;mso-wrap-style:none;v-text-anchor:middle">
                      <v:fill o:detectmouseclick="t" type="solid" color2="#000066"/>
                      <v:stroke color="#999999" weight="3240" joinstyle="round" endcap="flat"/>
                      <w10:wrap type="square"/>
                    </v:shape>
                    <v:shape id="shape_0" stroked="f" o:allowincell="f" style="position:absolute;left:8879;top:693;width:719;height:1964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our some oil into the empty test tube so the depth is the same as the biodiesel you have.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r two small pieces from the end of the pH paper you have.  Make sure they are small enough not to get caught in the test tubes.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At the same time, add a piece to each test tube and shake them gently to make  sure the paper gets wet and starts to sink into the liquids.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ch how fast they sink and if they change colour.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108585</wp:posOffset>
                </wp:positionV>
                <wp:extent cx="1257300" cy="12477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7760"/>
                          <a:chOff x="0" y="0"/>
                          <a:chExt cx="125748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45720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571680"/>
                                <a:ext cx="259200" cy="66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585">
                                    <a:moveTo>
                                      <a:pt x="407" y="0"/>
                                    </a:moveTo>
                                    <a:lnTo>
                                      <a:pt x="408" y="1448"/>
                                    </a:lnTo>
                                    <a:lnTo>
                                      <a:pt x="404" y="1471"/>
                                    </a:lnTo>
                                    <a:lnTo>
                                      <a:pt x="392" y="1494"/>
                                    </a:lnTo>
                                    <a:lnTo>
                                      <a:pt x="372" y="1517"/>
                                    </a:lnTo>
                                    <a:lnTo>
                                      <a:pt x="347" y="1538"/>
                                    </a:lnTo>
                                    <a:lnTo>
                                      <a:pt x="317" y="1557"/>
                                    </a:lnTo>
                                    <a:lnTo>
                                      <a:pt x="283" y="1572"/>
                                    </a:lnTo>
                                    <a:lnTo>
                                      <a:pt x="245" y="1581"/>
                                    </a:lnTo>
                                    <a:lnTo>
                                      <a:pt x="205" y="1585"/>
                                    </a:lnTo>
                                    <a:lnTo>
                                      <a:pt x="165" y="1581"/>
                                    </a:lnTo>
                                    <a:lnTo>
                                      <a:pt x="128" y="1572"/>
                                    </a:lnTo>
                                    <a:lnTo>
                                      <a:pt x="93" y="1557"/>
                                    </a:lnTo>
                                    <a:lnTo>
                                      <a:pt x="63" y="1538"/>
                                    </a:lnTo>
                                    <a:lnTo>
                                      <a:pt x="38" y="1517"/>
                                    </a:lnTo>
                                    <a:lnTo>
                                      <a:pt x="19" y="1494"/>
                                    </a:lnTo>
                                    <a:lnTo>
                                      <a:pt x="7" y="1471"/>
                                    </a:lnTo>
                                    <a:lnTo>
                                      <a:pt x="2" y="14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d9"/>
                              </a:solidFill>
                              <a:ln w="3240">
                                <a:solidFill>
                                  <a:srgbClr val="e5e5e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571680"/>
                                <a:ext cx="258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">
                                    <a:moveTo>
                                      <a:pt x="407" y="20"/>
                                    </a:moveTo>
                                    <a:lnTo>
                                      <a:pt x="402" y="25"/>
                                    </a:lnTo>
                                    <a:lnTo>
                                      <a:pt x="389" y="29"/>
                                    </a:lnTo>
                                    <a:lnTo>
                                      <a:pt x="369" y="32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12" y="37"/>
                                    </a:lnTo>
                                    <a:lnTo>
                                      <a:pt x="278" y="39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312" y="4"/>
                                    </a:lnTo>
                                    <a:lnTo>
                                      <a:pt x="343" y="6"/>
                                    </a:lnTo>
                                    <a:lnTo>
                                      <a:pt x="369" y="9"/>
                                    </a:lnTo>
                                    <a:lnTo>
                                      <a:pt x="389" y="12"/>
                                    </a:lnTo>
                                    <a:lnTo>
                                      <a:pt x="402" y="16"/>
                                    </a:lnTo>
                                    <a:lnTo>
                                      <a:pt x="407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324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45720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571680"/>
                                <a:ext cx="259200" cy="66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585">
                                    <a:moveTo>
                                      <a:pt x="407" y="0"/>
                                    </a:moveTo>
                                    <a:lnTo>
                                      <a:pt x="408" y="1448"/>
                                    </a:lnTo>
                                    <a:lnTo>
                                      <a:pt x="404" y="1471"/>
                                    </a:lnTo>
                                    <a:lnTo>
                                      <a:pt x="392" y="1494"/>
                                    </a:lnTo>
                                    <a:lnTo>
                                      <a:pt x="372" y="1517"/>
                                    </a:lnTo>
                                    <a:lnTo>
                                      <a:pt x="347" y="1538"/>
                                    </a:lnTo>
                                    <a:lnTo>
                                      <a:pt x="317" y="1557"/>
                                    </a:lnTo>
                                    <a:lnTo>
                                      <a:pt x="283" y="1572"/>
                                    </a:lnTo>
                                    <a:lnTo>
                                      <a:pt x="245" y="1581"/>
                                    </a:lnTo>
                                    <a:lnTo>
                                      <a:pt x="205" y="1585"/>
                                    </a:lnTo>
                                    <a:lnTo>
                                      <a:pt x="165" y="1581"/>
                                    </a:lnTo>
                                    <a:lnTo>
                                      <a:pt x="128" y="1572"/>
                                    </a:lnTo>
                                    <a:lnTo>
                                      <a:pt x="93" y="1557"/>
                                    </a:lnTo>
                                    <a:lnTo>
                                      <a:pt x="63" y="1538"/>
                                    </a:lnTo>
                                    <a:lnTo>
                                      <a:pt x="38" y="1517"/>
                                    </a:lnTo>
                                    <a:lnTo>
                                      <a:pt x="19" y="1494"/>
                                    </a:lnTo>
                                    <a:lnTo>
                                      <a:pt x="7" y="1471"/>
                                    </a:lnTo>
                                    <a:lnTo>
                                      <a:pt x="2" y="14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6d"/>
                              </a:solidFill>
                              <a:ln w="3240">
                                <a:solidFill>
                                  <a:srgbClr val="e5e5e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571680"/>
                                <a:ext cx="258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">
                                    <a:moveTo>
                                      <a:pt x="407" y="20"/>
                                    </a:moveTo>
                                    <a:lnTo>
                                      <a:pt x="402" y="25"/>
                                    </a:lnTo>
                                    <a:lnTo>
                                      <a:pt x="389" y="29"/>
                                    </a:lnTo>
                                    <a:lnTo>
                                      <a:pt x="369" y="32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12" y="37"/>
                                    </a:lnTo>
                                    <a:lnTo>
                                      <a:pt x="278" y="39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312" y="4"/>
                                    </a:lnTo>
                                    <a:lnTo>
                                      <a:pt x="343" y="6"/>
                                    </a:lnTo>
                                    <a:lnTo>
                                      <a:pt x="369" y="9"/>
                                    </a:lnTo>
                                    <a:lnTo>
                                      <a:pt x="389" y="12"/>
                                    </a:lnTo>
                                    <a:lnTo>
                                      <a:pt x="402" y="16"/>
                                    </a:lnTo>
                                    <a:lnTo>
                                      <a:pt x="407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324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5720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04760" y="633240"/>
                            <a:ext cx="228600" cy="114480"/>
                          </a:xfrm>
                          <a:prstGeom prst="parallelogram">
                            <a:avLst>
                              <a:gd name="adj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52320"/>
                            <a:ext cx="228600" cy="114480"/>
                          </a:xfrm>
                          <a:prstGeom prst="parallelogram">
                            <a:avLst>
                              <a:gd name="adj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8.55pt;width:99pt;height:98.25pt" coordorigin="7049,171" coordsize="1980,1965">
                <v:group id="shape_0" style="position:absolute;left:7049;top:171;width:1980;height:1965">
                  <v:group id="shape_0" style="position:absolute;left:8309;top:171;width:720;height:1965">
                    <v:shape id="shape_0" coordsize="408,1585" path="m407,0l408,1448l404,1471l392,1494l372,1517l347,1538l317,1557l283,1572l245,1581l205,1585l165,1581l128,1572l93,1557l63,1538l38,1517l19,1494l7,1471l2,1448l0,0l407,0e" fillcolor="#ffffd9" stroked="t" o:allowincell="f" style="position:absolute;left:8459;top:1071;width:407;height:1044;mso-wrap-style:none;v-text-anchor:middle">
                      <v:fill o:detectmouseclick="t" type="solid" color2="#000026"/>
                      <v:stroke color="#e5e5e5" weight="3240" joinstyle="round" endcap="flat"/>
                      <w10:wrap type="square"/>
                    </v:shape>
                    <v:shape id="shape_0" coordsize="407,40" path="m407,20l402,25l389,29l369,32l343,35l312,37l278,39l203,40l129,39l94,37l64,35l38,32l18,29l5,25l0,20l5,15l18,11l38,8l64,5l94,3l129,1l203,0l278,2l312,4l343,6l369,9l389,12l402,16l407,20e" fillcolor="#ffff99" stroked="t" o:allowincell="f" style="position:absolute;left:8459;top:1071;width:406;height:39;mso-wrap-style:none;v-text-anchor:middle">
                      <v:fill o:detectmouseclick="t" type="solid" color2="#000066"/>
                      <v:stroke color="#999999" weight="3240" joinstyle="round" endcap="flat"/>
                      <w10:wrap type="square"/>
                    </v:shape>
                    <v:shape id="shape_0" stroked="f" o:allowincell="f" style="position:absolute;left:8309;top:171;width:719;height:1964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049;top:171;width:720;height:1965">
                    <v:shape id="shape_0" coordsize="408,1585" path="m407,0l408,1448l404,1471l392,1494l372,1517l347,1538l317,1557l283,1572l245,1581l205,1585l165,1581l128,1572l93,1557l63,1538l38,1517l19,1494l7,1471l2,1448l0,0l407,0e" fillcolor="#ffff6d" stroked="t" o:allowincell="f" style="position:absolute;left:7199;top:1071;width:407;height:1044;mso-wrap-style:none;v-text-anchor:middle">
                      <v:fill o:detectmouseclick="t" type="solid" color2="#000092"/>
                      <v:stroke color="#e5e5e5" weight="3240" joinstyle="round" endcap="flat"/>
                      <w10:wrap type="square"/>
                    </v:shape>
                    <v:shape id="shape_0" coordsize="407,40" path="m407,20l402,25l389,29l369,32l343,35l312,37l278,39l203,40l129,39l94,37l64,35l38,32l18,29l5,25l0,20l5,15l18,11l38,8l64,5l94,3l129,1l203,0l278,2l312,4l343,6l369,9l389,12l402,16l407,20e" fillcolor="#ffff99" stroked="t" o:allowincell="f" style="position:absolute;left:7199;top:1071;width:406;height:39;mso-wrap-style:none;v-text-anchor:middle">
                      <v:fill o:detectmouseclick="t" type="solid" color2="#000066"/>
                      <v:stroke color="#999999" weight="3240" joinstyle="round" endcap="flat"/>
                      <w10:wrap type="square"/>
                    </v:shape>
                    <v:shape id="shape_0" stroked="f" o:allowincell="f" style="position:absolute;left:7049;top:171;width:719;height:1964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</v:group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14;top:1168;width:359;height:17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89;top:1198;width:359;height:179;flip:x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ry to match the colour of each piece of pH paper to a number on the chart you have.</w:t>
      </w:r>
    </w:p>
    <w:p>
      <w:pPr>
        <w:pStyle w:val="NoSpacing"/>
        <w:spacing w:before="0" w:after="120"/>
        <w:ind w:left="3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before="0" w:after="120"/>
        <w:ind w:left="3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851" w:footer="0" w:bottom="426"/>
      <w:pgBorders w:display="allPages" w:offsetFrom="page">
        <w:top w:val="thickThinMediumGap" w:sz="24" w:space="24" w:color="92CDDC"/>
        <w:left w:val="thickThinMediumGap" w:sz="24" w:space="24" w:color="92CDDC"/>
        <w:bottom w:val="thickThinMediumGap" w:sz="24" w:space="24" w:color="92CDDC"/>
        <w:right w:val="thickThinMediumGap" w:sz="24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296B3D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28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lang w:val="en-GB"/>
    </w:rPr>
  </w:style>
  <w:style w:type="paragraph" w:styleId="Embeddedquestion">
    <w:name w:val="embeddedquestion"/>
    <w:basedOn w:val="Normal"/>
    <w:qFormat/>
    <w:pPr>
      <w:shd w:fill="E6E6E6" w:val="clear"/>
      <w:spacing w:before="0" w:after="120"/>
      <w:ind w:left="720" w:hanging="72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8:00Z</dcterms:created>
  <dc:creator>Don Sutherland</dc:creator>
  <dc:description/>
  <cp:keywords/>
  <dc:language>en-US</dc:language>
  <cp:lastModifiedBy>Chris Lloyd</cp:lastModifiedBy>
  <cp:lastPrinted>2010-03-03T09:09:00Z</cp:lastPrinted>
  <dcterms:modified xsi:type="dcterms:W3CDTF">2015-04-08T09:26:00Z</dcterms:modified>
  <cp:revision>18</cp:revision>
  <dc:subject/>
  <dc:title>How to Prepare Biodiesel from Waste Vegetable Oil</dc:title>
</cp:coreProperties>
</file>