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-537210</wp:posOffset>
            </wp:positionV>
            <wp:extent cx="6791960" cy="864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" t="6697" r="2154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7720</wp:posOffset>
                </wp:positionH>
                <wp:positionV relativeFrom="paragraph">
                  <wp:posOffset>-537210</wp:posOffset>
                </wp:positionV>
                <wp:extent cx="6863080" cy="154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00FF"/>
                                <w:sz w:val="180"/>
                                <w:szCs w:val="180"/>
                              </w:rPr>
                              <w:t>Lizards’ L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121.85pt;mso-wrap-distance-left:9.05pt;mso-wrap-distance-right:9.05pt;mso-wrap-distance-top:0pt;mso-wrap-distance-bottom:0pt;margin-top:-42.3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00FF"/>
                          <w:sz w:val="180"/>
                          <w:szCs w:val="180"/>
                        </w:rPr>
                        <w:t>Lizards’ 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0</wp:posOffset>
                </wp:positionH>
                <wp:positionV relativeFrom="paragraph">
                  <wp:posOffset>73025</wp:posOffset>
                </wp:positionV>
                <wp:extent cx="6612255" cy="3142615"/>
                <wp:effectExtent l="6985" t="6985" r="19050" b="1567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142440"/>
                        </a:xfrm>
                        <a:prstGeom prst="cloudCallout">
                          <a:avLst>
                            <a:gd name="adj1" fmla="val -6189"/>
                            <a:gd name="adj2" fmla="val 95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pt;margin-top:5.75pt;width:520.6pt;height:24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47650</wp:posOffset>
                </wp:positionV>
                <wp:extent cx="5325745" cy="318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orking in a team, you must create a brand identity for your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You must deliver a pitch for a use for your product to a discerning audi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Your presentation should incl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20" w:hanging="436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 strong name for your 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20" w:hanging="436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n outline of your marketing strate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250.95pt;mso-wrap-distance-left:9.05pt;mso-wrap-distance-right:9.05pt;mso-wrap-distance-top:0pt;mso-wrap-distance-bottom:0pt;margin-top:19.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orking in a team, you must create a brand identity for your produ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You must deliver a pitch for a use for your product to a discerning audi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Your presentation should incl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20" w:hanging="436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 strong name for your 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20" w:hanging="436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n outline of your marketing strate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4180205</wp:posOffset>
                </wp:positionV>
                <wp:extent cx="6863080" cy="1291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129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63.6pt;margin-top:329.15pt;width:540.35pt;height:101.6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05915</wp:posOffset>
            </wp:positionV>
            <wp:extent cx="3756025" cy="3771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56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5:00Z</dcterms:created>
  <dc:creator>Bill Beveridge</dc:creator>
  <dc:description/>
  <cp:keywords/>
  <dc:language>en-US</dc:language>
  <cp:lastModifiedBy>Don Sutherland</cp:lastModifiedBy>
  <cp:lastPrinted>2009-06-19T14:04:00Z</cp:lastPrinted>
  <dcterms:modified xsi:type="dcterms:W3CDTF">2010-02-22T10:52:00Z</dcterms:modified>
  <cp:revision>4</cp:revision>
  <dc:subject/>
  <dc:title>The Apprentice</dc:title>
</cp:coreProperties>
</file>