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240" w:after="240"/>
        <w:contextualSpacing/>
        <w:jc w:val="center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0950</wp:posOffset>
                </wp:positionV>
                <wp:extent cx="470217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top w:val="single" w:sz="18" w:space="0" w:color="E36C0A"/>
                                    <w:left w:val="single" w:sz="18" w:space="0" w:color="E36C0A"/>
                                    <w:right w:val="single" w:sz="18" w:space="0" w:color="E36C0A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FABF8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ABF8F"/>
                                      <w:sz w:val="32"/>
                                      <w:szCs w:val="32"/>
                                    </w:rPr>
                                    <w:t>Name :                                           Reg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E36C0A"/>
                                    <w:bottom w:val="single" w:sz="18" w:space="0" w:color="E36C0A"/>
                                    <w:right w:val="single" w:sz="18" w:space="0" w:color="E36C0A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color w:val="E36C0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E36C0A"/>
                                      <w:sz w:val="80"/>
                                      <w:szCs w:val="80"/>
                                    </w:rPr>
                                    <w:t>Rocks &amp; Minera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90.5pt;mso-wrap-distance-left:9.35pt;mso-wrap-distance-right:9.35pt;mso-wrap-distance-top:0pt;mso-wrap-distance-bottom:0pt;margin-top:98.5pt;mso-position-vertical-relative:page;margin-left: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/>
                        <w:tc>
                          <w:tcPr>
                            <w:tcW w:w="7405" w:type="dxa"/>
                            <w:tcBorders>
                              <w:top w:val="single" w:sz="18" w:space="0" w:color="E36C0A"/>
                              <w:left w:val="single" w:sz="18" w:space="0" w:color="E36C0A"/>
                              <w:right w:val="single" w:sz="18" w:space="0" w:color="E36C0A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FABF8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ABF8F"/>
                                <w:sz w:val="32"/>
                                <w:szCs w:val="32"/>
                              </w:rPr>
                              <w:t>Name :                                           Reg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5" w:type="dxa"/>
                            <w:tcBorders>
                              <w:left w:val="single" w:sz="18" w:space="0" w:color="E36C0A"/>
                              <w:bottom w:val="single" w:sz="18" w:space="0" w:color="E36C0A"/>
                              <w:right w:val="single" w:sz="18" w:space="0" w:color="E36C0A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color w:val="E36C0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36C0A"/>
                                <w:sz w:val="80"/>
                                <w:szCs w:val="80"/>
                              </w:rPr>
                              <w:t>Rocks &amp; Minera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240" w:after="240"/>
        <w:contextualSpacing/>
        <w:jc w:val="center"/>
        <w:rPr/>
      </w:pPr>
      <w:r>
        <w:rPr/>
      </w:r>
    </w:p>
    <w:p>
      <w:pPr>
        <w:pStyle w:val="Heading"/>
        <w:spacing w:before="240" w:after="240"/>
        <w:contextualSpacing/>
        <w:jc w:val="center"/>
        <w:rPr/>
      </w:pPr>
      <w:r>
        <w:rPr/>
      </w:r>
    </w:p>
    <w:p>
      <w:pPr>
        <w:pStyle w:val="Heading"/>
        <w:spacing w:before="240" w:after="24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ge">
                  <wp:posOffset>2863215</wp:posOffset>
                </wp:positionV>
                <wp:extent cx="5715635" cy="72580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7257960"/>
                          <a:chOff x="0" y="0"/>
                          <a:chExt cx="5715720" cy="72579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Volcanic Eruption 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7600" y="0"/>
                            <a:ext cx="3260880" cy="2144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93800" y="4374360"/>
                            <a:ext cx="3121560" cy="287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iagram 4" descr=""/>
                          <pic:cNvPicPr/>
                        </pic:nvPicPr>
                        <pic:blipFill>
                          <a:blip r:embed="rId4"/>
                          <a:srcRect l="-27878" t="-1266" r="-35917" b="-15844"/>
                          <a:stretch/>
                        </pic:blipFill>
                        <pic:spPr>
                          <a:xfrm>
                            <a:off x="1341000" y="2379960"/>
                            <a:ext cx="2980080" cy="19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Lincoln Memorial Marble 2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378320"/>
                            <a:ext cx="2091600" cy="287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225.45pt;width:450.05pt;height:571.5pt" coordorigin="-185,4509" coordsize="9001,11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t" o:allowincell="f" style="position:absolute;left:1748;top:4509;width:5134;height:3377;mso-wrap-style:none;v-text-anchor:middle;mso-position-vertical-relative:page" type="_x0000_t75">
                  <v:imagedata r:id="rId6" o:detectmouseclick="t"/>
                  <v:stroke color="#e46c0a" weight="9360" joinstyle="miter" endcap="flat"/>
                  <w10:wrap type="none"/>
                </v:shape>
                <v:shape id="shape_0" stroked="t" o:allowincell="f" style="position:absolute;left:3900;top:11398;width:4915;height:4534;mso-wrap-style:none;v-text-anchor:middle;mso-position-vertical-relative:page" type="_x0000_t75">
                  <v:imagedata r:id="rId7" o:detectmouseclick="t"/>
                  <v:stroke color="#ff9900" weight="9360" joinstyle="miter" endcap="flat"/>
                  <w10:wrap type="none"/>
                </v:shape>
                <v:shape id="shape_0" ID="Diagram 4" stroked="f" o:allowincell="f" style="position:absolute;left:1927;top:8257;width:4692;height:3126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t" o:allowincell="f" style="position:absolute;left:-185;top:11404;width:3293;height:4534;mso-wrap-style:none;v-text-anchor:middle;mso-position-vertical-relative:page" type="_x0000_t75">
                  <v:imagedata r:id="rId9" o:detectmouseclick="t"/>
                  <v:stroke color="#ff99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before="240" w:after="240"/>
        <w:contextualSpacing/>
        <w:jc w:val="center"/>
        <w:rPr/>
      </w:pPr>
      <w:r>
        <w:rPr/>
      </w:r>
    </w:p>
    <w:p>
      <w:pPr>
        <w:pStyle w:val="Heading"/>
        <w:spacing w:before="240" w:after="240"/>
        <w:contextualSpacing/>
        <w:jc w:val="center"/>
        <w:rPr/>
      </w:pPr>
      <w:r>
        <w:rPr/>
      </w:r>
    </w:p>
    <w:p>
      <w:pPr>
        <w:pStyle w:val="Heading"/>
        <w:spacing w:before="240" w:after="240"/>
        <w:contextualSpacing/>
        <w:jc w:val="center"/>
        <w:rPr/>
      </w:pPr>
      <w:r>
        <w:rPr/>
      </w:r>
    </w:p>
    <w:p>
      <w:pPr>
        <w:pStyle w:val="Heading"/>
        <w:spacing w:before="240" w:after="240"/>
        <w:contextualSpacing/>
        <w:jc w:val="center"/>
        <w:rPr/>
      </w:pPr>
      <w:r>
        <w:rPr/>
      </w:r>
    </w:p>
    <w:p>
      <w:pPr>
        <w:pStyle w:val="Heading"/>
        <w:spacing w:before="240" w:after="240"/>
        <w:contextualSpacing/>
        <w:jc w:val="center"/>
        <w:rPr/>
      </w:pPr>
      <w:r>
        <w:rPr/>
      </w:r>
    </w:p>
    <w:p>
      <w:pPr>
        <w:pStyle w:val="Heading"/>
        <w:spacing w:before="240" w:after="240"/>
        <w:contextualSpacing/>
        <w:jc w:val="center"/>
        <w:rPr/>
      </w:pPr>
      <w:r>
        <w:rPr/>
      </w:r>
    </w:p>
    <w:p>
      <w:pPr>
        <w:pStyle w:val="Heading"/>
        <w:spacing w:before="240" w:after="240"/>
        <w:contextualSpacing/>
        <w:jc w:val="center"/>
        <w:rPr/>
      </w:pPr>
      <w:r>
        <w:rPr/>
      </w:r>
    </w:p>
    <w:p>
      <w:pPr>
        <w:pStyle w:val="Heading"/>
        <w:spacing w:before="240" w:after="240"/>
        <w:contextualSpacing/>
        <w:jc w:val="center"/>
        <w:rPr/>
      </w:pPr>
      <w:r>
        <w:rPr/>
      </w:r>
    </w:p>
    <w:p>
      <w:pPr>
        <w:pStyle w:val="Heading"/>
        <w:spacing w:before="240" w:after="240"/>
        <w:contextualSpacing/>
        <w:jc w:val="center"/>
        <w:rPr/>
      </w:pPr>
      <w:r>
        <w:rPr/>
      </w:r>
    </w:p>
    <w:p>
      <w:pPr>
        <w:pStyle w:val="Heading"/>
        <w:spacing w:before="240" w:after="240"/>
        <w:contextualSpacing/>
        <w:jc w:val="center"/>
        <w:rPr/>
      </w:pPr>
      <w:r>
        <w:rPr/>
      </w:r>
    </w:p>
    <w:p>
      <w:pPr>
        <w:pStyle w:val="Heading"/>
        <w:spacing w:before="240" w:after="240"/>
        <w:contextualSpacing/>
        <w:jc w:val="center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40" w:right="1440" w:gutter="0" w:header="0" w:top="1440" w:footer="708" w:bottom="1440"/>
          <w:pgBorders w:display="allPages" w:offsetFrom="page">
            <w:top w:val="threeDEngrave" w:sz="24" w:space="24" w:color="E36C0A"/>
            <w:left w:val="threeDEngrave" w:sz="24" w:space="24" w:color="E36C0A"/>
            <w:bottom w:val="threeDEmboss" w:sz="24" w:space="24" w:color="E36C0A"/>
            <w:right w:val="threeDEmboss" w:sz="24" w:space="24" w:color="E36C0A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240" w:after="240"/>
        <w:contextualSpacing/>
        <w:jc w:val="center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440" w:right="1440" w:gutter="0" w:header="0" w:top="1440" w:footer="708" w:bottom="1440"/>
          <w:pgBorders w:display="allPages" w:offsetFrom="page">
            <w:top w:val="threeDEngrave" w:sz="24" w:space="24" w:color="E36C0A"/>
            <w:left w:val="threeDEngrave" w:sz="24" w:space="24" w:color="E36C0A"/>
            <w:bottom w:val="threeDEmboss" w:sz="24" w:space="24" w:color="E36C0A"/>
            <w:right w:val="threeDEmboss" w:sz="24" w:space="24" w:color="E36C0A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4497705"/>
            <wp:effectExtent l="0" t="0" r="0" b="0"/>
            <wp:docPr id="5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8" r="-3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9435</wp:posOffset>
                </wp:positionH>
                <wp:positionV relativeFrom="paragraph">
                  <wp:posOffset>-78105</wp:posOffset>
                </wp:positionV>
                <wp:extent cx="3535680" cy="54375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43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Make a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28.15pt;mso-wrap-distance-left:9.05pt;mso-wrap-distance-right:9.05pt;mso-wrap-distance-top:0pt;mso-wrap-distance-bottom:0pt;margin-top:-6.15pt;mso-position-vertical-relative:text;margin-left:444.0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Make a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 Instruction Sheet Rock 1</w:t>
      </w:r>
    </w:p>
    <w:p>
      <w:pPr>
        <w:pStyle w:val="Heading1"/>
        <w:spacing w:before="24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pparatus you will need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ggles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irring rod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at proof mat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steur pipettes – disposable 3 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ngs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issors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all baking paper cups</w:t>
      </w:r>
    </w:p>
    <w:p>
      <w:pPr>
        <w:pStyle w:val="Heading1"/>
        <w:spacing w:before="24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micals you will use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lver sand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diment solution</w:t>
      </w:r>
    </w:p>
    <w:p>
      <w:pPr>
        <w:pStyle w:val="Heading1"/>
        <w:spacing w:before="24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hat you will do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 enough sand to the paper cup to make it half full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Using a Pasteur pipette add 2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of sediment solution to the layer of sand in the cup. Or enough to make a thick paste. 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a stirring rod carefully mix the sand and solution into a paste mixture without tearing the cup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7365</wp:posOffset>
            </wp:positionH>
            <wp:positionV relativeFrom="paragraph">
              <wp:posOffset>419100</wp:posOffset>
            </wp:positionV>
            <wp:extent cx="1250950" cy="1259840"/>
            <wp:effectExtent l="0" t="0" r="0" b="0"/>
            <wp:wrapTight wrapText="bothSides">
              <wp:wrapPolygon edited="0">
                <wp:start x="9865" y="0"/>
                <wp:lineTo x="5259" y="1301"/>
                <wp:lineTo x="984" y="3913"/>
                <wp:lineTo x="984" y="5224"/>
                <wp:lineTo x="-326" y="8815"/>
                <wp:lineTo x="-2" y="9142"/>
                <wp:lineTo x="3943" y="10448"/>
                <wp:lineTo x="-2" y="12080"/>
                <wp:lineTo x="-326" y="12407"/>
                <wp:lineTo x="984" y="15672"/>
                <wp:lineTo x="984" y="18942"/>
                <wp:lineTo x="4273" y="20901"/>
                <wp:lineTo x="9865" y="21227"/>
                <wp:lineTo x="11181" y="21227"/>
                <wp:lineTo x="13810" y="20901"/>
                <wp:lineTo x="20061" y="16982"/>
                <wp:lineTo x="20061" y="15672"/>
                <wp:lineTo x="21708" y="12407"/>
                <wp:lineTo x="21377" y="12080"/>
                <wp:lineTo x="17429" y="10448"/>
                <wp:lineTo x="20717" y="10121"/>
                <wp:lineTo x="21377" y="8815"/>
                <wp:lineTo x="20391" y="4244"/>
                <wp:lineTo x="15786" y="1301"/>
                <wp:lineTo x="11181" y="0"/>
                <wp:lineTo x="9865" y="0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Place the cup on a small heat proof mat and put into an oven set at 8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C for 90 minutes.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ve the cup and using a pair of scissors carefully cut off the sides of the cup and look at the new rock formation.</w:t>
      </w:r>
      <w:r>
        <w:br w:type="page"/>
      </w:r>
    </w:p>
    <w:p>
      <w:pPr>
        <w:pStyle w:val="Heading"/>
        <w:jc w:val="center"/>
        <w:rPr/>
      </w:pPr>
      <w:r>
        <w:rPr/>
        <w:t>Pupil Instruction Sheet Rock 2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pparatus you will need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50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lastic beaker x 2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50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lass beaker x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astic zip bag (95 mm x 150 mm) x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issors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micals you will us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dle wax x 8 piece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ft fudge x 8 piece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ushed ice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hat you will do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ck the candle wax and fudge on top of each other in layers. 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e the layer arrangement into the plastic zip bag and seal it.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From a kettle add 15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of boiling water into a 25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plastic beaker.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efully place the bag into the beaker of water and allow the wax to melt.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a stirring rod carefully apply pressure on the bag without breaking it to mix up the layers.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arefully place the bag into another 25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glass beaker containing crushed ice and water.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ow all of the mixture to become solid and then remove the bag.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3705</wp:posOffset>
            </wp:positionH>
            <wp:positionV relativeFrom="paragraph">
              <wp:posOffset>262890</wp:posOffset>
            </wp:positionV>
            <wp:extent cx="1263015" cy="1261110"/>
            <wp:effectExtent l="0" t="0" r="0" b="0"/>
            <wp:wrapTight wrapText="bothSides">
              <wp:wrapPolygon edited="0">
                <wp:start x="9768" y="0"/>
                <wp:lineTo x="5211" y="1301"/>
                <wp:lineTo x="975" y="3913"/>
                <wp:lineTo x="975" y="5219"/>
                <wp:lineTo x="-322" y="8807"/>
                <wp:lineTo x="-2" y="9133"/>
                <wp:lineTo x="3908" y="10439"/>
                <wp:lineTo x="-2" y="12071"/>
                <wp:lineTo x="-322" y="12394"/>
                <wp:lineTo x="975" y="15659"/>
                <wp:lineTo x="975" y="18920"/>
                <wp:lineTo x="4229" y="20880"/>
                <wp:lineTo x="9768" y="21206"/>
                <wp:lineTo x="11072" y="21206"/>
                <wp:lineTo x="13679" y="20880"/>
                <wp:lineTo x="19869" y="16965"/>
                <wp:lineTo x="19869" y="15659"/>
                <wp:lineTo x="21499" y="12394"/>
                <wp:lineTo x="21173" y="12071"/>
                <wp:lineTo x="17263" y="10439"/>
                <wp:lineTo x="20522" y="10113"/>
                <wp:lineTo x="21173" y="8807"/>
                <wp:lineTo x="20196" y="4239"/>
                <wp:lineTo x="15634" y="1301"/>
                <wp:lineTo x="11072" y="0"/>
                <wp:lineTo x="9768" y="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Using a pair of scissors carefully cut a corner off the bag and look at the new rock formation.</w:t>
      </w:r>
      <w:r>
        <w:br w:type="page"/>
      </w:r>
    </w:p>
    <w:p>
      <w:pPr>
        <w:pStyle w:val="Heading"/>
        <w:spacing w:before="120" w:after="1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 Instruction Sheet Rock 3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pparatus you will need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50 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lass beaker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nsen burner, heat proof mat, tripod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st tubes x 2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st tube rack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st tube tongs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ngs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rge spatula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rystallising dish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per towels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all baking paper cups x 2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emicals you will use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earic acid (irritant)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hat you will do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a large spatula add the solid stearic acid into 2 test tubes to a depth of 2 cm in each and place them into the test tube rack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dd 15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of water to a 25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glass beaker and place the 2 test tubes inside it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a Bunsen burner heat up the beaker until all the acid has melted. Remember to point the open ends away from other pupils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 a crystallising dish half full with sand and place the paper cup on top of the sand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the test tube tongs carefully pour the melted acid from one test tube to the paper cup and leave to cool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dd 10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of cold water to another 250 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glass beaker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Using the test tube tongs carefully pour the melted acid from the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test tube into the water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ing tongs, carefully remove the solid from the cold water and place onto a paper towel to dry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38345</wp:posOffset>
            </wp:positionH>
            <wp:positionV relativeFrom="paragraph">
              <wp:posOffset>605155</wp:posOffset>
            </wp:positionV>
            <wp:extent cx="1242060" cy="1261110"/>
            <wp:effectExtent l="0" t="0" r="0" b="0"/>
            <wp:wrapTight wrapText="bothSides">
              <wp:wrapPolygon edited="0">
                <wp:start x="9934" y="0"/>
                <wp:lineTo x="5298" y="1301"/>
                <wp:lineTo x="988" y="3913"/>
                <wp:lineTo x="988" y="5219"/>
                <wp:lineTo x="-326" y="8807"/>
                <wp:lineTo x="-2" y="9133"/>
                <wp:lineTo x="3973" y="10439"/>
                <wp:lineTo x="-2" y="12071"/>
                <wp:lineTo x="-326" y="12394"/>
                <wp:lineTo x="988" y="15659"/>
                <wp:lineTo x="988" y="18920"/>
                <wp:lineTo x="4304" y="20880"/>
                <wp:lineTo x="9934" y="21206"/>
                <wp:lineTo x="11259" y="21206"/>
                <wp:lineTo x="13579" y="20880"/>
                <wp:lineTo x="19874" y="16965"/>
                <wp:lineTo x="19874" y="15659"/>
                <wp:lineTo x="21529" y="12394"/>
                <wp:lineTo x="21199" y="12071"/>
                <wp:lineTo x="17225" y="10439"/>
                <wp:lineTo x="20535" y="10113"/>
                <wp:lineTo x="21199" y="8807"/>
                <wp:lineTo x="20204" y="4239"/>
                <wp:lineTo x="15899" y="1301"/>
                <wp:lineTo x="11259" y="0"/>
                <wp:lineTo x="9934" y="0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Once the solid has formed in the paper cup remove the cup from the sand and tip out the contents onto the paper towel.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ine a light on the samples and record any differences.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ge">
                  <wp:posOffset>8425180</wp:posOffset>
                </wp:positionV>
                <wp:extent cx="5343525" cy="1008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is method is only a physical change NOT a chemical one but it does show how rocks can be melted and cooled to make new 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79.4pt;mso-wrap-distance-left:9.05pt;mso-wrap-distance-right:9.05pt;mso-wrap-distance-top:0pt;mso-wrap-distance-bottom:0pt;margin-top:663.4pt;mso-position-vertical-relative:page;margin-left: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ot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is method is only a physical change NOT a chemical one but it does show how rocks can be melted and cooled to make new 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240" w:after="24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s &amp; Minerals Pupil Result Sheet</w:t>
      </w:r>
    </w:p>
    <w:p>
      <w:pPr>
        <w:pStyle w:val="Heading1"/>
        <w:spacing w:before="240" w:after="240"/>
        <w:rPr>
          <w:rFonts w:ascii="Times New Roman" w:hAnsi="Times New Roman"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29505</wp:posOffset>
            </wp:positionH>
            <wp:positionV relativeFrom="page">
              <wp:posOffset>1610360</wp:posOffset>
            </wp:positionV>
            <wp:extent cx="813435" cy="821690"/>
            <wp:effectExtent l="0" t="0" r="0" b="0"/>
            <wp:wrapSquare wrapText="bothSides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8"/>
        </w:rPr>
        <w:t>Rock 1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es the rock made with the rock solution feel rough or smooth? Does it break easily?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240" w:after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oes the rock solution do to the gains of sand?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Heading1"/>
        <w:spacing w:before="24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ock 2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helped the candle wax and soft fudge to melt? 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helped to push the layers together?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  <w:sz w:val="28"/>
          <w:szCs w:val="28"/>
        </w:rPr>
        <w:t>Which 2 words would you use to describe what helps to make this type of rock?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br w:type="page"/>
      </w:r>
    </w:p>
    <w:p>
      <w:pPr>
        <w:pStyle w:val="Heading1"/>
        <w:spacing w:before="24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ock 3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ich cooling process made the small, fine crystals? Which process made the larger, coarser crystals? The level of “sparkle” under the light might help you decide? </w:t>
      </w:r>
    </w:p>
    <w:p>
      <w:pPr>
        <w:pStyle w:val="Normal"/>
        <w:spacing w:before="240" w:after="240"/>
        <w:rPr/>
      </w:pPr>
      <w:r>
        <w:rPr/>
        <w:t>Write or draw what you have seen in the beaker and paper cup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ick Cooling (water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low Cooling (sand)</w:t>
            </w:r>
          </w:p>
        </w:tc>
      </w:tr>
      <w:tr>
        <w:trPr>
          <w:trHeight w:val="32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hich one? You Decide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Having made all 3 types of rock and sorted out the rock formation cards work out which rock number was which rock type</w:t>
      </w:r>
      <w:r>
        <w:rPr/>
        <w:t>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ock Numb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ype of rock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Now check your findings with another group.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8"/>
          <w:szCs w:val="28"/>
        </w:rPr>
        <w:t>Did they get the same as you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sectPr>
      <w:footerReference w:type="default" r:id="rId19"/>
      <w:footerReference w:type="first" r:id="rId20"/>
      <w:type w:val="nextPage"/>
      <w:pgSz w:w="11906" w:h="16838"/>
      <w:pgMar w:left="1440" w:right="1440" w:gutter="0" w:header="0" w:top="1440" w:footer="708" w:bottom="1440"/>
      <w:pgBorders w:display="allPages" w:offsetFrom="page">
        <w:top w:val="threeDEngrave" w:sz="24" w:space="24" w:color="E36C0A"/>
        <w:left w:val="threeDEngrave" w:sz="24" w:space="24" w:color="E36C0A"/>
        <w:bottom w:val="threeDEmboss" w:sz="24" w:space="24" w:color="E36C0A"/>
        <w:right w:val="threeDEmboss" w:sz="24" w:space="24" w:color="E36C0A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7525</wp:posOffset>
          </wp:positionH>
          <wp:positionV relativeFrom="paragraph">
            <wp:posOffset>-466090</wp:posOffset>
          </wp:positionV>
          <wp:extent cx="727075" cy="725170"/>
          <wp:effectExtent l="0" t="0" r="0" b="0"/>
          <wp:wrapTight wrapText="bothSides">
            <wp:wrapPolygon edited="0">
              <wp:start x="5623" y="0"/>
              <wp:lineTo x="1691" y="3368"/>
              <wp:lineTo x="-546" y="6786"/>
              <wp:lineTo x="547" y="18131"/>
              <wp:lineTo x="5076" y="20956"/>
              <wp:lineTo x="5623" y="20956"/>
              <wp:lineTo x="15278" y="20956"/>
              <wp:lineTo x="15826" y="20956"/>
              <wp:lineTo x="19757" y="18131"/>
              <wp:lineTo x="20355" y="18131"/>
              <wp:lineTo x="21499" y="13029"/>
              <wp:lineTo x="21499" y="6191"/>
              <wp:lineTo x="19210" y="2823"/>
              <wp:lineTo x="15826" y="0"/>
              <wp:lineTo x="5623" y="0"/>
            </wp:wrapPolygon>
          </wp:wrapTight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26405</wp:posOffset>
          </wp:positionH>
          <wp:positionV relativeFrom="paragraph">
            <wp:posOffset>-445135</wp:posOffset>
          </wp:positionV>
          <wp:extent cx="727075" cy="714375"/>
          <wp:effectExtent l="0" t="0" r="0" b="0"/>
          <wp:wrapTight wrapText="bothSides">
            <wp:wrapPolygon edited="0">
              <wp:start x="-564" y="0"/>
              <wp:lineTo x="-564" y="21310"/>
              <wp:lineTo x="21504" y="21310"/>
              <wp:lineTo x="21504" y="0"/>
              <wp:lineTo x="-564" y="0"/>
            </wp:wrapPolygon>
          </wp:wrapTight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7525</wp:posOffset>
          </wp:positionH>
          <wp:positionV relativeFrom="paragraph">
            <wp:posOffset>-466090</wp:posOffset>
          </wp:positionV>
          <wp:extent cx="727075" cy="725170"/>
          <wp:effectExtent l="0" t="0" r="0" b="0"/>
          <wp:wrapTight wrapText="bothSides">
            <wp:wrapPolygon edited="0">
              <wp:start x="5623" y="0"/>
              <wp:lineTo x="1691" y="3368"/>
              <wp:lineTo x="-546" y="6786"/>
              <wp:lineTo x="547" y="18131"/>
              <wp:lineTo x="5076" y="20956"/>
              <wp:lineTo x="5623" y="20956"/>
              <wp:lineTo x="15278" y="20956"/>
              <wp:lineTo x="15826" y="20956"/>
              <wp:lineTo x="19757" y="18131"/>
              <wp:lineTo x="20355" y="18131"/>
              <wp:lineTo x="21499" y="13029"/>
              <wp:lineTo x="21499" y="6191"/>
              <wp:lineTo x="19210" y="2823"/>
              <wp:lineTo x="15826" y="0"/>
              <wp:lineTo x="5623" y="0"/>
            </wp:wrapPolygon>
          </wp:wrapTight>
          <wp:docPr id="6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26405</wp:posOffset>
          </wp:positionH>
          <wp:positionV relativeFrom="paragraph">
            <wp:posOffset>-445135</wp:posOffset>
          </wp:positionV>
          <wp:extent cx="727075" cy="714375"/>
          <wp:effectExtent l="0" t="0" r="0" b="0"/>
          <wp:wrapTight wrapText="bothSides">
            <wp:wrapPolygon edited="0">
              <wp:start x="-564" y="0"/>
              <wp:lineTo x="-564" y="21310"/>
              <wp:lineTo x="21504" y="21310"/>
              <wp:lineTo x="21504" y="0"/>
              <wp:lineTo x="-564" y="0"/>
            </wp:wrapPolygon>
          </wp:wrapTight>
          <wp:docPr id="7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17525</wp:posOffset>
          </wp:positionH>
          <wp:positionV relativeFrom="paragraph">
            <wp:posOffset>-466090</wp:posOffset>
          </wp:positionV>
          <wp:extent cx="727075" cy="725170"/>
          <wp:effectExtent l="0" t="0" r="0" b="0"/>
          <wp:wrapTight wrapText="bothSides">
            <wp:wrapPolygon edited="0">
              <wp:start x="5623" y="0"/>
              <wp:lineTo x="1691" y="3368"/>
              <wp:lineTo x="-546" y="6786"/>
              <wp:lineTo x="547" y="18131"/>
              <wp:lineTo x="5076" y="20956"/>
              <wp:lineTo x="5623" y="20956"/>
              <wp:lineTo x="15278" y="20956"/>
              <wp:lineTo x="15826" y="20956"/>
              <wp:lineTo x="19757" y="18131"/>
              <wp:lineTo x="20355" y="18131"/>
              <wp:lineTo x="21499" y="13029"/>
              <wp:lineTo x="21499" y="6191"/>
              <wp:lineTo x="19210" y="2823"/>
              <wp:lineTo x="15826" y="0"/>
              <wp:lineTo x="5623" y="0"/>
            </wp:wrapPolygon>
          </wp:wrapTight>
          <wp:docPr id="14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526405</wp:posOffset>
          </wp:positionH>
          <wp:positionV relativeFrom="paragraph">
            <wp:posOffset>-445135</wp:posOffset>
          </wp:positionV>
          <wp:extent cx="727075" cy="714375"/>
          <wp:effectExtent l="0" t="0" r="0" b="0"/>
          <wp:wrapTight wrapText="bothSides">
            <wp:wrapPolygon edited="0">
              <wp:start x="-564" y="0"/>
              <wp:lineTo x="-564" y="21310"/>
              <wp:lineTo x="21504" y="21310"/>
              <wp:lineTo x="21504" y="0"/>
              <wp:lineTo x="-564" y="0"/>
            </wp:wrapPolygon>
          </wp:wrapTight>
          <wp:docPr id="15" name="Pictur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kern w:val="2"/>
      <w:sz w:val="28"/>
      <w:szCs w:val="32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4"/>
      <w:szCs w:val="22"/>
      <w:lang w:val="en-US" w:bidi="ar-SA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color w:val="E36C0A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E36C0A"/>
      </w:pBdr>
      <w:spacing w:lineRule="auto" w:line="240" w:before="0" w:after="300"/>
      <w:contextualSpacing/>
    </w:pPr>
    <w:rPr>
      <w:rFonts w:eastAsia="Times New Roman"/>
      <w:color w:val="E36C0A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1:00Z</dcterms:created>
  <dc:creator>Andy Boswell</dc:creator>
  <dc:description/>
  <cp:keywords/>
  <dc:language>en-US</dc:language>
  <cp:lastModifiedBy>Chris Lloyd</cp:lastModifiedBy>
  <cp:lastPrinted>2010-05-04T14:24:00Z</cp:lastPrinted>
  <dcterms:modified xsi:type="dcterms:W3CDTF">2013-01-30T15:48:00Z</dcterms:modified>
  <cp:revision>6</cp:revision>
  <dc:subject/>
  <dc:title/>
</cp:coreProperties>
</file>