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9455</wp:posOffset>
            </wp:positionH>
            <wp:positionV relativeFrom="paragraph">
              <wp:posOffset>-146050</wp:posOffset>
            </wp:positionV>
            <wp:extent cx="146685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144"/>
          <w:szCs w:val="144"/>
        </w:rPr>
        <w:t>Science investigation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169545</wp:posOffset>
                </wp:positionV>
                <wp:extent cx="4000500" cy="3588385"/>
                <wp:effectExtent l="0" t="508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588480"/>
                          <a:chOff x="0" y="0"/>
                          <a:chExt cx="4000680" cy="35884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657600" cy="354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35434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360" y="270000"/>
                              <a:ext cx="2882880" cy="28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1400" y="2633400"/>
                                <a:ext cx="2433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60">
                                    <a:moveTo>
                                      <a:pt x="388" y="7"/>
                                    </a:moveTo>
                                    <a:cubicBezTo>
                                      <a:pt x="380" y="12"/>
                                      <a:pt x="371" y="16"/>
                                      <a:pt x="365" y="22"/>
                                    </a:cubicBezTo>
                                    <a:cubicBezTo>
                                      <a:pt x="359" y="28"/>
                                      <a:pt x="358" y="40"/>
                                      <a:pt x="350" y="45"/>
                                    </a:cubicBezTo>
                                    <a:cubicBezTo>
                                      <a:pt x="337" y="53"/>
                                      <a:pt x="305" y="60"/>
                                      <a:pt x="305" y="60"/>
                                    </a:cubicBezTo>
                                    <a:cubicBezTo>
                                      <a:pt x="225" y="57"/>
                                      <a:pt x="145" y="56"/>
                                      <a:pt x="65" y="52"/>
                                    </a:cubicBezTo>
                                    <a:cubicBezTo>
                                      <a:pt x="48" y="51"/>
                                      <a:pt x="28" y="55"/>
                                      <a:pt x="13" y="45"/>
                                    </a:cubicBezTo>
                                    <a:cubicBezTo>
                                      <a:pt x="0" y="36"/>
                                      <a:pt x="28" y="12"/>
                                      <a:pt x="43" y="7"/>
                                    </a:cubicBezTo>
                                    <a:cubicBezTo>
                                      <a:pt x="60" y="2"/>
                                      <a:pt x="78" y="2"/>
                                      <a:pt x="95" y="0"/>
                                    </a:cubicBezTo>
                                    <a:cubicBezTo>
                                      <a:pt x="199" y="24"/>
                                      <a:pt x="266" y="12"/>
                                      <a:pt x="388" y="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2351160"/>
                                <a:ext cx="106092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3" h="435">
                                    <a:moveTo>
                                      <a:pt x="1542" y="420"/>
                                    </a:moveTo>
                                    <a:cubicBezTo>
                                      <a:pt x="1482" y="417"/>
                                      <a:pt x="1422" y="414"/>
                                      <a:pt x="1362" y="412"/>
                                    </a:cubicBezTo>
                                    <a:cubicBezTo>
                                      <a:pt x="1182" y="406"/>
                                      <a:pt x="822" y="397"/>
                                      <a:pt x="822" y="397"/>
                                    </a:cubicBezTo>
                                    <a:cubicBezTo>
                                      <a:pt x="614" y="381"/>
                                      <a:pt x="407" y="397"/>
                                      <a:pt x="200" y="412"/>
                                    </a:cubicBezTo>
                                    <a:cubicBezTo>
                                      <a:pt x="140" y="410"/>
                                      <a:pt x="79" y="414"/>
                                      <a:pt x="20" y="405"/>
                                    </a:cubicBezTo>
                                    <a:cubicBezTo>
                                      <a:pt x="0" y="402"/>
                                      <a:pt x="18" y="363"/>
                                      <a:pt x="20" y="360"/>
                                    </a:cubicBezTo>
                                    <a:cubicBezTo>
                                      <a:pt x="34" y="332"/>
                                      <a:pt x="52" y="324"/>
                                      <a:pt x="80" y="315"/>
                                    </a:cubicBezTo>
                                    <a:cubicBezTo>
                                      <a:pt x="115" y="291"/>
                                      <a:pt x="151" y="268"/>
                                      <a:pt x="192" y="255"/>
                                    </a:cubicBezTo>
                                    <a:cubicBezTo>
                                      <a:pt x="207" y="245"/>
                                      <a:pt x="222" y="235"/>
                                      <a:pt x="237" y="225"/>
                                    </a:cubicBezTo>
                                    <a:cubicBezTo>
                                      <a:pt x="251" y="216"/>
                                      <a:pt x="247" y="191"/>
                                      <a:pt x="260" y="180"/>
                                    </a:cubicBezTo>
                                    <a:cubicBezTo>
                                      <a:pt x="291" y="155"/>
                                      <a:pt x="359" y="156"/>
                                      <a:pt x="395" y="150"/>
                                    </a:cubicBezTo>
                                    <a:cubicBezTo>
                                      <a:pt x="436" y="135"/>
                                      <a:pt x="471" y="132"/>
                                      <a:pt x="515" y="127"/>
                                    </a:cubicBezTo>
                                    <a:cubicBezTo>
                                      <a:pt x="621" y="92"/>
                                      <a:pt x="729" y="49"/>
                                      <a:pt x="837" y="22"/>
                                    </a:cubicBezTo>
                                    <a:cubicBezTo>
                                      <a:pt x="867" y="14"/>
                                      <a:pt x="897" y="10"/>
                                      <a:pt x="927" y="0"/>
                                    </a:cubicBezTo>
                                    <a:cubicBezTo>
                                      <a:pt x="929" y="0"/>
                                      <a:pt x="979" y="7"/>
                                      <a:pt x="987" y="15"/>
                                    </a:cubicBezTo>
                                    <a:cubicBezTo>
                                      <a:pt x="993" y="21"/>
                                      <a:pt x="989" y="31"/>
                                      <a:pt x="995" y="37"/>
                                    </a:cubicBezTo>
                                    <a:cubicBezTo>
                                      <a:pt x="1016" y="58"/>
                                      <a:pt x="1116" y="59"/>
                                      <a:pt x="1122" y="60"/>
                                    </a:cubicBezTo>
                                    <a:cubicBezTo>
                                      <a:pt x="1136" y="80"/>
                                      <a:pt x="1132" y="114"/>
                                      <a:pt x="1152" y="127"/>
                                    </a:cubicBezTo>
                                    <a:cubicBezTo>
                                      <a:pt x="1210" y="165"/>
                                      <a:pt x="1280" y="159"/>
                                      <a:pt x="1347" y="165"/>
                                    </a:cubicBezTo>
                                    <a:cubicBezTo>
                                      <a:pt x="1349" y="165"/>
                                      <a:pt x="1444" y="165"/>
                                      <a:pt x="1475" y="150"/>
                                    </a:cubicBezTo>
                                    <a:cubicBezTo>
                                      <a:pt x="1490" y="143"/>
                                      <a:pt x="1505" y="135"/>
                                      <a:pt x="1520" y="127"/>
                                    </a:cubicBezTo>
                                    <a:cubicBezTo>
                                      <a:pt x="1528" y="123"/>
                                      <a:pt x="1542" y="112"/>
                                      <a:pt x="1542" y="112"/>
                                    </a:cubicBezTo>
                                    <a:cubicBezTo>
                                      <a:pt x="1540" y="120"/>
                                      <a:pt x="1531" y="128"/>
                                      <a:pt x="1535" y="135"/>
                                    </a:cubicBezTo>
                                    <a:cubicBezTo>
                                      <a:pt x="1538" y="142"/>
                                      <a:pt x="1549" y="142"/>
                                      <a:pt x="1557" y="142"/>
                                    </a:cubicBezTo>
                                    <a:cubicBezTo>
                                      <a:pt x="1592" y="142"/>
                                      <a:pt x="1627" y="137"/>
                                      <a:pt x="1662" y="135"/>
                                    </a:cubicBezTo>
                                    <a:cubicBezTo>
                                      <a:pt x="1672" y="137"/>
                                      <a:pt x="1686" y="134"/>
                                      <a:pt x="1692" y="142"/>
                                    </a:cubicBezTo>
                                    <a:cubicBezTo>
                                      <a:pt x="1693" y="144"/>
                                      <a:pt x="1677" y="186"/>
                                      <a:pt x="1677" y="187"/>
                                    </a:cubicBezTo>
                                    <a:cubicBezTo>
                                      <a:pt x="1664" y="226"/>
                                      <a:pt x="1655" y="265"/>
                                      <a:pt x="1632" y="300"/>
                                    </a:cubicBezTo>
                                    <a:cubicBezTo>
                                      <a:pt x="1629" y="310"/>
                                      <a:pt x="1602" y="411"/>
                                      <a:pt x="1595" y="420"/>
                                    </a:cubicBezTo>
                                    <a:cubicBezTo>
                                      <a:pt x="1589" y="427"/>
                                      <a:pt x="1580" y="430"/>
                                      <a:pt x="1572" y="435"/>
                                    </a:cubicBezTo>
                                    <a:cubicBezTo>
                                      <a:pt x="1471" y="398"/>
                                      <a:pt x="1338" y="421"/>
                                      <a:pt x="1227" y="412"/>
                                    </a:cubicBezTo>
                                    <a:cubicBezTo>
                                      <a:pt x="1230" y="402"/>
                                      <a:pt x="1227" y="389"/>
                                      <a:pt x="1235" y="382"/>
                                    </a:cubicBezTo>
                                    <a:cubicBezTo>
                                      <a:pt x="1247" y="372"/>
                                      <a:pt x="1280" y="367"/>
                                      <a:pt x="1280" y="367"/>
                                    </a:cubicBezTo>
                                    <a:cubicBezTo>
                                      <a:pt x="1342" y="369"/>
                                      <a:pt x="1516" y="382"/>
                                      <a:pt x="1610" y="38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761480"/>
                                <a:ext cx="28188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92">
                                    <a:moveTo>
                                      <a:pt x="45" y="0"/>
                                    </a:moveTo>
                                    <a:cubicBezTo>
                                      <a:pt x="82" y="11"/>
                                      <a:pt x="125" y="38"/>
                                      <a:pt x="158" y="60"/>
                                    </a:cubicBezTo>
                                    <a:cubicBezTo>
                                      <a:pt x="176" y="87"/>
                                      <a:pt x="188" y="88"/>
                                      <a:pt x="218" y="97"/>
                                    </a:cubicBezTo>
                                    <a:cubicBezTo>
                                      <a:pt x="233" y="107"/>
                                      <a:pt x="246" y="121"/>
                                      <a:pt x="263" y="127"/>
                                    </a:cubicBezTo>
                                    <a:cubicBezTo>
                                      <a:pt x="270" y="130"/>
                                      <a:pt x="278" y="131"/>
                                      <a:pt x="285" y="135"/>
                                    </a:cubicBezTo>
                                    <a:cubicBezTo>
                                      <a:pt x="301" y="144"/>
                                      <a:pt x="330" y="165"/>
                                      <a:pt x="330" y="165"/>
                                    </a:cubicBezTo>
                                    <a:cubicBezTo>
                                      <a:pt x="348" y="191"/>
                                      <a:pt x="364" y="192"/>
                                      <a:pt x="390" y="210"/>
                                    </a:cubicBezTo>
                                    <a:cubicBezTo>
                                      <a:pt x="412" y="243"/>
                                      <a:pt x="450" y="274"/>
                                      <a:pt x="390" y="292"/>
                                    </a:cubicBezTo>
                                    <a:cubicBezTo>
                                      <a:pt x="303" y="284"/>
                                      <a:pt x="256" y="266"/>
                                      <a:pt x="180" y="232"/>
                                    </a:cubicBezTo>
                                    <a:cubicBezTo>
                                      <a:pt x="169" y="227"/>
                                      <a:pt x="130" y="216"/>
                                      <a:pt x="113" y="210"/>
                                    </a:cubicBezTo>
                                    <a:cubicBezTo>
                                      <a:pt x="98" y="205"/>
                                      <a:pt x="68" y="195"/>
                                      <a:pt x="68" y="195"/>
                                    </a:cubicBezTo>
                                    <a:cubicBezTo>
                                      <a:pt x="32" y="172"/>
                                      <a:pt x="29" y="154"/>
                                      <a:pt x="15" y="112"/>
                                    </a:cubicBezTo>
                                    <a:cubicBezTo>
                                      <a:pt x="10" y="97"/>
                                      <a:pt x="0" y="67"/>
                                      <a:pt x="0" y="67"/>
                                    </a:cubicBezTo>
                                    <a:cubicBezTo>
                                      <a:pt x="5" y="53"/>
                                      <a:pt x="11" y="32"/>
                                      <a:pt x="23" y="22"/>
                                    </a:cubicBezTo>
                                    <a:cubicBezTo>
                                      <a:pt x="50" y="0"/>
                                      <a:pt x="45" y="31"/>
                                      <a:pt x="4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680" y="81720"/>
                                <a:ext cx="1059840" cy="172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5" h="2237">
                                    <a:moveTo>
                                      <a:pt x="1076" y="2199"/>
                                    </a:moveTo>
                                    <a:cubicBezTo>
                                      <a:pt x="1091" y="2204"/>
                                      <a:pt x="1106" y="2218"/>
                                      <a:pt x="1121" y="2214"/>
                                    </a:cubicBezTo>
                                    <a:cubicBezTo>
                                      <a:pt x="1164" y="2204"/>
                                      <a:pt x="1205" y="2194"/>
                                      <a:pt x="1241" y="2169"/>
                                    </a:cubicBezTo>
                                    <a:cubicBezTo>
                                      <a:pt x="1266" y="2131"/>
                                      <a:pt x="1285" y="2089"/>
                                      <a:pt x="1324" y="2064"/>
                                    </a:cubicBezTo>
                                    <a:cubicBezTo>
                                      <a:pt x="1339" y="2018"/>
                                      <a:pt x="1359" y="1970"/>
                                      <a:pt x="1369" y="1922"/>
                                    </a:cubicBezTo>
                                    <a:cubicBezTo>
                                      <a:pt x="1372" y="1907"/>
                                      <a:pt x="1371" y="1891"/>
                                      <a:pt x="1376" y="1877"/>
                                    </a:cubicBezTo>
                                    <a:cubicBezTo>
                                      <a:pt x="1385" y="1851"/>
                                      <a:pt x="1392" y="1854"/>
                                      <a:pt x="1414" y="1847"/>
                                    </a:cubicBezTo>
                                    <a:cubicBezTo>
                                      <a:pt x="1421" y="1849"/>
                                      <a:pt x="1429" y="1857"/>
                                      <a:pt x="1436" y="1854"/>
                                    </a:cubicBezTo>
                                    <a:cubicBezTo>
                                      <a:pt x="1438" y="1853"/>
                                      <a:pt x="1451" y="1810"/>
                                      <a:pt x="1451" y="1809"/>
                                    </a:cubicBezTo>
                                    <a:cubicBezTo>
                                      <a:pt x="1461" y="1779"/>
                                      <a:pt x="1454" y="1790"/>
                                      <a:pt x="1481" y="1772"/>
                                    </a:cubicBezTo>
                                    <a:cubicBezTo>
                                      <a:pt x="1496" y="1727"/>
                                      <a:pt x="1500" y="1683"/>
                                      <a:pt x="1511" y="1637"/>
                                    </a:cubicBezTo>
                                    <a:cubicBezTo>
                                      <a:pt x="1501" y="1544"/>
                                      <a:pt x="1465" y="1412"/>
                                      <a:pt x="1519" y="1329"/>
                                    </a:cubicBezTo>
                                    <a:cubicBezTo>
                                      <a:pt x="1540" y="1265"/>
                                      <a:pt x="1565" y="1201"/>
                                      <a:pt x="1579" y="1134"/>
                                    </a:cubicBezTo>
                                    <a:cubicBezTo>
                                      <a:pt x="1583" y="1083"/>
                                      <a:pt x="1605" y="1016"/>
                                      <a:pt x="1556" y="984"/>
                                    </a:cubicBezTo>
                                    <a:cubicBezTo>
                                      <a:pt x="1550" y="919"/>
                                      <a:pt x="1558" y="879"/>
                                      <a:pt x="1504" y="842"/>
                                    </a:cubicBezTo>
                                    <a:cubicBezTo>
                                      <a:pt x="1469" y="789"/>
                                      <a:pt x="1489" y="807"/>
                                      <a:pt x="1451" y="782"/>
                                    </a:cubicBezTo>
                                    <a:cubicBezTo>
                                      <a:pt x="1429" y="708"/>
                                      <a:pt x="1463" y="812"/>
                                      <a:pt x="1429" y="737"/>
                                    </a:cubicBezTo>
                                    <a:cubicBezTo>
                                      <a:pt x="1404" y="680"/>
                                      <a:pt x="1394" y="624"/>
                                      <a:pt x="1339" y="587"/>
                                    </a:cubicBezTo>
                                    <a:cubicBezTo>
                                      <a:pt x="1326" y="551"/>
                                      <a:pt x="1310" y="525"/>
                                      <a:pt x="1279" y="504"/>
                                    </a:cubicBezTo>
                                    <a:cubicBezTo>
                                      <a:pt x="1258" y="447"/>
                                      <a:pt x="1289" y="517"/>
                                      <a:pt x="1249" y="467"/>
                                    </a:cubicBezTo>
                                    <a:cubicBezTo>
                                      <a:pt x="1208" y="415"/>
                                      <a:pt x="1281" y="471"/>
                                      <a:pt x="1219" y="429"/>
                                    </a:cubicBezTo>
                                    <a:cubicBezTo>
                                      <a:pt x="1209" y="401"/>
                                      <a:pt x="1155" y="350"/>
                                      <a:pt x="1129" y="332"/>
                                    </a:cubicBezTo>
                                    <a:cubicBezTo>
                                      <a:pt x="1126" y="324"/>
                                      <a:pt x="1127" y="315"/>
                                      <a:pt x="1121" y="309"/>
                                    </a:cubicBezTo>
                                    <a:cubicBezTo>
                                      <a:pt x="1108" y="296"/>
                                      <a:pt x="1076" y="279"/>
                                      <a:pt x="1076" y="279"/>
                                    </a:cubicBezTo>
                                    <a:cubicBezTo>
                                      <a:pt x="1053" y="246"/>
                                      <a:pt x="1026" y="241"/>
                                      <a:pt x="994" y="219"/>
                                    </a:cubicBezTo>
                                    <a:cubicBezTo>
                                      <a:pt x="952" y="157"/>
                                      <a:pt x="1009" y="235"/>
                                      <a:pt x="956" y="182"/>
                                    </a:cubicBezTo>
                                    <a:cubicBezTo>
                                      <a:pt x="903" y="129"/>
                                      <a:pt x="981" y="186"/>
                                      <a:pt x="919" y="144"/>
                                    </a:cubicBezTo>
                                    <a:cubicBezTo>
                                      <a:pt x="914" y="137"/>
                                      <a:pt x="910" y="128"/>
                                      <a:pt x="904" y="122"/>
                                    </a:cubicBezTo>
                                    <a:cubicBezTo>
                                      <a:pt x="897" y="116"/>
                                      <a:pt x="887" y="114"/>
                                      <a:pt x="881" y="107"/>
                                    </a:cubicBezTo>
                                    <a:cubicBezTo>
                                      <a:pt x="876" y="101"/>
                                      <a:pt x="880" y="90"/>
                                      <a:pt x="874" y="84"/>
                                    </a:cubicBezTo>
                                    <a:cubicBezTo>
                                      <a:pt x="861" y="71"/>
                                      <a:pt x="829" y="54"/>
                                      <a:pt x="829" y="54"/>
                                    </a:cubicBezTo>
                                    <a:cubicBezTo>
                                      <a:pt x="812" y="28"/>
                                      <a:pt x="798" y="20"/>
                                      <a:pt x="769" y="9"/>
                                    </a:cubicBezTo>
                                    <a:cubicBezTo>
                                      <a:pt x="709" y="14"/>
                                      <a:pt x="671" y="0"/>
                                      <a:pt x="641" y="47"/>
                                    </a:cubicBezTo>
                                    <a:cubicBezTo>
                                      <a:pt x="617" y="120"/>
                                      <a:pt x="597" y="189"/>
                                      <a:pt x="581" y="264"/>
                                    </a:cubicBezTo>
                                    <a:cubicBezTo>
                                      <a:pt x="576" y="329"/>
                                      <a:pt x="585" y="384"/>
                                      <a:pt x="529" y="422"/>
                                    </a:cubicBezTo>
                                    <a:cubicBezTo>
                                      <a:pt x="512" y="470"/>
                                      <a:pt x="535" y="423"/>
                                      <a:pt x="499" y="452"/>
                                    </a:cubicBezTo>
                                    <a:cubicBezTo>
                                      <a:pt x="492" y="458"/>
                                      <a:pt x="490" y="468"/>
                                      <a:pt x="484" y="474"/>
                                    </a:cubicBezTo>
                                    <a:cubicBezTo>
                                      <a:pt x="466" y="491"/>
                                      <a:pt x="437" y="498"/>
                                      <a:pt x="416" y="512"/>
                                    </a:cubicBezTo>
                                    <a:cubicBezTo>
                                      <a:pt x="399" y="537"/>
                                      <a:pt x="381" y="544"/>
                                      <a:pt x="371" y="572"/>
                                    </a:cubicBezTo>
                                    <a:cubicBezTo>
                                      <a:pt x="392" y="652"/>
                                      <a:pt x="437" y="632"/>
                                      <a:pt x="506" y="654"/>
                                    </a:cubicBezTo>
                                    <a:cubicBezTo>
                                      <a:pt x="551" y="722"/>
                                      <a:pt x="553" y="734"/>
                                      <a:pt x="574" y="812"/>
                                    </a:cubicBezTo>
                                    <a:cubicBezTo>
                                      <a:pt x="571" y="849"/>
                                      <a:pt x="579" y="889"/>
                                      <a:pt x="566" y="924"/>
                                    </a:cubicBezTo>
                                    <a:cubicBezTo>
                                      <a:pt x="560" y="941"/>
                                      <a:pt x="521" y="954"/>
                                      <a:pt x="521" y="954"/>
                                    </a:cubicBezTo>
                                    <a:cubicBezTo>
                                      <a:pt x="514" y="977"/>
                                      <a:pt x="504" y="999"/>
                                      <a:pt x="499" y="1022"/>
                                    </a:cubicBezTo>
                                    <a:cubicBezTo>
                                      <a:pt x="489" y="1066"/>
                                      <a:pt x="492" y="1101"/>
                                      <a:pt x="454" y="1127"/>
                                    </a:cubicBezTo>
                                    <a:cubicBezTo>
                                      <a:pt x="449" y="1134"/>
                                      <a:pt x="443" y="1141"/>
                                      <a:pt x="439" y="1149"/>
                                    </a:cubicBezTo>
                                    <a:cubicBezTo>
                                      <a:pt x="433" y="1163"/>
                                      <a:pt x="424" y="1194"/>
                                      <a:pt x="424" y="1194"/>
                                    </a:cubicBezTo>
                                    <a:cubicBezTo>
                                      <a:pt x="439" y="1243"/>
                                      <a:pt x="417" y="1195"/>
                                      <a:pt x="461" y="1224"/>
                                    </a:cubicBezTo>
                                    <a:cubicBezTo>
                                      <a:pt x="472" y="1231"/>
                                      <a:pt x="480" y="1257"/>
                                      <a:pt x="484" y="1269"/>
                                    </a:cubicBezTo>
                                    <a:cubicBezTo>
                                      <a:pt x="467" y="1397"/>
                                      <a:pt x="476" y="1345"/>
                                      <a:pt x="461" y="1427"/>
                                    </a:cubicBezTo>
                                    <a:cubicBezTo>
                                      <a:pt x="455" y="1495"/>
                                      <a:pt x="447" y="1564"/>
                                      <a:pt x="409" y="1622"/>
                                    </a:cubicBezTo>
                                    <a:cubicBezTo>
                                      <a:pt x="399" y="1681"/>
                                      <a:pt x="400" y="1716"/>
                                      <a:pt x="341" y="1734"/>
                                    </a:cubicBezTo>
                                    <a:cubicBezTo>
                                      <a:pt x="313" y="1725"/>
                                      <a:pt x="285" y="1727"/>
                                      <a:pt x="259" y="1742"/>
                                    </a:cubicBezTo>
                                    <a:cubicBezTo>
                                      <a:pt x="243" y="1751"/>
                                      <a:pt x="214" y="1772"/>
                                      <a:pt x="214" y="1772"/>
                                    </a:cubicBezTo>
                                    <a:cubicBezTo>
                                      <a:pt x="203" y="1801"/>
                                      <a:pt x="195" y="1815"/>
                                      <a:pt x="169" y="1832"/>
                                    </a:cubicBezTo>
                                    <a:cubicBezTo>
                                      <a:pt x="148" y="1889"/>
                                      <a:pt x="179" y="1819"/>
                                      <a:pt x="139" y="1869"/>
                                    </a:cubicBezTo>
                                    <a:cubicBezTo>
                                      <a:pt x="134" y="1875"/>
                                      <a:pt x="137" y="1886"/>
                                      <a:pt x="131" y="1892"/>
                                    </a:cubicBezTo>
                                    <a:cubicBezTo>
                                      <a:pt x="105" y="1918"/>
                                      <a:pt x="56" y="1947"/>
                                      <a:pt x="19" y="1959"/>
                                    </a:cubicBezTo>
                                    <a:cubicBezTo>
                                      <a:pt x="14" y="1967"/>
                                      <a:pt x="0" y="1974"/>
                                      <a:pt x="4" y="1982"/>
                                    </a:cubicBezTo>
                                    <a:cubicBezTo>
                                      <a:pt x="7" y="1989"/>
                                      <a:pt x="18" y="1974"/>
                                      <a:pt x="26" y="1974"/>
                                    </a:cubicBezTo>
                                    <a:cubicBezTo>
                                      <a:pt x="44" y="1974"/>
                                      <a:pt x="61" y="1979"/>
                                      <a:pt x="79" y="1982"/>
                                    </a:cubicBezTo>
                                    <a:cubicBezTo>
                                      <a:pt x="89" y="1997"/>
                                      <a:pt x="99" y="2012"/>
                                      <a:pt x="109" y="2027"/>
                                    </a:cubicBezTo>
                                    <a:cubicBezTo>
                                      <a:pt x="141" y="2075"/>
                                      <a:pt x="103" y="2066"/>
                                      <a:pt x="146" y="2087"/>
                                    </a:cubicBezTo>
                                    <a:cubicBezTo>
                                      <a:pt x="153" y="2091"/>
                                      <a:pt x="161" y="2092"/>
                                      <a:pt x="169" y="2094"/>
                                    </a:cubicBezTo>
                                    <a:cubicBezTo>
                                      <a:pt x="184" y="2145"/>
                                      <a:pt x="159" y="2203"/>
                                      <a:pt x="214" y="2222"/>
                                    </a:cubicBezTo>
                                    <a:cubicBezTo>
                                      <a:pt x="267" y="2203"/>
                                      <a:pt x="339" y="2229"/>
                                      <a:pt x="394" y="2237"/>
                                    </a:cubicBezTo>
                                    <a:cubicBezTo>
                                      <a:pt x="445" y="2232"/>
                                      <a:pt x="500" y="2236"/>
                                      <a:pt x="544" y="2207"/>
                                    </a:cubicBezTo>
                                    <a:cubicBezTo>
                                      <a:pt x="557" y="2164"/>
                                      <a:pt x="564" y="2128"/>
                                      <a:pt x="604" y="2102"/>
                                    </a:cubicBezTo>
                                    <a:cubicBezTo>
                                      <a:pt x="619" y="2079"/>
                                      <a:pt x="634" y="2057"/>
                                      <a:pt x="649" y="2034"/>
                                    </a:cubicBezTo>
                                    <a:cubicBezTo>
                                      <a:pt x="654" y="2027"/>
                                      <a:pt x="664" y="2012"/>
                                      <a:pt x="664" y="2012"/>
                                    </a:cubicBezTo>
                                    <a:cubicBezTo>
                                      <a:pt x="675" y="1974"/>
                                      <a:pt x="692" y="1950"/>
                                      <a:pt x="724" y="1929"/>
                                    </a:cubicBezTo>
                                    <a:cubicBezTo>
                                      <a:pt x="754" y="1885"/>
                                      <a:pt x="822" y="1848"/>
                                      <a:pt x="874" y="1832"/>
                                    </a:cubicBezTo>
                                    <a:cubicBezTo>
                                      <a:pt x="881" y="1827"/>
                                      <a:pt x="888" y="1821"/>
                                      <a:pt x="896" y="1817"/>
                                    </a:cubicBezTo>
                                    <a:cubicBezTo>
                                      <a:pt x="910" y="1811"/>
                                      <a:pt x="941" y="1802"/>
                                      <a:pt x="941" y="1802"/>
                                    </a:cubicBezTo>
                                    <a:cubicBezTo>
                                      <a:pt x="978" y="1813"/>
                                      <a:pt x="1017" y="1813"/>
                                      <a:pt x="1054" y="1824"/>
                                    </a:cubicBezTo>
                                    <a:cubicBezTo>
                                      <a:pt x="1084" y="1869"/>
                                      <a:pt x="1096" y="1908"/>
                                      <a:pt x="1114" y="1959"/>
                                    </a:cubicBezTo>
                                    <a:cubicBezTo>
                                      <a:pt x="1124" y="2020"/>
                                      <a:pt x="1136" y="2153"/>
                                      <a:pt x="1076" y="2192"/>
                                    </a:cubicBezTo>
                                    <a:cubicBezTo>
                                      <a:pt x="1074" y="2199"/>
                                      <a:pt x="1064" y="2209"/>
                                      <a:pt x="1069" y="2214"/>
                                    </a:cubicBezTo>
                                    <a:cubicBezTo>
                                      <a:pt x="1074" y="2219"/>
                                      <a:pt x="1088" y="2214"/>
                                      <a:pt x="1091" y="2207"/>
                                    </a:cubicBezTo>
                                    <a:cubicBezTo>
                                      <a:pt x="1093" y="2202"/>
                                      <a:pt x="1081" y="2202"/>
                                      <a:pt x="1076" y="219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0"/>
                                <a:ext cx="1586160" cy="132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1" h="1713">
                                    <a:moveTo>
                                      <a:pt x="660" y="1659"/>
                                    </a:moveTo>
                                    <a:cubicBezTo>
                                      <a:pt x="598" y="1638"/>
                                      <a:pt x="561" y="1628"/>
                                      <a:pt x="495" y="1622"/>
                                    </a:cubicBezTo>
                                    <a:cubicBezTo>
                                      <a:pt x="479" y="1616"/>
                                      <a:pt x="466" y="1604"/>
                                      <a:pt x="450" y="1599"/>
                                    </a:cubicBezTo>
                                    <a:cubicBezTo>
                                      <a:pt x="411" y="1588"/>
                                      <a:pt x="370" y="1589"/>
                                      <a:pt x="330" y="1584"/>
                                    </a:cubicBezTo>
                                    <a:cubicBezTo>
                                      <a:pt x="277" y="1566"/>
                                      <a:pt x="294" y="1582"/>
                                      <a:pt x="270" y="1547"/>
                                    </a:cubicBezTo>
                                    <a:cubicBezTo>
                                      <a:pt x="259" y="1510"/>
                                      <a:pt x="232" y="1467"/>
                                      <a:pt x="210" y="1434"/>
                                    </a:cubicBezTo>
                                    <a:cubicBezTo>
                                      <a:pt x="192" y="1381"/>
                                      <a:pt x="185" y="1331"/>
                                      <a:pt x="173" y="1277"/>
                                    </a:cubicBezTo>
                                    <a:cubicBezTo>
                                      <a:pt x="170" y="1262"/>
                                      <a:pt x="163" y="1247"/>
                                      <a:pt x="158" y="1232"/>
                                    </a:cubicBezTo>
                                    <a:cubicBezTo>
                                      <a:pt x="152" y="1215"/>
                                      <a:pt x="113" y="1202"/>
                                      <a:pt x="113" y="1202"/>
                                    </a:cubicBezTo>
                                    <a:cubicBezTo>
                                      <a:pt x="74" y="1143"/>
                                      <a:pt x="50" y="1091"/>
                                      <a:pt x="30" y="1022"/>
                                    </a:cubicBezTo>
                                    <a:cubicBezTo>
                                      <a:pt x="13" y="963"/>
                                      <a:pt x="34" y="1023"/>
                                      <a:pt x="15" y="954"/>
                                    </a:cubicBezTo>
                                    <a:cubicBezTo>
                                      <a:pt x="11" y="939"/>
                                      <a:pt x="0" y="909"/>
                                      <a:pt x="0" y="909"/>
                                    </a:cubicBezTo>
                                    <a:cubicBezTo>
                                      <a:pt x="11" y="879"/>
                                      <a:pt x="23" y="881"/>
                                      <a:pt x="53" y="872"/>
                                    </a:cubicBezTo>
                                    <a:cubicBezTo>
                                      <a:pt x="112" y="832"/>
                                      <a:pt x="205" y="863"/>
                                      <a:pt x="270" y="887"/>
                                    </a:cubicBezTo>
                                    <a:cubicBezTo>
                                      <a:pt x="275" y="894"/>
                                      <a:pt x="276" y="909"/>
                                      <a:pt x="285" y="909"/>
                                    </a:cubicBezTo>
                                    <a:cubicBezTo>
                                      <a:pt x="293" y="909"/>
                                      <a:pt x="293" y="895"/>
                                      <a:pt x="293" y="887"/>
                                    </a:cubicBezTo>
                                    <a:cubicBezTo>
                                      <a:pt x="298" y="802"/>
                                      <a:pt x="296" y="717"/>
                                      <a:pt x="300" y="632"/>
                                    </a:cubicBezTo>
                                    <a:cubicBezTo>
                                      <a:pt x="303" y="567"/>
                                      <a:pt x="309" y="483"/>
                                      <a:pt x="368" y="444"/>
                                    </a:cubicBezTo>
                                    <a:cubicBezTo>
                                      <a:pt x="391" y="410"/>
                                      <a:pt x="408" y="414"/>
                                      <a:pt x="450" y="407"/>
                                    </a:cubicBezTo>
                                    <a:cubicBezTo>
                                      <a:pt x="490" y="393"/>
                                      <a:pt x="498" y="366"/>
                                      <a:pt x="533" y="354"/>
                                    </a:cubicBezTo>
                                    <a:cubicBezTo>
                                      <a:pt x="611" y="364"/>
                                      <a:pt x="572" y="355"/>
                                      <a:pt x="638" y="377"/>
                                    </a:cubicBezTo>
                                    <a:cubicBezTo>
                                      <a:pt x="645" y="379"/>
                                      <a:pt x="660" y="384"/>
                                      <a:pt x="660" y="384"/>
                                    </a:cubicBezTo>
                                    <a:cubicBezTo>
                                      <a:pt x="663" y="383"/>
                                      <a:pt x="708" y="374"/>
                                      <a:pt x="713" y="369"/>
                                    </a:cubicBezTo>
                                    <a:cubicBezTo>
                                      <a:pt x="718" y="364"/>
                                      <a:pt x="717" y="354"/>
                                      <a:pt x="720" y="347"/>
                                    </a:cubicBezTo>
                                    <a:cubicBezTo>
                                      <a:pt x="735" y="316"/>
                                      <a:pt x="773" y="203"/>
                                      <a:pt x="795" y="189"/>
                                    </a:cubicBezTo>
                                    <a:cubicBezTo>
                                      <a:pt x="841" y="159"/>
                                      <a:pt x="901" y="147"/>
                                      <a:pt x="953" y="129"/>
                                    </a:cubicBezTo>
                                    <a:cubicBezTo>
                                      <a:pt x="955" y="128"/>
                                      <a:pt x="1008" y="92"/>
                                      <a:pt x="1020" y="84"/>
                                    </a:cubicBezTo>
                                    <a:cubicBezTo>
                                      <a:pt x="1055" y="60"/>
                                      <a:pt x="1145" y="47"/>
                                      <a:pt x="1185" y="39"/>
                                    </a:cubicBezTo>
                                    <a:cubicBezTo>
                                      <a:pt x="1229" y="30"/>
                                      <a:pt x="1269" y="10"/>
                                      <a:pt x="1313" y="2"/>
                                    </a:cubicBezTo>
                                    <a:cubicBezTo>
                                      <a:pt x="1408" y="10"/>
                                      <a:pt x="1370" y="0"/>
                                      <a:pt x="1440" y="24"/>
                                    </a:cubicBezTo>
                                    <a:cubicBezTo>
                                      <a:pt x="1455" y="29"/>
                                      <a:pt x="1485" y="39"/>
                                      <a:pt x="1485" y="39"/>
                                    </a:cubicBezTo>
                                    <a:cubicBezTo>
                                      <a:pt x="1513" y="57"/>
                                      <a:pt x="1512" y="69"/>
                                      <a:pt x="1523" y="99"/>
                                    </a:cubicBezTo>
                                    <a:cubicBezTo>
                                      <a:pt x="1525" y="144"/>
                                      <a:pt x="1521" y="190"/>
                                      <a:pt x="1530" y="234"/>
                                    </a:cubicBezTo>
                                    <a:cubicBezTo>
                                      <a:pt x="1532" y="243"/>
                                      <a:pt x="1539" y="218"/>
                                      <a:pt x="1545" y="212"/>
                                    </a:cubicBezTo>
                                    <a:cubicBezTo>
                                      <a:pt x="1563" y="194"/>
                                      <a:pt x="1590" y="189"/>
                                      <a:pt x="1613" y="182"/>
                                    </a:cubicBezTo>
                                    <a:cubicBezTo>
                                      <a:pt x="1697" y="193"/>
                                      <a:pt x="1716" y="196"/>
                                      <a:pt x="1815" y="189"/>
                                    </a:cubicBezTo>
                                    <a:cubicBezTo>
                                      <a:pt x="1882" y="173"/>
                                      <a:pt x="1854" y="177"/>
                                      <a:pt x="1973" y="189"/>
                                    </a:cubicBezTo>
                                    <a:cubicBezTo>
                                      <a:pt x="1999" y="192"/>
                                      <a:pt x="2040" y="227"/>
                                      <a:pt x="2040" y="227"/>
                                    </a:cubicBezTo>
                                    <a:cubicBezTo>
                                      <a:pt x="2064" y="263"/>
                                      <a:pt x="2074" y="287"/>
                                      <a:pt x="2108" y="309"/>
                                    </a:cubicBezTo>
                                    <a:cubicBezTo>
                                      <a:pt x="2117" y="338"/>
                                      <a:pt x="2145" y="359"/>
                                      <a:pt x="2123" y="392"/>
                                    </a:cubicBezTo>
                                    <a:cubicBezTo>
                                      <a:pt x="2114" y="405"/>
                                      <a:pt x="2093" y="402"/>
                                      <a:pt x="2078" y="407"/>
                                    </a:cubicBezTo>
                                    <a:cubicBezTo>
                                      <a:pt x="2073" y="414"/>
                                      <a:pt x="2061" y="420"/>
                                      <a:pt x="2063" y="429"/>
                                    </a:cubicBezTo>
                                    <a:cubicBezTo>
                                      <a:pt x="2065" y="438"/>
                                      <a:pt x="2077" y="441"/>
                                      <a:pt x="2085" y="444"/>
                                    </a:cubicBezTo>
                                    <a:cubicBezTo>
                                      <a:pt x="2114" y="454"/>
                                      <a:pt x="2147" y="451"/>
                                      <a:pt x="2175" y="467"/>
                                    </a:cubicBezTo>
                                    <a:cubicBezTo>
                                      <a:pt x="2191" y="476"/>
                                      <a:pt x="2220" y="497"/>
                                      <a:pt x="2220" y="497"/>
                                    </a:cubicBezTo>
                                    <a:cubicBezTo>
                                      <a:pt x="2262" y="559"/>
                                      <a:pt x="2205" y="481"/>
                                      <a:pt x="2258" y="534"/>
                                    </a:cubicBezTo>
                                    <a:cubicBezTo>
                                      <a:pt x="2311" y="587"/>
                                      <a:pt x="2233" y="530"/>
                                      <a:pt x="2295" y="572"/>
                                    </a:cubicBezTo>
                                    <a:cubicBezTo>
                                      <a:pt x="2321" y="610"/>
                                      <a:pt x="2316" y="658"/>
                                      <a:pt x="2355" y="684"/>
                                    </a:cubicBezTo>
                                    <a:cubicBezTo>
                                      <a:pt x="2372" y="711"/>
                                      <a:pt x="2385" y="719"/>
                                      <a:pt x="2415" y="729"/>
                                    </a:cubicBezTo>
                                    <a:cubicBezTo>
                                      <a:pt x="2430" y="773"/>
                                      <a:pt x="2411" y="733"/>
                                      <a:pt x="2445" y="767"/>
                                    </a:cubicBezTo>
                                    <a:cubicBezTo>
                                      <a:pt x="2451" y="773"/>
                                      <a:pt x="2453" y="783"/>
                                      <a:pt x="2460" y="789"/>
                                    </a:cubicBezTo>
                                    <a:cubicBezTo>
                                      <a:pt x="2474" y="801"/>
                                      <a:pt x="2505" y="819"/>
                                      <a:pt x="2505" y="819"/>
                                    </a:cubicBezTo>
                                    <a:cubicBezTo>
                                      <a:pt x="2511" y="835"/>
                                      <a:pt x="2527" y="847"/>
                                      <a:pt x="2528" y="864"/>
                                    </a:cubicBezTo>
                                    <a:cubicBezTo>
                                      <a:pt x="2531" y="908"/>
                                      <a:pt x="2519" y="945"/>
                                      <a:pt x="2505" y="984"/>
                                    </a:cubicBezTo>
                                    <a:cubicBezTo>
                                      <a:pt x="2512" y="1005"/>
                                      <a:pt x="2525" y="1029"/>
                                      <a:pt x="2505" y="1052"/>
                                    </a:cubicBezTo>
                                    <a:cubicBezTo>
                                      <a:pt x="2495" y="1064"/>
                                      <a:pt x="2460" y="1067"/>
                                      <a:pt x="2460" y="1067"/>
                                    </a:cubicBezTo>
                                    <a:cubicBezTo>
                                      <a:pt x="2438" y="1099"/>
                                      <a:pt x="2434" y="1187"/>
                                      <a:pt x="2415" y="1194"/>
                                    </a:cubicBezTo>
                                    <a:cubicBezTo>
                                      <a:pt x="2354" y="1217"/>
                                      <a:pt x="2230" y="1221"/>
                                      <a:pt x="2175" y="1224"/>
                                    </a:cubicBezTo>
                                    <a:cubicBezTo>
                                      <a:pt x="2152" y="1220"/>
                                      <a:pt x="2128" y="1226"/>
                                      <a:pt x="2130" y="1194"/>
                                    </a:cubicBezTo>
                                    <a:cubicBezTo>
                                      <a:pt x="2132" y="1166"/>
                                      <a:pt x="2145" y="1112"/>
                                      <a:pt x="2145" y="1112"/>
                                    </a:cubicBezTo>
                                    <a:cubicBezTo>
                                      <a:pt x="2139" y="1057"/>
                                      <a:pt x="2142" y="1040"/>
                                      <a:pt x="2115" y="999"/>
                                    </a:cubicBezTo>
                                    <a:cubicBezTo>
                                      <a:pt x="2098" y="947"/>
                                      <a:pt x="2105" y="969"/>
                                      <a:pt x="2093" y="932"/>
                                    </a:cubicBezTo>
                                    <a:cubicBezTo>
                                      <a:pt x="2088" y="917"/>
                                      <a:pt x="2048" y="917"/>
                                      <a:pt x="2048" y="917"/>
                                    </a:cubicBezTo>
                                    <a:cubicBezTo>
                                      <a:pt x="2035" y="881"/>
                                      <a:pt x="2007" y="868"/>
                                      <a:pt x="1973" y="857"/>
                                    </a:cubicBezTo>
                                    <a:cubicBezTo>
                                      <a:pt x="1943" y="859"/>
                                      <a:pt x="1913" y="859"/>
                                      <a:pt x="1883" y="864"/>
                                    </a:cubicBezTo>
                                    <a:cubicBezTo>
                                      <a:pt x="1867" y="867"/>
                                      <a:pt x="1853" y="874"/>
                                      <a:pt x="1838" y="879"/>
                                    </a:cubicBezTo>
                                    <a:cubicBezTo>
                                      <a:pt x="1830" y="882"/>
                                      <a:pt x="1815" y="887"/>
                                      <a:pt x="1815" y="887"/>
                                    </a:cubicBezTo>
                                    <a:cubicBezTo>
                                      <a:pt x="1768" y="877"/>
                                      <a:pt x="1726" y="880"/>
                                      <a:pt x="1680" y="894"/>
                                    </a:cubicBezTo>
                                    <a:cubicBezTo>
                                      <a:pt x="1675" y="902"/>
                                      <a:pt x="1671" y="910"/>
                                      <a:pt x="1665" y="917"/>
                                    </a:cubicBezTo>
                                    <a:cubicBezTo>
                                      <a:pt x="1659" y="923"/>
                                      <a:pt x="1649" y="925"/>
                                      <a:pt x="1643" y="932"/>
                                    </a:cubicBezTo>
                                    <a:cubicBezTo>
                                      <a:pt x="1631" y="947"/>
                                      <a:pt x="1627" y="981"/>
                                      <a:pt x="1620" y="999"/>
                                    </a:cubicBezTo>
                                    <a:cubicBezTo>
                                      <a:pt x="1613" y="1050"/>
                                      <a:pt x="1612" y="1082"/>
                                      <a:pt x="1568" y="1112"/>
                                    </a:cubicBezTo>
                                    <a:cubicBezTo>
                                      <a:pt x="1565" y="1119"/>
                                      <a:pt x="1562" y="1127"/>
                                      <a:pt x="1560" y="1134"/>
                                    </a:cubicBezTo>
                                    <a:cubicBezTo>
                                      <a:pt x="1557" y="1142"/>
                                      <a:pt x="1561" y="1156"/>
                                      <a:pt x="1553" y="1157"/>
                                    </a:cubicBezTo>
                                    <a:cubicBezTo>
                                      <a:pt x="1537" y="1159"/>
                                      <a:pt x="1523" y="1147"/>
                                      <a:pt x="1508" y="1142"/>
                                    </a:cubicBezTo>
                                    <a:cubicBezTo>
                                      <a:pt x="1475" y="1131"/>
                                      <a:pt x="1444" y="1120"/>
                                      <a:pt x="1410" y="1112"/>
                                    </a:cubicBezTo>
                                    <a:cubicBezTo>
                                      <a:pt x="1380" y="1114"/>
                                      <a:pt x="1348" y="1107"/>
                                      <a:pt x="1320" y="1119"/>
                                    </a:cubicBezTo>
                                    <a:cubicBezTo>
                                      <a:pt x="1316" y="1121"/>
                                      <a:pt x="1275" y="1187"/>
                                      <a:pt x="1253" y="1202"/>
                                    </a:cubicBezTo>
                                    <a:cubicBezTo>
                                      <a:pt x="1233" y="1257"/>
                                      <a:pt x="1179" y="1228"/>
                                      <a:pt x="1125" y="1224"/>
                                    </a:cubicBezTo>
                                    <a:cubicBezTo>
                                      <a:pt x="1079" y="1232"/>
                                      <a:pt x="1075" y="1229"/>
                                      <a:pt x="1035" y="1217"/>
                                    </a:cubicBezTo>
                                    <a:cubicBezTo>
                                      <a:pt x="1025" y="1232"/>
                                      <a:pt x="1009" y="1244"/>
                                      <a:pt x="1005" y="1262"/>
                                    </a:cubicBezTo>
                                    <a:cubicBezTo>
                                      <a:pt x="996" y="1299"/>
                                      <a:pt x="993" y="1331"/>
                                      <a:pt x="960" y="1352"/>
                                    </a:cubicBezTo>
                                    <a:cubicBezTo>
                                      <a:pt x="952" y="1386"/>
                                      <a:pt x="952" y="1399"/>
                                      <a:pt x="923" y="1419"/>
                                    </a:cubicBezTo>
                                    <a:cubicBezTo>
                                      <a:pt x="903" y="1476"/>
                                      <a:pt x="931" y="1410"/>
                                      <a:pt x="893" y="1457"/>
                                    </a:cubicBezTo>
                                    <a:cubicBezTo>
                                      <a:pt x="888" y="1463"/>
                                      <a:pt x="891" y="1474"/>
                                      <a:pt x="885" y="1479"/>
                                    </a:cubicBezTo>
                                    <a:cubicBezTo>
                                      <a:pt x="872" y="1492"/>
                                      <a:pt x="855" y="1499"/>
                                      <a:pt x="840" y="1509"/>
                                    </a:cubicBezTo>
                                    <a:cubicBezTo>
                                      <a:pt x="833" y="1514"/>
                                      <a:pt x="818" y="1524"/>
                                      <a:pt x="818" y="1524"/>
                                    </a:cubicBezTo>
                                    <a:cubicBezTo>
                                      <a:pt x="813" y="1532"/>
                                      <a:pt x="810" y="1541"/>
                                      <a:pt x="803" y="1547"/>
                                    </a:cubicBezTo>
                                    <a:cubicBezTo>
                                      <a:pt x="797" y="1552"/>
                                      <a:pt x="786" y="1548"/>
                                      <a:pt x="780" y="1554"/>
                                    </a:cubicBezTo>
                                    <a:cubicBezTo>
                                      <a:pt x="767" y="1567"/>
                                      <a:pt x="767" y="1593"/>
                                      <a:pt x="750" y="1599"/>
                                    </a:cubicBezTo>
                                    <a:cubicBezTo>
                                      <a:pt x="718" y="1611"/>
                                      <a:pt x="689" y="1618"/>
                                      <a:pt x="660" y="1637"/>
                                    </a:cubicBezTo>
                                    <a:cubicBezTo>
                                      <a:pt x="651" y="1650"/>
                                      <a:pt x="609" y="1713"/>
                                      <a:pt x="660" y="165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0520"/>
                                <a:ext cx="1351800" cy="108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7" h="1413">
                                    <a:moveTo>
                                      <a:pt x="1879" y="1380"/>
                                    </a:moveTo>
                                    <a:cubicBezTo>
                                      <a:pt x="1668" y="1368"/>
                                      <a:pt x="1461" y="1349"/>
                                      <a:pt x="1249" y="1343"/>
                                    </a:cubicBezTo>
                                    <a:cubicBezTo>
                                      <a:pt x="1172" y="1326"/>
                                      <a:pt x="1094" y="1315"/>
                                      <a:pt x="1017" y="1298"/>
                                    </a:cubicBezTo>
                                    <a:cubicBezTo>
                                      <a:pt x="997" y="1293"/>
                                      <a:pt x="977" y="1289"/>
                                      <a:pt x="957" y="1283"/>
                                    </a:cubicBezTo>
                                    <a:cubicBezTo>
                                      <a:pt x="942" y="1279"/>
                                      <a:pt x="912" y="1268"/>
                                      <a:pt x="912" y="1268"/>
                                    </a:cubicBezTo>
                                    <a:cubicBezTo>
                                      <a:pt x="833" y="1215"/>
                                      <a:pt x="781" y="1199"/>
                                      <a:pt x="687" y="1178"/>
                                    </a:cubicBezTo>
                                    <a:cubicBezTo>
                                      <a:pt x="677" y="1176"/>
                                      <a:pt x="635" y="1160"/>
                                      <a:pt x="619" y="1155"/>
                                    </a:cubicBezTo>
                                    <a:cubicBezTo>
                                      <a:pt x="612" y="1153"/>
                                      <a:pt x="597" y="1148"/>
                                      <a:pt x="597" y="1148"/>
                                    </a:cubicBezTo>
                                    <a:cubicBezTo>
                                      <a:pt x="562" y="1125"/>
                                      <a:pt x="524" y="1108"/>
                                      <a:pt x="484" y="1095"/>
                                    </a:cubicBezTo>
                                    <a:cubicBezTo>
                                      <a:pt x="476" y="1092"/>
                                      <a:pt x="470" y="1084"/>
                                      <a:pt x="462" y="1080"/>
                                    </a:cubicBezTo>
                                    <a:cubicBezTo>
                                      <a:pt x="455" y="1076"/>
                                      <a:pt x="447" y="1075"/>
                                      <a:pt x="439" y="1073"/>
                                    </a:cubicBezTo>
                                    <a:cubicBezTo>
                                      <a:pt x="407" y="1051"/>
                                      <a:pt x="396" y="1019"/>
                                      <a:pt x="364" y="998"/>
                                    </a:cubicBezTo>
                                    <a:cubicBezTo>
                                      <a:pt x="326" y="940"/>
                                      <a:pt x="374" y="1007"/>
                                      <a:pt x="327" y="960"/>
                                    </a:cubicBezTo>
                                    <a:cubicBezTo>
                                      <a:pt x="321" y="954"/>
                                      <a:pt x="319" y="943"/>
                                      <a:pt x="312" y="938"/>
                                    </a:cubicBezTo>
                                    <a:cubicBezTo>
                                      <a:pt x="299" y="928"/>
                                      <a:pt x="281" y="924"/>
                                      <a:pt x="267" y="915"/>
                                    </a:cubicBezTo>
                                    <a:cubicBezTo>
                                      <a:pt x="247" y="885"/>
                                      <a:pt x="215" y="876"/>
                                      <a:pt x="184" y="855"/>
                                    </a:cubicBezTo>
                                    <a:cubicBezTo>
                                      <a:pt x="177" y="850"/>
                                      <a:pt x="162" y="840"/>
                                      <a:pt x="162" y="840"/>
                                    </a:cubicBezTo>
                                    <a:cubicBezTo>
                                      <a:pt x="120" y="778"/>
                                      <a:pt x="177" y="856"/>
                                      <a:pt x="124" y="803"/>
                                    </a:cubicBezTo>
                                    <a:cubicBezTo>
                                      <a:pt x="118" y="797"/>
                                      <a:pt x="116" y="786"/>
                                      <a:pt x="109" y="780"/>
                                    </a:cubicBezTo>
                                    <a:cubicBezTo>
                                      <a:pt x="95" y="768"/>
                                      <a:pt x="64" y="750"/>
                                      <a:pt x="64" y="750"/>
                                    </a:cubicBezTo>
                                    <a:cubicBezTo>
                                      <a:pt x="54" y="735"/>
                                      <a:pt x="44" y="720"/>
                                      <a:pt x="34" y="705"/>
                                    </a:cubicBezTo>
                                    <a:cubicBezTo>
                                      <a:pt x="29" y="698"/>
                                      <a:pt x="19" y="683"/>
                                      <a:pt x="19" y="683"/>
                                    </a:cubicBezTo>
                                    <a:cubicBezTo>
                                      <a:pt x="0" y="621"/>
                                      <a:pt x="11" y="554"/>
                                      <a:pt x="64" y="518"/>
                                    </a:cubicBezTo>
                                    <a:cubicBezTo>
                                      <a:pt x="87" y="449"/>
                                      <a:pt x="106" y="379"/>
                                      <a:pt x="139" y="315"/>
                                    </a:cubicBezTo>
                                    <a:cubicBezTo>
                                      <a:pt x="154" y="285"/>
                                      <a:pt x="158" y="254"/>
                                      <a:pt x="177" y="225"/>
                                    </a:cubicBezTo>
                                    <a:cubicBezTo>
                                      <a:pt x="194" y="173"/>
                                      <a:pt x="222" y="135"/>
                                      <a:pt x="252" y="90"/>
                                    </a:cubicBezTo>
                                    <a:cubicBezTo>
                                      <a:pt x="273" y="58"/>
                                      <a:pt x="286" y="28"/>
                                      <a:pt x="327" y="15"/>
                                    </a:cubicBezTo>
                                    <a:cubicBezTo>
                                      <a:pt x="366" y="3"/>
                                      <a:pt x="341" y="9"/>
                                      <a:pt x="402" y="0"/>
                                    </a:cubicBezTo>
                                    <a:cubicBezTo>
                                      <a:pt x="580" y="17"/>
                                      <a:pt x="707" y="26"/>
                                      <a:pt x="904" y="30"/>
                                    </a:cubicBezTo>
                                    <a:cubicBezTo>
                                      <a:pt x="996" y="61"/>
                                      <a:pt x="1090" y="89"/>
                                      <a:pt x="1182" y="120"/>
                                    </a:cubicBezTo>
                                    <a:cubicBezTo>
                                      <a:pt x="1214" y="131"/>
                                      <a:pt x="1247" y="139"/>
                                      <a:pt x="1279" y="150"/>
                                    </a:cubicBezTo>
                                    <a:cubicBezTo>
                                      <a:pt x="1294" y="155"/>
                                      <a:pt x="1324" y="165"/>
                                      <a:pt x="1324" y="165"/>
                                    </a:cubicBezTo>
                                    <a:cubicBezTo>
                                      <a:pt x="1371" y="195"/>
                                      <a:pt x="1429" y="207"/>
                                      <a:pt x="1482" y="225"/>
                                    </a:cubicBezTo>
                                    <a:cubicBezTo>
                                      <a:pt x="1521" y="238"/>
                                      <a:pt x="1556" y="258"/>
                                      <a:pt x="1594" y="270"/>
                                    </a:cubicBezTo>
                                    <a:cubicBezTo>
                                      <a:pt x="1644" y="302"/>
                                      <a:pt x="1698" y="329"/>
                                      <a:pt x="1752" y="353"/>
                                    </a:cubicBezTo>
                                    <a:cubicBezTo>
                                      <a:pt x="1766" y="359"/>
                                      <a:pt x="1784" y="359"/>
                                      <a:pt x="1797" y="368"/>
                                    </a:cubicBezTo>
                                    <a:cubicBezTo>
                                      <a:pt x="1827" y="388"/>
                                      <a:pt x="1857" y="408"/>
                                      <a:pt x="1887" y="428"/>
                                    </a:cubicBezTo>
                                    <a:cubicBezTo>
                                      <a:pt x="1902" y="438"/>
                                      <a:pt x="1932" y="458"/>
                                      <a:pt x="1932" y="458"/>
                                    </a:cubicBezTo>
                                    <a:cubicBezTo>
                                      <a:pt x="1959" y="498"/>
                                      <a:pt x="1932" y="467"/>
                                      <a:pt x="1969" y="488"/>
                                    </a:cubicBezTo>
                                    <a:cubicBezTo>
                                      <a:pt x="1985" y="497"/>
                                      <a:pt x="2014" y="518"/>
                                      <a:pt x="2014" y="518"/>
                                    </a:cubicBezTo>
                                    <a:cubicBezTo>
                                      <a:pt x="2056" y="580"/>
                                      <a:pt x="1999" y="502"/>
                                      <a:pt x="2052" y="555"/>
                                    </a:cubicBezTo>
                                    <a:cubicBezTo>
                                      <a:pt x="2105" y="608"/>
                                      <a:pt x="2027" y="551"/>
                                      <a:pt x="2089" y="593"/>
                                    </a:cubicBezTo>
                                    <a:cubicBezTo>
                                      <a:pt x="2098" y="617"/>
                                      <a:pt x="2127" y="660"/>
                                      <a:pt x="2127" y="660"/>
                                    </a:cubicBezTo>
                                    <a:cubicBezTo>
                                      <a:pt x="2157" y="760"/>
                                      <a:pt x="2139" y="867"/>
                                      <a:pt x="2082" y="953"/>
                                    </a:cubicBezTo>
                                    <a:cubicBezTo>
                                      <a:pt x="2065" y="979"/>
                                      <a:pt x="2059" y="1016"/>
                                      <a:pt x="2044" y="1043"/>
                                    </a:cubicBezTo>
                                    <a:cubicBezTo>
                                      <a:pt x="2035" y="1059"/>
                                      <a:pt x="2014" y="1088"/>
                                      <a:pt x="2014" y="1088"/>
                                    </a:cubicBezTo>
                                    <a:cubicBezTo>
                                      <a:pt x="1995" y="1147"/>
                                      <a:pt x="2015" y="1079"/>
                                      <a:pt x="1999" y="1208"/>
                                    </a:cubicBezTo>
                                    <a:cubicBezTo>
                                      <a:pt x="1996" y="1233"/>
                                      <a:pt x="1974" y="1256"/>
                                      <a:pt x="1962" y="1275"/>
                                    </a:cubicBezTo>
                                    <a:cubicBezTo>
                                      <a:pt x="1934" y="1317"/>
                                      <a:pt x="1956" y="1332"/>
                                      <a:pt x="1917" y="1358"/>
                                    </a:cubicBezTo>
                                    <a:cubicBezTo>
                                      <a:pt x="1916" y="1359"/>
                                      <a:pt x="1879" y="1413"/>
                                      <a:pt x="1879" y="13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1640" y="2284560"/>
                                <a:ext cx="1057320" cy="57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9" h="749">
                                    <a:moveTo>
                                      <a:pt x="1522" y="727"/>
                                    </a:moveTo>
                                    <a:cubicBezTo>
                                      <a:pt x="1474" y="695"/>
                                      <a:pt x="1531" y="724"/>
                                      <a:pt x="1455" y="727"/>
                                    </a:cubicBezTo>
                                    <a:cubicBezTo>
                                      <a:pt x="1380" y="730"/>
                                      <a:pt x="1305" y="732"/>
                                      <a:pt x="1230" y="735"/>
                                    </a:cubicBezTo>
                                    <a:cubicBezTo>
                                      <a:pt x="1052" y="726"/>
                                      <a:pt x="875" y="713"/>
                                      <a:pt x="697" y="705"/>
                                    </a:cubicBezTo>
                                    <a:cubicBezTo>
                                      <a:pt x="516" y="683"/>
                                      <a:pt x="354" y="679"/>
                                      <a:pt x="165" y="675"/>
                                    </a:cubicBezTo>
                                    <a:cubicBezTo>
                                      <a:pt x="114" y="668"/>
                                      <a:pt x="70" y="660"/>
                                      <a:pt x="22" y="645"/>
                                    </a:cubicBezTo>
                                    <a:cubicBezTo>
                                      <a:pt x="15" y="622"/>
                                      <a:pt x="7" y="600"/>
                                      <a:pt x="0" y="577"/>
                                    </a:cubicBezTo>
                                    <a:cubicBezTo>
                                      <a:pt x="9" y="500"/>
                                      <a:pt x="32" y="403"/>
                                      <a:pt x="75" y="337"/>
                                    </a:cubicBezTo>
                                    <a:cubicBezTo>
                                      <a:pt x="87" y="300"/>
                                      <a:pt x="104" y="276"/>
                                      <a:pt x="135" y="255"/>
                                    </a:cubicBezTo>
                                    <a:cubicBezTo>
                                      <a:pt x="156" y="223"/>
                                      <a:pt x="185" y="220"/>
                                      <a:pt x="217" y="202"/>
                                    </a:cubicBezTo>
                                    <a:cubicBezTo>
                                      <a:pt x="279" y="167"/>
                                      <a:pt x="329" y="127"/>
                                      <a:pt x="397" y="105"/>
                                    </a:cubicBezTo>
                                    <a:cubicBezTo>
                                      <a:pt x="440" y="39"/>
                                      <a:pt x="383" y="116"/>
                                      <a:pt x="435" y="75"/>
                                    </a:cubicBezTo>
                                    <a:cubicBezTo>
                                      <a:pt x="485" y="36"/>
                                      <a:pt x="416" y="63"/>
                                      <a:pt x="472" y="45"/>
                                    </a:cubicBezTo>
                                    <a:cubicBezTo>
                                      <a:pt x="519" y="15"/>
                                      <a:pt x="569" y="12"/>
                                      <a:pt x="622" y="0"/>
                                    </a:cubicBezTo>
                                    <a:cubicBezTo>
                                      <a:pt x="769" y="4"/>
                                      <a:pt x="905" y="12"/>
                                      <a:pt x="1050" y="22"/>
                                    </a:cubicBezTo>
                                    <a:cubicBezTo>
                                      <a:pt x="1137" y="35"/>
                                      <a:pt x="1218" y="69"/>
                                      <a:pt x="1305" y="82"/>
                                    </a:cubicBezTo>
                                    <a:cubicBezTo>
                                      <a:pt x="1329" y="91"/>
                                      <a:pt x="1349" y="102"/>
                                      <a:pt x="1372" y="112"/>
                                    </a:cubicBezTo>
                                    <a:cubicBezTo>
                                      <a:pt x="1386" y="118"/>
                                      <a:pt x="1417" y="127"/>
                                      <a:pt x="1417" y="127"/>
                                    </a:cubicBezTo>
                                    <a:cubicBezTo>
                                      <a:pt x="1432" y="137"/>
                                      <a:pt x="1447" y="147"/>
                                      <a:pt x="1462" y="157"/>
                                    </a:cubicBezTo>
                                    <a:cubicBezTo>
                                      <a:pt x="1464" y="158"/>
                                      <a:pt x="1496" y="222"/>
                                      <a:pt x="1500" y="225"/>
                                    </a:cubicBezTo>
                                    <a:cubicBezTo>
                                      <a:pt x="1515" y="235"/>
                                      <a:pt x="1545" y="255"/>
                                      <a:pt x="1545" y="255"/>
                                    </a:cubicBezTo>
                                    <a:cubicBezTo>
                                      <a:pt x="1563" y="311"/>
                                      <a:pt x="1536" y="242"/>
                                      <a:pt x="1575" y="292"/>
                                    </a:cubicBezTo>
                                    <a:cubicBezTo>
                                      <a:pt x="1580" y="298"/>
                                      <a:pt x="1578" y="308"/>
                                      <a:pt x="1582" y="315"/>
                                    </a:cubicBezTo>
                                    <a:cubicBezTo>
                                      <a:pt x="1586" y="323"/>
                                      <a:pt x="1593" y="329"/>
                                      <a:pt x="1597" y="337"/>
                                    </a:cubicBezTo>
                                    <a:cubicBezTo>
                                      <a:pt x="1620" y="388"/>
                                      <a:pt x="1635" y="448"/>
                                      <a:pt x="1650" y="502"/>
                                    </a:cubicBezTo>
                                    <a:cubicBezTo>
                                      <a:pt x="1645" y="562"/>
                                      <a:pt x="1659" y="600"/>
                                      <a:pt x="1612" y="630"/>
                                    </a:cubicBezTo>
                                    <a:cubicBezTo>
                                      <a:pt x="1568" y="694"/>
                                      <a:pt x="1500" y="704"/>
                                      <a:pt x="1432" y="727"/>
                                    </a:cubicBezTo>
                                    <a:cubicBezTo>
                                      <a:pt x="1416" y="732"/>
                                      <a:pt x="1394" y="749"/>
                                      <a:pt x="1380" y="73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720" y="204840"/>
                                <a:ext cx="1109520" cy="228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6" h="2877">
                                    <a:moveTo>
                                      <a:pt x="1326" y="2840"/>
                                    </a:moveTo>
                                    <a:cubicBezTo>
                                      <a:pt x="1310" y="2672"/>
                                      <a:pt x="1311" y="2505"/>
                                      <a:pt x="1289" y="2338"/>
                                    </a:cubicBezTo>
                                    <a:cubicBezTo>
                                      <a:pt x="1283" y="2192"/>
                                      <a:pt x="1271" y="2135"/>
                                      <a:pt x="1251" y="2008"/>
                                    </a:cubicBezTo>
                                    <a:cubicBezTo>
                                      <a:pt x="1254" y="1948"/>
                                      <a:pt x="1255" y="1888"/>
                                      <a:pt x="1259" y="1828"/>
                                    </a:cubicBezTo>
                                    <a:cubicBezTo>
                                      <a:pt x="1263" y="1771"/>
                                      <a:pt x="1292" y="1711"/>
                                      <a:pt x="1304" y="1655"/>
                                    </a:cubicBezTo>
                                    <a:cubicBezTo>
                                      <a:pt x="1313" y="1567"/>
                                      <a:pt x="1342" y="1424"/>
                                      <a:pt x="1394" y="1348"/>
                                    </a:cubicBezTo>
                                    <a:cubicBezTo>
                                      <a:pt x="1406" y="1309"/>
                                      <a:pt x="1459" y="1227"/>
                                      <a:pt x="1484" y="1190"/>
                                    </a:cubicBezTo>
                                    <a:cubicBezTo>
                                      <a:pt x="1489" y="1183"/>
                                      <a:pt x="1494" y="1175"/>
                                      <a:pt x="1499" y="1168"/>
                                    </a:cubicBezTo>
                                    <a:cubicBezTo>
                                      <a:pt x="1504" y="1160"/>
                                      <a:pt x="1509" y="1153"/>
                                      <a:pt x="1514" y="1145"/>
                                    </a:cubicBezTo>
                                    <a:cubicBezTo>
                                      <a:pt x="1519" y="1138"/>
                                      <a:pt x="1529" y="1123"/>
                                      <a:pt x="1529" y="1123"/>
                                    </a:cubicBezTo>
                                    <a:cubicBezTo>
                                      <a:pt x="1551" y="1049"/>
                                      <a:pt x="1517" y="1153"/>
                                      <a:pt x="1551" y="1078"/>
                                    </a:cubicBezTo>
                                    <a:cubicBezTo>
                                      <a:pt x="1570" y="1036"/>
                                      <a:pt x="1581" y="987"/>
                                      <a:pt x="1596" y="943"/>
                                    </a:cubicBezTo>
                                    <a:cubicBezTo>
                                      <a:pt x="1617" y="881"/>
                                      <a:pt x="1641" y="819"/>
                                      <a:pt x="1656" y="755"/>
                                    </a:cubicBezTo>
                                    <a:cubicBezTo>
                                      <a:pt x="1648" y="667"/>
                                      <a:pt x="1635" y="581"/>
                                      <a:pt x="1626" y="493"/>
                                    </a:cubicBezTo>
                                    <a:cubicBezTo>
                                      <a:pt x="1622" y="450"/>
                                      <a:pt x="1618" y="404"/>
                                      <a:pt x="1581" y="380"/>
                                    </a:cubicBezTo>
                                    <a:cubicBezTo>
                                      <a:pt x="1576" y="373"/>
                                      <a:pt x="1573" y="364"/>
                                      <a:pt x="1566" y="358"/>
                                    </a:cubicBezTo>
                                    <a:cubicBezTo>
                                      <a:pt x="1552" y="346"/>
                                      <a:pt x="1521" y="328"/>
                                      <a:pt x="1521" y="328"/>
                                    </a:cubicBezTo>
                                    <a:cubicBezTo>
                                      <a:pt x="1503" y="300"/>
                                      <a:pt x="1488" y="301"/>
                                      <a:pt x="1461" y="283"/>
                                    </a:cubicBezTo>
                                    <a:cubicBezTo>
                                      <a:pt x="1456" y="275"/>
                                      <a:pt x="1452" y="267"/>
                                      <a:pt x="1446" y="260"/>
                                    </a:cubicBezTo>
                                    <a:cubicBezTo>
                                      <a:pt x="1440" y="254"/>
                                      <a:pt x="1430" y="252"/>
                                      <a:pt x="1424" y="245"/>
                                    </a:cubicBezTo>
                                    <a:cubicBezTo>
                                      <a:pt x="1419" y="239"/>
                                      <a:pt x="1420" y="230"/>
                                      <a:pt x="1416" y="223"/>
                                    </a:cubicBezTo>
                                    <a:cubicBezTo>
                                      <a:pt x="1403" y="199"/>
                                      <a:pt x="1386" y="178"/>
                                      <a:pt x="1371" y="155"/>
                                    </a:cubicBezTo>
                                    <a:cubicBezTo>
                                      <a:pt x="1362" y="142"/>
                                      <a:pt x="1341" y="145"/>
                                      <a:pt x="1326" y="140"/>
                                    </a:cubicBezTo>
                                    <a:cubicBezTo>
                                      <a:pt x="1296" y="130"/>
                                      <a:pt x="1266" y="120"/>
                                      <a:pt x="1236" y="110"/>
                                    </a:cubicBezTo>
                                    <a:cubicBezTo>
                                      <a:pt x="1228" y="107"/>
                                      <a:pt x="1222" y="99"/>
                                      <a:pt x="1214" y="95"/>
                                    </a:cubicBezTo>
                                    <a:cubicBezTo>
                                      <a:pt x="1167" y="72"/>
                                      <a:pt x="1062" y="38"/>
                                      <a:pt x="1011" y="28"/>
                                    </a:cubicBezTo>
                                    <a:cubicBezTo>
                                      <a:pt x="934" y="13"/>
                                      <a:pt x="873" y="17"/>
                                      <a:pt x="786" y="13"/>
                                    </a:cubicBezTo>
                                    <a:cubicBezTo>
                                      <a:pt x="724" y="0"/>
                                      <a:pt x="660" y="0"/>
                                      <a:pt x="599" y="20"/>
                                    </a:cubicBezTo>
                                    <a:cubicBezTo>
                                      <a:pt x="611" y="59"/>
                                      <a:pt x="596" y="32"/>
                                      <a:pt x="629" y="50"/>
                                    </a:cubicBezTo>
                                    <a:cubicBezTo>
                                      <a:pt x="645" y="59"/>
                                      <a:pt x="674" y="80"/>
                                      <a:pt x="674" y="80"/>
                                    </a:cubicBezTo>
                                    <a:cubicBezTo>
                                      <a:pt x="716" y="142"/>
                                      <a:pt x="710" y="164"/>
                                      <a:pt x="779" y="185"/>
                                    </a:cubicBezTo>
                                    <a:cubicBezTo>
                                      <a:pt x="804" y="202"/>
                                      <a:pt x="814" y="222"/>
                                      <a:pt x="839" y="238"/>
                                    </a:cubicBezTo>
                                    <a:cubicBezTo>
                                      <a:pt x="854" y="260"/>
                                      <a:pt x="869" y="283"/>
                                      <a:pt x="884" y="305"/>
                                    </a:cubicBezTo>
                                    <a:cubicBezTo>
                                      <a:pt x="889" y="313"/>
                                      <a:pt x="894" y="320"/>
                                      <a:pt x="899" y="328"/>
                                    </a:cubicBezTo>
                                    <a:cubicBezTo>
                                      <a:pt x="904" y="335"/>
                                      <a:pt x="914" y="350"/>
                                      <a:pt x="914" y="350"/>
                                    </a:cubicBezTo>
                                    <a:cubicBezTo>
                                      <a:pt x="931" y="406"/>
                                      <a:pt x="906" y="341"/>
                                      <a:pt x="944" y="388"/>
                                    </a:cubicBezTo>
                                    <a:cubicBezTo>
                                      <a:pt x="986" y="440"/>
                                      <a:pt x="906" y="381"/>
                                      <a:pt x="974" y="425"/>
                                    </a:cubicBezTo>
                                    <a:cubicBezTo>
                                      <a:pt x="981" y="448"/>
                                      <a:pt x="992" y="472"/>
                                      <a:pt x="1004" y="493"/>
                                    </a:cubicBezTo>
                                    <a:cubicBezTo>
                                      <a:pt x="1013" y="509"/>
                                      <a:pt x="1034" y="538"/>
                                      <a:pt x="1034" y="538"/>
                                    </a:cubicBezTo>
                                    <a:cubicBezTo>
                                      <a:pt x="1052" y="594"/>
                                      <a:pt x="1025" y="525"/>
                                      <a:pt x="1064" y="575"/>
                                    </a:cubicBezTo>
                                    <a:cubicBezTo>
                                      <a:pt x="1077" y="591"/>
                                      <a:pt x="1077" y="624"/>
                                      <a:pt x="1086" y="643"/>
                                    </a:cubicBezTo>
                                    <a:cubicBezTo>
                                      <a:pt x="1102" y="675"/>
                                      <a:pt x="1115" y="705"/>
                                      <a:pt x="1124" y="740"/>
                                    </a:cubicBezTo>
                                    <a:cubicBezTo>
                                      <a:pt x="1112" y="844"/>
                                      <a:pt x="1095" y="948"/>
                                      <a:pt x="1064" y="1048"/>
                                    </a:cubicBezTo>
                                    <a:cubicBezTo>
                                      <a:pt x="1058" y="1096"/>
                                      <a:pt x="1054" y="1143"/>
                                      <a:pt x="1041" y="1190"/>
                                    </a:cubicBezTo>
                                    <a:cubicBezTo>
                                      <a:pt x="1051" y="1309"/>
                                      <a:pt x="1041" y="1416"/>
                                      <a:pt x="1004" y="1528"/>
                                    </a:cubicBezTo>
                                    <a:cubicBezTo>
                                      <a:pt x="990" y="1570"/>
                                      <a:pt x="975" y="1577"/>
                                      <a:pt x="936" y="1603"/>
                                    </a:cubicBezTo>
                                    <a:cubicBezTo>
                                      <a:pt x="929" y="1608"/>
                                      <a:pt x="914" y="1618"/>
                                      <a:pt x="914" y="1618"/>
                                    </a:cubicBezTo>
                                    <a:cubicBezTo>
                                      <a:pt x="892" y="1679"/>
                                      <a:pt x="897" y="1742"/>
                                      <a:pt x="861" y="1798"/>
                                    </a:cubicBezTo>
                                    <a:cubicBezTo>
                                      <a:pt x="837" y="1874"/>
                                      <a:pt x="781" y="1930"/>
                                      <a:pt x="704" y="1955"/>
                                    </a:cubicBezTo>
                                    <a:cubicBezTo>
                                      <a:pt x="663" y="1945"/>
                                      <a:pt x="624" y="1948"/>
                                      <a:pt x="584" y="1963"/>
                                    </a:cubicBezTo>
                                    <a:cubicBezTo>
                                      <a:pt x="579" y="1978"/>
                                      <a:pt x="580" y="1997"/>
                                      <a:pt x="569" y="2008"/>
                                    </a:cubicBezTo>
                                    <a:cubicBezTo>
                                      <a:pt x="558" y="2019"/>
                                      <a:pt x="539" y="2018"/>
                                      <a:pt x="524" y="2023"/>
                                    </a:cubicBezTo>
                                    <a:cubicBezTo>
                                      <a:pt x="502" y="2057"/>
                                      <a:pt x="495" y="2059"/>
                                      <a:pt x="486" y="2090"/>
                                    </a:cubicBezTo>
                                    <a:cubicBezTo>
                                      <a:pt x="485" y="2093"/>
                                      <a:pt x="476" y="2138"/>
                                      <a:pt x="471" y="2143"/>
                                    </a:cubicBezTo>
                                    <a:cubicBezTo>
                                      <a:pt x="452" y="2162"/>
                                      <a:pt x="426" y="2173"/>
                                      <a:pt x="404" y="2188"/>
                                    </a:cubicBezTo>
                                    <a:cubicBezTo>
                                      <a:pt x="396" y="2193"/>
                                      <a:pt x="381" y="2203"/>
                                      <a:pt x="381" y="2203"/>
                                    </a:cubicBezTo>
                                    <a:cubicBezTo>
                                      <a:pt x="358" y="2236"/>
                                      <a:pt x="339" y="2247"/>
                                      <a:pt x="314" y="2285"/>
                                    </a:cubicBezTo>
                                    <a:cubicBezTo>
                                      <a:pt x="284" y="2330"/>
                                      <a:pt x="314" y="2286"/>
                                      <a:pt x="284" y="2330"/>
                                    </a:cubicBezTo>
                                    <a:cubicBezTo>
                                      <a:pt x="279" y="2337"/>
                                      <a:pt x="282" y="2347"/>
                                      <a:pt x="276" y="2353"/>
                                    </a:cubicBezTo>
                                    <a:cubicBezTo>
                                      <a:pt x="263" y="2366"/>
                                      <a:pt x="246" y="2373"/>
                                      <a:pt x="231" y="2383"/>
                                    </a:cubicBezTo>
                                    <a:cubicBezTo>
                                      <a:pt x="224" y="2388"/>
                                      <a:pt x="209" y="2398"/>
                                      <a:pt x="209" y="2398"/>
                                    </a:cubicBezTo>
                                    <a:cubicBezTo>
                                      <a:pt x="201" y="2420"/>
                                      <a:pt x="184" y="2497"/>
                                      <a:pt x="171" y="2510"/>
                                    </a:cubicBezTo>
                                    <a:cubicBezTo>
                                      <a:pt x="168" y="2513"/>
                                      <a:pt x="129" y="2524"/>
                                      <a:pt x="126" y="2525"/>
                                    </a:cubicBezTo>
                                    <a:cubicBezTo>
                                      <a:pt x="104" y="2559"/>
                                      <a:pt x="90" y="2577"/>
                                      <a:pt x="81" y="2615"/>
                                    </a:cubicBezTo>
                                    <a:cubicBezTo>
                                      <a:pt x="71" y="2656"/>
                                      <a:pt x="73" y="2689"/>
                                      <a:pt x="36" y="2713"/>
                                    </a:cubicBezTo>
                                    <a:cubicBezTo>
                                      <a:pt x="21" y="2735"/>
                                      <a:pt x="15" y="2755"/>
                                      <a:pt x="6" y="2780"/>
                                    </a:cubicBezTo>
                                    <a:cubicBezTo>
                                      <a:pt x="9" y="2800"/>
                                      <a:pt x="0" y="2826"/>
                                      <a:pt x="14" y="2840"/>
                                    </a:cubicBezTo>
                                    <a:cubicBezTo>
                                      <a:pt x="51" y="2877"/>
                                      <a:pt x="61" y="2818"/>
                                      <a:pt x="74" y="2810"/>
                                    </a:cubicBezTo>
                                    <a:cubicBezTo>
                                      <a:pt x="78" y="2808"/>
                                      <a:pt x="128" y="2792"/>
                                      <a:pt x="141" y="2788"/>
                                    </a:cubicBezTo>
                                    <a:cubicBezTo>
                                      <a:pt x="149" y="2785"/>
                                      <a:pt x="164" y="2780"/>
                                      <a:pt x="164" y="2780"/>
                                    </a:cubicBezTo>
                                    <a:cubicBezTo>
                                      <a:pt x="191" y="2740"/>
                                      <a:pt x="250" y="2718"/>
                                      <a:pt x="291" y="2690"/>
                                    </a:cubicBezTo>
                                    <a:cubicBezTo>
                                      <a:pt x="304" y="2681"/>
                                      <a:pt x="322" y="2682"/>
                                      <a:pt x="336" y="2675"/>
                                    </a:cubicBezTo>
                                    <a:cubicBezTo>
                                      <a:pt x="399" y="2643"/>
                                      <a:pt x="303" y="2678"/>
                                      <a:pt x="404" y="2645"/>
                                    </a:cubicBezTo>
                                    <a:cubicBezTo>
                                      <a:pt x="411" y="2643"/>
                                      <a:pt x="426" y="2638"/>
                                      <a:pt x="426" y="2638"/>
                                    </a:cubicBezTo>
                                    <a:cubicBezTo>
                                      <a:pt x="548" y="2675"/>
                                      <a:pt x="692" y="2664"/>
                                      <a:pt x="816" y="2668"/>
                                    </a:cubicBezTo>
                                    <a:cubicBezTo>
                                      <a:pt x="830" y="2670"/>
                                      <a:pt x="1013" y="2690"/>
                                      <a:pt x="1041" y="2698"/>
                                    </a:cubicBezTo>
                                    <a:cubicBezTo>
                                      <a:pt x="1094" y="2714"/>
                                      <a:pt x="1146" y="2734"/>
                                      <a:pt x="1199" y="2750"/>
                                    </a:cubicBezTo>
                                    <a:cubicBezTo>
                                      <a:pt x="1221" y="2765"/>
                                      <a:pt x="1244" y="2780"/>
                                      <a:pt x="1266" y="2795"/>
                                    </a:cubicBezTo>
                                    <a:cubicBezTo>
                                      <a:pt x="1274" y="2800"/>
                                      <a:pt x="1289" y="2810"/>
                                      <a:pt x="1289" y="2810"/>
                                    </a:cubicBezTo>
                                    <a:cubicBezTo>
                                      <a:pt x="1324" y="2862"/>
                                      <a:pt x="1309" y="2870"/>
                                      <a:pt x="1334" y="2833"/>
                                    </a:cubicBezTo>
                                    <a:cubicBezTo>
                                      <a:pt x="1303" y="2802"/>
                                      <a:pt x="1306" y="2800"/>
                                      <a:pt x="1326" y="28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320" y="1739160"/>
                                <a:ext cx="35424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300">
                                    <a:moveTo>
                                      <a:pt x="22" y="105"/>
                                    </a:moveTo>
                                    <a:cubicBezTo>
                                      <a:pt x="37" y="100"/>
                                      <a:pt x="56" y="95"/>
                                      <a:pt x="67" y="82"/>
                                    </a:cubicBezTo>
                                    <a:cubicBezTo>
                                      <a:pt x="92" y="51"/>
                                      <a:pt x="70" y="28"/>
                                      <a:pt x="112" y="0"/>
                                    </a:cubicBezTo>
                                    <a:cubicBezTo>
                                      <a:pt x="216" y="19"/>
                                      <a:pt x="322" y="18"/>
                                      <a:pt x="427" y="30"/>
                                    </a:cubicBezTo>
                                    <a:cubicBezTo>
                                      <a:pt x="385" y="59"/>
                                      <a:pt x="406" y="88"/>
                                      <a:pt x="375" y="112"/>
                                    </a:cubicBezTo>
                                    <a:cubicBezTo>
                                      <a:pt x="369" y="117"/>
                                      <a:pt x="359" y="116"/>
                                      <a:pt x="352" y="120"/>
                                    </a:cubicBezTo>
                                    <a:cubicBezTo>
                                      <a:pt x="336" y="129"/>
                                      <a:pt x="307" y="150"/>
                                      <a:pt x="307" y="150"/>
                                    </a:cubicBezTo>
                                    <a:cubicBezTo>
                                      <a:pt x="293" y="194"/>
                                      <a:pt x="244" y="273"/>
                                      <a:pt x="202" y="300"/>
                                    </a:cubicBezTo>
                                    <a:cubicBezTo>
                                      <a:pt x="170" y="293"/>
                                      <a:pt x="150" y="280"/>
                                      <a:pt x="120" y="270"/>
                                    </a:cubicBezTo>
                                    <a:cubicBezTo>
                                      <a:pt x="96" y="234"/>
                                      <a:pt x="91" y="207"/>
                                      <a:pt x="52" y="195"/>
                                    </a:cubicBezTo>
                                    <a:cubicBezTo>
                                      <a:pt x="47" y="187"/>
                                      <a:pt x="44" y="178"/>
                                      <a:pt x="37" y="172"/>
                                    </a:cubicBezTo>
                                    <a:cubicBezTo>
                                      <a:pt x="31" y="167"/>
                                      <a:pt x="19" y="171"/>
                                      <a:pt x="15" y="165"/>
                                    </a:cubicBezTo>
                                    <a:lnTo>
                                      <a:pt x="0" y="120"/>
                                    </a:lnTo>
                                    <a:cubicBezTo>
                                      <a:pt x="0" y="120"/>
                                      <a:pt x="0" y="120"/>
                                      <a:pt x="0" y="120"/>
                                    </a:cubicBezTo>
                                    <a:cubicBezTo>
                                      <a:pt x="7" y="115"/>
                                      <a:pt x="15" y="110"/>
                                      <a:pt x="22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1946160"/>
                                <a:ext cx="25272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367">
                                    <a:moveTo>
                                      <a:pt x="52" y="360"/>
                                    </a:moveTo>
                                    <a:cubicBezTo>
                                      <a:pt x="29" y="352"/>
                                      <a:pt x="26" y="356"/>
                                      <a:pt x="15" y="330"/>
                                    </a:cubicBezTo>
                                    <a:cubicBezTo>
                                      <a:pt x="9" y="316"/>
                                      <a:pt x="0" y="285"/>
                                      <a:pt x="0" y="285"/>
                                    </a:cubicBezTo>
                                    <a:cubicBezTo>
                                      <a:pt x="7" y="220"/>
                                      <a:pt x="20" y="154"/>
                                      <a:pt x="37" y="90"/>
                                    </a:cubicBezTo>
                                    <a:cubicBezTo>
                                      <a:pt x="42" y="72"/>
                                      <a:pt x="39" y="50"/>
                                      <a:pt x="52" y="37"/>
                                    </a:cubicBezTo>
                                    <a:cubicBezTo>
                                      <a:pt x="78" y="10"/>
                                      <a:pt x="91" y="9"/>
                                      <a:pt x="120" y="0"/>
                                    </a:cubicBezTo>
                                    <a:cubicBezTo>
                                      <a:pt x="139" y="28"/>
                                      <a:pt x="170" y="42"/>
                                      <a:pt x="202" y="52"/>
                                    </a:cubicBezTo>
                                    <a:cubicBezTo>
                                      <a:pt x="225" y="67"/>
                                      <a:pt x="247" y="82"/>
                                      <a:pt x="270" y="97"/>
                                    </a:cubicBezTo>
                                    <a:cubicBezTo>
                                      <a:pt x="277" y="102"/>
                                      <a:pt x="292" y="112"/>
                                      <a:pt x="292" y="112"/>
                                    </a:cubicBezTo>
                                    <a:cubicBezTo>
                                      <a:pt x="321" y="156"/>
                                      <a:pt x="305" y="206"/>
                                      <a:pt x="277" y="247"/>
                                    </a:cubicBezTo>
                                    <a:cubicBezTo>
                                      <a:pt x="276" y="250"/>
                                      <a:pt x="264" y="290"/>
                                      <a:pt x="262" y="292"/>
                                    </a:cubicBezTo>
                                    <a:cubicBezTo>
                                      <a:pt x="217" y="336"/>
                                      <a:pt x="134" y="353"/>
                                      <a:pt x="75" y="367"/>
                                    </a:cubicBezTo>
                                    <a:cubicBezTo>
                                      <a:pt x="67" y="365"/>
                                      <a:pt x="52" y="360"/>
                                      <a:pt x="52" y="3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610280"/>
                                <a:ext cx="1036440" cy="60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4" h="787">
                                    <a:moveTo>
                                      <a:pt x="15" y="127"/>
                                    </a:moveTo>
                                    <a:cubicBezTo>
                                      <a:pt x="28" y="146"/>
                                      <a:pt x="36" y="180"/>
                                      <a:pt x="53" y="195"/>
                                    </a:cubicBezTo>
                                    <a:cubicBezTo>
                                      <a:pt x="83" y="221"/>
                                      <a:pt x="126" y="250"/>
                                      <a:pt x="165" y="262"/>
                                    </a:cubicBezTo>
                                    <a:cubicBezTo>
                                      <a:pt x="170" y="270"/>
                                      <a:pt x="174" y="279"/>
                                      <a:pt x="180" y="285"/>
                                    </a:cubicBezTo>
                                    <a:cubicBezTo>
                                      <a:pt x="186" y="291"/>
                                      <a:pt x="197" y="293"/>
                                      <a:pt x="203" y="300"/>
                                    </a:cubicBezTo>
                                    <a:cubicBezTo>
                                      <a:pt x="225" y="327"/>
                                      <a:pt x="203" y="338"/>
                                      <a:pt x="248" y="352"/>
                                    </a:cubicBezTo>
                                    <a:cubicBezTo>
                                      <a:pt x="253" y="360"/>
                                      <a:pt x="257" y="368"/>
                                      <a:pt x="263" y="375"/>
                                    </a:cubicBezTo>
                                    <a:cubicBezTo>
                                      <a:pt x="269" y="381"/>
                                      <a:pt x="279" y="383"/>
                                      <a:pt x="285" y="390"/>
                                    </a:cubicBezTo>
                                    <a:cubicBezTo>
                                      <a:pt x="333" y="446"/>
                                      <a:pt x="292" y="428"/>
                                      <a:pt x="338" y="442"/>
                                    </a:cubicBezTo>
                                    <a:cubicBezTo>
                                      <a:pt x="364" y="482"/>
                                      <a:pt x="423" y="489"/>
                                      <a:pt x="465" y="510"/>
                                    </a:cubicBezTo>
                                    <a:cubicBezTo>
                                      <a:pt x="544" y="550"/>
                                      <a:pt x="627" y="581"/>
                                      <a:pt x="713" y="607"/>
                                    </a:cubicBezTo>
                                    <a:cubicBezTo>
                                      <a:pt x="760" y="639"/>
                                      <a:pt x="808" y="651"/>
                                      <a:pt x="863" y="667"/>
                                    </a:cubicBezTo>
                                    <a:cubicBezTo>
                                      <a:pt x="943" y="690"/>
                                      <a:pt x="1020" y="714"/>
                                      <a:pt x="1103" y="727"/>
                                    </a:cubicBezTo>
                                    <a:cubicBezTo>
                                      <a:pt x="1209" y="766"/>
                                      <a:pt x="1329" y="766"/>
                                      <a:pt x="1440" y="787"/>
                                    </a:cubicBezTo>
                                    <a:cubicBezTo>
                                      <a:pt x="1493" y="785"/>
                                      <a:pt x="1545" y="784"/>
                                      <a:pt x="1598" y="780"/>
                                    </a:cubicBezTo>
                                    <a:cubicBezTo>
                                      <a:pt x="1623" y="778"/>
                                      <a:pt x="1650" y="727"/>
                                      <a:pt x="1650" y="727"/>
                                    </a:cubicBezTo>
                                    <a:cubicBezTo>
                                      <a:pt x="1645" y="676"/>
                                      <a:pt x="1654" y="645"/>
                                      <a:pt x="1605" y="630"/>
                                    </a:cubicBezTo>
                                    <a:cubicBezTo>
                                      <a:pt x="1580" y="592"/>
                                      <a:pt x="1561" y="551"/>
                                      <a:pt x="1523" y="525"/>
                                    </a:cubicBezTo>
                                    <a:cubicBezTo>
                                      <a:pt x="1507" y="500"/>
                                      <a:pt x="1476" y="467"/>
                                      <a:pt x="1448" y="457"/>
                                    </a:cubicBezTo>
                                    <a:cubicBezTo>
                                      <a:pt x="1443" y="450"/>
                                      <a:pt x="1440" y="441"/>
                                      <a:pt x="1433" y="435"/>
                                    </a:cubicBezTo>
                                    <a:cubicBezTo>
                                      <a:pt x="1419" y="423"/>
                                      <a:pt x="1388" y="405"/>
                                      <a:pt x="1388" y="405"/>
                                    </a:cubicBezTo>
                                    <a:cubicBezTo>
                                      <a:pt x="1357" y="357"/>
                                      <a:pt x="1286" y="349"/>
                                      <a:pt x="1238" y="322"/>
                                    </a:cubicBezTo>
                                    <a:cubicBezTo>
                                      <a:pt x="1167" y="282"/>
                                      <a:pt x="1219" y="300"/>
                                      <a:pt x="1170" y="285"/>
                                    </a:cubicBezTo>
                                    <a:cubicBezTo>
                                      <a:pt x="1095" y="234"/>
                                      <a:pt x="1003" y="228"/>
                                      <a:pt x="923" y="187"/>
                                    </a:cubicBezTo>
                                    <a:cubicBezTo>
                                      <a:pt x="808" y="128"/>
                                      <a:pt x="673" y="97"/>
                                      <a:pt x="548" y="60"/>
                                    </a:cubicBezTo>
                                    <a:cubicBezTo>
                                      <a:pt x="472" y="38"/>
                                      <a:pt x="402" y="12"/>
                                      <a:pt x="323" y="0"/>
                                    </a:cubicBezTo>
                                    <a:cubicBezTo>
                                      <a:pt x="248" y="2"/>
                                      <a:pt x="173" y="1"/>
                                      <a:pt x="98" y="7"/>
                                    </a:cubicBezTo>
                                    <a:cubicBezTo>
                                      <a:pt x="82" y="8"/>
                                      <a:pt x="53" y="22"/>
                                      <a:pt x="53" y="22"/>
                                    </a:cubicBezTo>
                                    <a:cubicBezTo>
                                      <a:pt x="23" y="68"/>
                                      <a:pt x="28" y="86"/>
                                      <a:pt x="23" y="150"/>
                                    </a:cubicBezTo>
                                    <a:cubicBezTo>
                                      <a:pt x="7" y="117"/>
                                      <a:pt x="0" y="112"/>
                                      <a:pt x="15" y="1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685880"/>
                                <a:ext cx="622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31">
                                    <a:moveTo>
                                      <a:pt x="0" y="0"/>
                                    </a:moveTo>
                                    <a:cubicBezTo>
                                      <a:pt x="13" y="2"/>
                                      <a:pt x="51" y="7"/>
                                      <a:pt x="67" y="15"/>
                                    </a:cubicBezTo>
                                    <a:cubicBezTo>
                                      <a:pt x="100" y="31"/>
                                      <a:pt x="79" y="30"/>
                                      <a:pt x="97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360" y="2101680"/>
                                <a:ext cx="831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04">
                                    <a:moveTo>
                                      <a:pt x="8" y="9"/>
                                    </a:moveTo>
                                    <a:cubicBezTo>
                                      <a:pt x="28" y="66"/>
                                      <a:pt x="0" y="0"/>
                                      <a:pt x="38" y="47"/>
                                    </a:cubicBezTo>
                                    <a:cubicBezTo>
                                      <a:pt x="79" y="98"/>
                                      <a:pt x="5" y="41"/>
                                      <a:pt x="68" y="84"/>
                                    </a:cubicBezTo>
                                    <a:cubicBezTo>
                                      <a:pt x="83" y="126"/>
                                      <a:pt x="106" y="156"/>
                                      <a:pt x="106" y="2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687600"/>
                                <a:ext cx="100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43">
                                    <a:moveTo>
                                      <a:pt x="16" y="0"/>
                                    </a:moveTo>
                                    <a:cubicBezTo>
                                      <a:pt x="14" y="43"/>
                                      <a:pt x="12" y="85"/>
                                      <a:pt x="9" y="128"/>
                                    </a:cubicBezTo>
                                    <a:cubicBezTo>
                                      <a:pt x="0" y="243"/>
                                      <a:pt x="1" y="221"/>
                                      <a:pt x="1" y="18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240" y="933480"/>
                                <a:ext cx="17280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765">
                                    <a:moveTo>
                                      <a:pt x="277" y="0"/>
                                    </a:moveTo>
                                    <a:cubicBezTo>
                                      <a:pt x="275" y="1"/>
                                      <a:pt x="231" y="12"/>
                                      <a:pt x="225" y="15"/>
                                    </a:cubicBezTo>
                                    <a:cubicBezTo>
                                      <a:pt x="209" y="24"/>
                                      <a:pt x="180" y="45"/>
                                      <a:pt x="180" y="45"/>
                                    </a:cubicBezTo>
                                    <a:cubicBezTo>
                                      <a:pt x="162" y="98"/>
                                      <a:pt x="151" y="150"/>
                                      <a:pt x="135" y="203"/>
                                    </a:cubicBezTo>
                                    <a:cubicBezTo>
                                      <a:pt x="129" y="278"/>
                                      <a:pt x="126" y="356"/>
                                      <a:pt x="82" y="420"/>
                                    </a:cubicBezTo>
                                    <a:cubicBezTo>
                                      <a:pt x="54" y="513"/>
                                      <a:pt x="22" y="603"/>
                                      <a:pt x="0" y="698"/>
                                    </a:cubicBezTo>
                                    <a:cubicBezTo>
                                      <a:pt x="2" y="708"/>
                                      <a:pt x="1" y="719"/>
                                      <a:pt x="7" y="728"/>
                                    </a:cubicBezTo>
                                    <a:cubicBezTo>
                                      <a:pt x="23" y="751"/>
                                      <a:pt x="46" y="740"/>
                                      <a:pt x="60" y="7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3440" y="1475640"/>
                                <a:ext cx="7236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389">
                                    <a:moveTo>
                                      <a:pt x="15" y="0"/>
                                    </a:moveTo>
                                    <a:cubicBezTo>
                                      <a:pt x="26" y="30"/>
                                      <a:pt x="42" y="28"/>
                                      <a:pt x="68" y="45"/>
                                    </a:cubicBezTo>
                                    <a:cubicBezTo>
                                      <a:pt x="91" y="78"/>
                                      <a:pt x="102" y="71"/>
                                      <a:pt x="113" y="112"/>
                                    </a:cubicBezTo>
                                    <a:cubicBezTo>
                                      <a:pt x="108" y="184"/>
                                      <a:pt x="116" y="291"/>
                                      <a:pt x="45" y="337"/>
                                    </a:cubicBezTo>
                                    <a:cubicBezTo>
                                      <a:pt x="28" y="364"/>
                                      <a:pt x="16" y="389"/>
                                      <a:pt x="0" y="345"/>
                                    </a:cubicBezTo>
                                    <a:cubicBezTo>
                                      <a:pt x="15" y="301"/>
                                      <a:pt x="20" y="255"/>
                                      <a:pt x="30" y="210"/>
                                    </a:cubicBezTo>
                                    <a:cubicBezTo>
                                      <a:pt x="24" y="148"/>
                                      <a:pt x="15" y="106"/>
                                      <a:pt x="15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6280" y="896400"/>
                                <a:ext cx="439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98">
                                    <a:moveTo>
                                      <a:pt x="0" y="0"/>
                                    </a:moveTo>
                                    <a:cubicBezTo>
                                      <a:pt x="10" y="15"/>
                                      <a:pt x="20" y="30"/>
                                      <a:pt x="30" y="45"/>
                                    </a:cubicBezTo>
                                    <a:cubicBezTo>
                                      <a:pt x="35" y="53"/>
                                      <a:pt x="37" y="63"/>
                                      <a:pt x="45" y="68"/>
                                    </a:cubicBezTo>
                                    <a:cubicBezTo>
                                      <a:pt x="53" y="73"/>
                                      <a:pt x="62" y="76"/>
                                      <a:pt x="68" y="83"/>
                                    </a:cubicBezTo>
                                    <a:cubicBezTo>
                                      <a:pt x="71" y="87"/>
                                      <a:pt x="68" y="93"/>
                                      <a:pt x="68" y="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1731600"/>
                                <a:ext cx="1738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71">
                                    <a:moveTo>
                                      <a:pt x="7" y="4"/>
                                    </a:moveTo>
                                    <a:cubicBezTo>
                                      <a:pt x="27" y="8"/>
                                      <a:pt x="52" y="4"/>
                                      <a:pt x="67" y="19"/>
                                    </a:cubicBezTo>
                                    <a:cubicBezTo>
                                      <a:pt x="73" y="25"/>
                                      <a:pt x="69" y="36"/>
                                      <a:pt x="75" y="42"/>
                                    </a:cubicBezTo>
                                    <a:cubicBezTo>
                                      <a:pt x="90" y="57"/>
                                      <a:pt x="115" y="53"/>
                                      <a:pt x="135" y="57"/>
                                    </a:cubicBezTo>
                                    <a:cubicBezTo>
                                      <a:pt x="152" y="109"/>
                                      <a:pt x="135" y="107"/>
                                      <a:pt x="172" y="94"/>
                                    </a:cubicBezTo>
                                    <a:cubicBezTo>
                                      <a:pt x="190" y="147"/>
                                      <a:pt x="172" y="134"/>
                                      <a:pt x="210" y="147"/>
                                    </a:cubicBezTo>
                                    <a:cubicBezTo>
                                      <a:pt x="207" y="154"/>
                                      <a:pt x="210" y="168"/>
                                      <a:pt x="202" y="169"/>
                                    </a:cubicBezTo>
                                    <a:cubicBezTo>
                                      <a:pt x="186" y="171"/>
                                      <a:pt x="172" y="159"/>
                                      <a:pt x="157" y="154"/>
                                    </a:cubicBezTo>
                                    <a:cubicBezTo>
                                      <a:pt x="150" y="152"/>
                                      <a:pt x="135" y="147"/>
                                      <a:pt x="135" y="147"/>
                                    </a:cubicBezTo>
                                    <a:cubicBezTo>
                                      <a:pt x="127" y="142"/>
                                      <a:pt x="118" y="138"/>
                                      <a:pt x="112" y="132"/>
                                    </a:cubicBezTo>
                                    <a:cubicBezTo>
                                      <a:pt x="106" y="126"/>
                                      <a:pt x="105" y="114"/>
                                      <a:pt x="97" y="109"/>
                                    </a:cubicBezTo>
                                    <a:cubicBezTo>
                                      <a:pt x="84" y="101"/>
                                      <a:pt x="52" y="94"/>
                                      <a:pt x="52" y="94"/>
                                    </a:cubicBezTo>
                                    <a:cubicBezTo>
                                      <a:pt x="34" y="37"/>
                                      <a:pt x="61" y="103"/>
                                      <a:pt x="22" y="64"/>
                                    </a:cubicBezTo>
                                    <a:cubicBezTo>
                                      <a:pt x="17" y="59"/>
                                      <a:pt x="18" y="49"/>
                                      <a:pt x="15" y="42"/>
                                    </a:cubicBezTo>
                                    <a:cubicBezTo>
                                      <a:pt x="11" y="34"/>
                                      <a:pt x="5" y="27"/>
                                      <a:pt x="0" y="19"/>
                                    </a:cubicBezTo>
                                    <a:cubicBezTo>
                                      <a:pt x="57" y="0"/>
                                      <a:pt x="61" y="4"/>
                                      <a:pt x="7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1454040"/>
                                <a:ext cx="986040" cy="106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4" h="1327">
                                    <a:moveTo>
                                      <a:pt x="126" y="1200"/>
                                    </a:moveTo>
                                    <a:cubicBezTo>
                                      <a:pt x="117" y="1163"/>
                                      <a:pt x="109" y="1160"/>
                                      <a:pt x="74" y="1147"/>
                                    </a:cubicBezTo>
                                    <a:cubicBezTo>
                                      <a:pt x="62" y="1113"/>
                                      <a:pt x="60" y="1086"/>
                                      <a:pt x="29" y="1065"/>
                                    </a:cubicBezTo>
                                    <a:cubicBezTo>
                                      <a:pt x="22" y="1043"/>
                                      <a:pt x="0" y="1000"/>
                                      <a:pt x="21" y="975"/>
                                    </a:cubicBezTo>
                                    <a:cubicBezTo>
                                      <a:pt x="31" y="963"/>
                                      <a:pt x="51" y="965"/>
                                      <a:pt x="66" y="960"/>
                                    </a:cubicBezTo>
                                    <a:cubicBezTo>
                                      <a:pt x="113" y="944"/>
                                      <a:pt x="161" y="930"/>
                                      <a:pt x="209" y="915"/>
                                    </a:cubicBezTo>
                                    <a:cubicBezTo>
                                      <a:pt x="242" y="892"/>
                                      <a:pt x="248" y="864"/>
                                      <a:pt x="269" y="832"/>
                                    </a:cubicBezTo>
                                    <a:cubicBezTo>
                                      <a:pt x="274" y="817"/>
                                      <a:pt x="279" y="802"/>
                                      <a:pt x="284" y="787"/>
                                    </a:cubicBezTo>
                                    <a:cubicBezTo>
                                      <a:pt x="286" y="780"/>
                                      <a:pt x="291" y="765"/>
                                      <a:pt x="291" y="765"/>
                                    </a:cubicBezTo>
                                    <a:cubicBezTo>
                                      <a:pt x="298" y="718"/>
                                      <a:pt x="309" y="695"/>
                                      <a:pt x="269" y="667"/>
                                    </a:cubicBezTo>
                                    <a:cubicBezTo>
                                      <a:pt x="237" y="621"/>
                                      <a:pt x="256" y="575"/>
                                      <a:pt x="299" y="547"/>
                                    </a:cubicBezTo>
                                    <a:cubicBezTo>
                                      <a:pt x="345" y="479"/>
                                      <a:pt x="427" y="521"/>
                                      <a:pt x="509" y="525"/>
                                    </a:cubicBezTo>
                                    <a:cubicBezTo>
                                      <a:pt x="531" y="558"/>
                                      <a:pt x="534" y="584"/>
                                      <a:pt x="569" y="607"/>
                                    </a:cubicBezTo>
                                    <a:cubicBezTo>
                                      <a:pt x="613" y="675"/>
                                      <a:pt x="554" y="595"/>
                                      <a:pt x="606" y="637"/>
                                    </a:cubicBezTo>
                                    <a:cubicBezTo>
                                      <a:pt x="613" y="643"/>
                                      <a:pt x="615" y="654"/>
                                      <a:pt x="621" y="660"/>
                                    </a:cubicBezTo>
                                    <a:cubicBezTo>
                                      <a:pt x="627" y="666"/>
                                      <a:pt x="636" y="670"/>
                                      <a:pt x="644" y="675"/>
                                    </a:cubicBezTo>
                                    <a:cubicBezTo>
                                      <a:pt x="674" y="719"/>
                                      <a:pt x="689" y="704"/>
                                      <a:pt x="734" y="690"/>
                                    </a:cubicBezTo>
                                    <a:cubicBezTo>
                                      <a:pt x="747" y="647"/>
                                      <a:pt x="763" y="611"/>
                                      <a:pt x="801" y="585"/>
                                    </a:cubicBezTo>
                                    <a:cubicBezTo>
                                      <a:pt x="812" y="555"/>
                                      <a:pt x="842" y="528"/>
                                      <a:pt x="869" y="510"/>
                                    </a:cubicBezTo>
                                    <a:cubicBezTo>
                                      <a:pt x="913" y="442"/>
                                      <a:pt x="854" y="522"/>
                                      <a:pt x="906" y="480"/>
                                    </a:cubicBezTo>
                                    <a:cubicBezTo>
                                      <a:pt x="913" y="474"/>
                                      <a:pt x="915" y="463"/>
                                      <a:pt x="921" y="457"/>
                                    </a:cubicBezTo>
                                    <a:cubicBezTo>
                                      <a:pt x="927" y="451"/>
                                      <a:pt x="936" y="447"/>
                                      <a:pt x="944" y="442"/>
                                    </a:cubicBezTo>
                                    <a:cubicBezTo>
                                      <a:pt x="979" y="390"/>
                                      <a:pt x="959" y="407"/>
                                      <a:pt x="996" y="382"/>
                                    </a:cubicBezTo>
                                    <a:cubicBezTo>
                                      <a:pt x="1011" y="341"/>
                                      <a:pt x="1035" y="302"/>
                                      <a:pt x="1071" y="277"/>
                                    </a:cubicBezTo>
                                    <a:cubicBezTo>
                                      <a:pt x="1076" y="270"/>
                                      <a:pt x="1080" y="261"/>
                                      <a:pt x="1086" y="255"/>
                                    </a:cubicBezTo>
                                    <a:cubicBezTo>
                                      <a:pt x="1093" y="249"/>
                                      <a:pt x="1103" y="247"/>
                                      <a:pt x="1109" y="240"/>
                                    </a:cubicBezTo>
                                    <a:cubicBezTo>
                                      <a:pt x="1114" y="234"/>
                                      <a:pt x="1112" y="224"/>
                                      <a:pt x="1116" y="217"/>
                                    </a:cubicBezTo>
                                    <a:cubicBezTo>
                                      <a:pt x="1137" y="179"/>
                                      <a:pt x="1162" y="136"/>
                                      <a:pt x="1199" y="112"/>
                                    </a:cubicBezTo>
                                    <a:cubicBezTo>
                                      <a:pt x="1218" y="84"/>
                                      <a:pt x="1231" y="83"/>
                                      <a:pt x="1259" y="67"/>
                                    </a:cubicBezTo>
                                    <a:cubicBezTo>
                                      <a:pt x="1333" y="25"/>
                                      <a:pt x="1277" y="46"/>
                                      <a:pt x="1326" y="30"/>
                                    </a:cubicBezTo>
                                    <a:cubicBezTo>
                                      <a:pt x="1349" y="15"/>
                                      <a:pt x="1368" y="8"/>
                                      <a:pt x="1394" y="0"/>
                                    </a:cubicBezTo>
                                    <a:cubicBezTo>
                                      <a:pt x="1426" y="7"/>
                                      <a:pt x="1460" y="5"/>
                                      <a:pt x="1491" y="15"/>
                                    </a:cubicBezTo>
                                    <a:cubicBezTo>
                                      <a:pt x="1518" y="24"/>
                                      <a:pt x="1544" y="82"/>
                                      <a:pt x="1544" y="82"/>
                                    </a:cubicBezTo>
                                    <a:cubicBezTo>
                                      <a:pt x="1553" y="112"/>
                                      <a:pt x="1563" y="142"/>
                                      <a:pt x="1574" y="172"/>
                                    </a:cubicBezTo>
                                    <a:cubicBezTo>
                                      <a:pt x="1567" y="258"/>
                                      <a:pt x="1559" y="396"/>
                                      <a:pt x="1476" y="450"/>
                                    </a:cubicBezTo>
                                    <a:cubicBezTo>
                                      <a:pt x="1459" y="475"/>
                                      <a:pt x="1429" y="508"/>
                                      <a:pt x="1401" y="517"/>
                                    </a:cubicBezTo>
                                    <a:cubicBezTo>
                                      <a:pt x="1393" y="542"/>
                                      <a:pt x="1370" y="593"/>
                                      <a:pt x="1349" y="607"/>
                                    </a:cubicBezTo>
                                    <a:cubicBezTo>
                                      <a:pt x="1334" y="617"/>
                                      <a:pt x="1304" y="637"/>
                                      <a:pt x="1304" y="637"/>
                                    </a:cubicBezTo>
                                    <a:cubicBezTo>
                                      <a:pt x="1299" y="645"/>
                                      <a:pt x="1295" y="654"/>
                                      <a:pt x="1289" y="660"/>
                                    </a:cubicBezTo>
                                    <a:cubicBezTo>
                                      <a:pt x="1283" y="666"/>
                                      <a:pt x="1272" y="668"/>
                                      <a:pt x="1266" y="675"/>
                                    </a:cubicBezTo>
                                    <a:cubicBezTo>
                                      <a:pt x="1224" y="727"/>
                                      <a:pt x="1304" y="668"/>
                                      <a:pt x="1236" y="712"/>
                                    </a:cubicBezTo>
                                    <a:cubicBezTo>
                                      <a:pt x="1228" y="738"/>
                                      <a:pt x="1221" y="757"/>
                                      <a:pt x="1206" y="780"/>
                                    </a:cubicBezTo>
                                    <a:cubicBezTo>
                                      <a:pt x="1193" y="822"/>
                                      <a:pt x="1168" y="861"/>
                                      <a:pt x="1131" y="885"/>
                                    </a:cubicBezTo>
                                    <a:cubicBezTo>
                                      <a:pt x="1088" y="948"/>
                                      <a:pt x="1145" y="874"/>
                                      <a:pt x="1094" y="915"/>
                                    </a:cubicBezTo>
                                    <a:cubicBezTo>
                                      <a:pt x="1087" y="921"/>
                                      <a:pt x="1085" y="931"/>
                                      <a:pt x="1079" y="937"/>
                                    </a:cubicBezTo>
                                    <a:cubicBezTo>
                                      <a:pt x="1072" y="943"/>
                                      <a:pt x="1064" y="947"/>
                                      <a:pt x="1056" y="952"/>
                                    </a:cubicBezTo>
                                    <a:cubicBezTo>
                                      <a:pt x="1051" y="960"/>
                                      <a:pt x="1047" y="968"/>
                                      <a:pt x="1041" y="975"/>
                                    </a:cubicBezTo>
                                    <a:cubicBezTo>
                                      <a:pt x="1035" y="981"/>
                                      <a:pt x="1025" y="983"/>
                                      <a:pt x="1019" y="990"/>
                                    </a:cubicBezTo>
                                    <a:cubicBezTo>
                                      <a:pt x="1008" y="1003"/>
                                      <a:pt x="1005" y="1021"/>
                                      <a:pt x="996" y="1035"/>
                                    </a:cubicBezTo>
                                    <a:cubicBezTo>
                                      <a:pt x="980" y="1084"/>
                                      <a:pt x="1000" y="1029"/>
                                      <a:pt x="974" y="1080"/>
                                    </a:cubicBezTo>
                                    <a:cubicBezTo>
                                      <a:pt x="957" y="1114"/>
                                      <a:pt x="948" y="1156"/>
                                      <a:pt x="936" y="1192"/>
                                    </a:cubicBezTo>
                                    <a:cubicBezTo>
                                      <a:pt x="928" y="1215"/>
                                      <a:pt x="924" y="1242"/>
                                      <a:pt x="906" y="1260"/>
                                    </a:cubicBezTo>
                                    <a:cubicBezTo>
                                      <a:pt x="884" y="1282"/>
                                      <a:pt x="838" y="1291"/>
                                      <a:pt x="809" y="1297"/>
                                    </a:cubicBezTo>
                                    <a:cubicBezTo>
                                      <a:pt x="781" y="1302"/>
                                      <a:pt x="726" y="1312"/>
                                      <a:pt x="726" y="1312"/>
                                    </a:cubicBezTo>
                                    <a:cubicBezTo>
                                      <a:pt x="680" y="1303"/>
                                      <a:pt x="696" y="1316"/>
                                      <a:pt x="674" y="1282"/>
                                    </a:cubicBezTo>
                                    <a:cubicBezTo>
                                      <a:pt x="668" y="1273"/>
                                      <a:pt x="654" y="1287"/>
                                      <a:pt x="644" y="1290"/>
                                    </a:cubicBezTo>
                                    <a:cubicBezTo>
                                      <a:pt x="624" y="1295"/>
                                      <a:pt x="604" y="1300"/>
                                      <a:pt x="584" y="1305"/>
                                    </a:cubicBezTo>
                                    <a:cubicBezTo>
                                      <a:pt x="574" y="1307"/>
                                      <a:pt x="564" y="1309"/>
                                      <a:pt x="554" y="1312"/>
                                    </a:cubicBezTo>
                                    <a:cubicBezTo>
                                      <a:pt x="539" y="1316"/>
                                      <a:pt x="509" y="1327"/>
                                      <a:pt x="509" y="1327"/>
                                    </a:cubicBezTo>
                                    <a:cubicBezTo>
                                      <a:pt x="446" y="1321"/>
                                      <a:pt x="384" y="1311"/>
                                      <a:pt x="321" y="1305"/>
                                    </a:cubicBezTo>
                                    <a:cubicBezTo>
                                      <a:pt x="273" y="1287"/>
                                      <a:pt x="299" y="1271"/>
                                      <a:pt x="276" y="1230"/>
                                    </a:cubicBezTo>
                                    <a:cubicBezTo>
                                      <a:pt x="272" y="1223"/>
                                      <a:pt x="262" y="1223"/>
                                      <a:pt x="254" y="1222"/>
                                    </a:cubicBezTo>
                                    <a:cubicBezTo>
                                      <a:pt x="224" y="1218"/>
                                      <a:pt x="194" y="1217"/>
                                      <a:pt x="164" y="1215"/>
                                    </a:cubicBezTo>
                                    <a:cubicBezTo>
                                      <a:pt x="136" y="1205"/>
                                      <a:pt x="148" y="1210"/>
                                      <a:pt x="126" y="1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5e0a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920" y="583920"/>
                                <a:ext cx="1105560" cy="114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3" h="1305">
                                    <a:moveTo>
                                      <a:pt x="1275" y="1223"/>
                                    </a:moveTo>
                                    <a:cubicBezTo>
                                      <a:pt x="1215" y="1225"/>
                                      <a:pt x="1155" y="1226"/>
                                      <a:pt x="1095" y="1230"/>
                                    </a:cubicBezTo>
                                    <a:cubicBezTo>
                                      <a:pt x="1074" y="1232"/>
                                      <a:pt x="1068" y="1245"/>
                                      <a:pt x="1050" y="1253"/>
                                    </a:cubicBezTo>
                                    <a:cubicBezTo>
                                      <a:pt x="1006" y="1272"/>
                                      <a:pt x="961" y="1291"/>
                                      <a:pt x="915" y="1305"/>
                                    </a:cubicBezTo>
                                    <a:cubicBezTo>
                                      <a:pt x="901" y="1263"/>
                                      <a:pt x="899" y="1248"/>
                                      <a:pt x="863" y="1223"/>
                                    </a:cubicBezTo>
                                    <a:cubicBezTo>
                                      <a:pt x="858" y="1215"/>
                                      <a:pt x="855" y="1206"/>
                                      <a:pt x="848" y="1200"/>
                                    </a:cubicBezTo>
                                    <a:cubicBezTo>
                                      <a:pt x="842" y="1195"/>
                                      <a:pt x="831" y="1199"/>
                                      <a:pt x="825" y="1193"/>
                                    </a:cubicBezTo>
                                    <a:cubicBezTo>
                                      <a:pt x="762" y="1131"/>
                                      <a:pt x="824" y="1159"/>
                                      <a:pt x="773" y="1140"/>
                                    </a:cubicBezTo>
                                    <a:cubicBezTo>
                                      <a:pt x="768" y="1133"/>
                                      <a:pt x="766" y="1123"/>
                                      <a:pt x="758" y="1118"/>
                                    </a:cubicBezTo>
                                    <a:cubicBezTo>
                                      <a:pt x="745" y="1110"/>
                                      <a:pt x="728" y="1108"/>
                                      <a:pt x="713" y="1103"/>
                                    </a:cubicBezTo>
                                    <a:cubicBezTo>
                                      <a:pt x="688" y="1095"/>
                                      <a:pt x="670" y="1081"/>
                                      <a:pt x="645" y="1073"/>
                                    </a:cubicBezTo>
                                    <a:cubicBezTo>
                                      <a:pt x="640" y="1065"/>
                                      <a:pt x="638" y="1055"/>
                                      <a:pt x="630" y="1050"/>
                                    </a:cubicBezTo>
                                    <a:cubicBezTo>
                                      <a:pt x="627" y="1048"/>
                                      <a:pt x="548" y="1016"/>
                                      <a:pt x="540" y="1013"/>
                                    </a:cubicBezTo>
                                    <a:cubicBezTo>
                                      <a:pt x="505" y="989"/>
                                      <a:pt x="527" y="1001"/>
                                      <a:pt x="473" y="983"/>
                                    </a:cubicBezTo>
                                    <a:cubicBezTo>
                                      <a:pt x="458" y="978"/>
                                      <a:pt x="428" y="968"/>
                                      <a:pt x="428" y="968"/>
                                    </a:cubicBezTo>
                                    <a:cubicBezTo>
                                      <a:pt x="394" y="946"/>
                                      <a:pt x="354" y="935"/>
                                      <a:pt x="315" y="923"/>
                                    </a:cubicBezTo>
                                    <a:cubicBezTo>
                                      <a:pt x="274" y="895"/>
                                      <a:pt x="217" y="895"/>
                                      <a:pt x="180" y="870"/>
                                    </a:cubicBezTo>
                                    <a:cubicBezTo>
                                      <a:pt x="152" y="851"/>
                                      <a:pt x="122" y="843"/>
                                      <a:pt x="90" y="833"/>
                                    </a:cubicBezTo>
                                    <a:cubicBezTo>
                                      <a:pt x="55" y="809"/>
                                      <a:pt x="77" y="821"/>
                                      <a:pt x="23" y="803"/>
                                    </a:cubicBezTo>
                                    <a:cubicBezTo>
                                      <a:pt x="15" y="800"/>
                                      <a:pt x="0" y="795"/>
                                      <a:pt x="0" y="795"/>
                                    </a:cubicBezTo>
                                    <a:cubicBezTo>
                                      <a:pt x="8" y="772"/>
                                      <a:pt x="4" y="769"/>
                                      <a:pt x="30" y="758"/>
                                    </a:cubicBezTo>
                                    <a:cubicBezTo>
                                      <a:pt x="44" y="752"/>
                                      <a:pt x="75" y="743"/>
                                      <a:pt x="75" y="743"/>
                                    </a:cubicBezTo>
                                    <a:cubicBezTo>
                                      <a:pt x="83" y="738"/>
                                      <a:pt x="92" y="735"/>
                                      <a:pt x="98" y="728"/>
                                    </a:cubicBezTo>
                                    <a:cubicBezTo>
                                      <a:pt x="103" y="722"/>
                                      <a:pt x="99" y="711"/>
                                      <a:pt x="105" y="705"/>
                                    </a:cubicBezTo>
                                    <a:cubicBezTo>
                                      <a:pt x="118" y="692"/>
                                      <a:pt x="135" y="685"/>
                                      <a:pt x="150" y="675"/>
                                    </a:cubicBezTo>
                                    <a:cubicBezTo>
                                      <a:pt x="158" y="670"/>
                                      <a:pt x="165" y="665"/>
                                      <a:pt x="173" y="660"/>
                                    </a:cubicBezTo>
                                    <a:cubicBezTo>
                                      <a:pt x="180" y="655"/>
                                      <a:pt x="195" y="645"/>
                                      <a:pt x="195" y="645"/>
                                    </a:cubicBezTo>
                                    <a:cubicBezTo>
                                      <a:pt x="230" y="592"/>
                                      <a:pt x="210" y="610"/>
                                      <a:pt x="248" y="585"/>
                                    </a:cubicBezTo>
                                    <a:cubicBezTo>
                                      <a:pt x="261" y="543"/>
                                      <a:pt x="286" y="504"/>
                                      <a:pt x="323" y="480"/>
                                    </a:cubicBezTo>
                                    <a:cubicBezTo>
                                      <a:pt x="326" y="471"/>
                                      <a:pt x="356" y="395"/>
                                      <a:pt x="360" y="390"/>
                                    </a:cubicBezTo>
                                    <a:cubicBezTo>
                                      <a:pt x="370" y="377"/>
                                      <a:pt x="390" y="373"/>
                                      <a:pt x="405" y="368"/>
                                    </a:cubicBezTo>
                                    <a:cubicBezTo>
                                      <a:pt x="497" y="373"/>
                                      <a:pt x="523" y="384"/>
                                      <a:pt x="593" y="360"/>
                                    </a:cubicBezTo>
                                    <a:cubicBezTo>
                                      <a:pt x="603" y="345"/>
                                      <a:pt x="613" y="330"/>
                                      <a:pt x="623" y="315"/>
                                    </a:cubicBezTo>
                                    <a:cubicBezTo>
                                      <a:pt x="627" y="309"/>
                                      <a:pt x="625" y="298"/>
                                      <a:pt x="630" y="293"/>
                                    </a:cubicBezTo>
                                    <a:cubicBezTo>
                                      <a:pt x="655" y="268"/>
                                      <a:pt x="670" y="265"/>
                                      <a:pt x="698" y="255"/>
                                    </a:cubicBezTo>
                                    <a:cubicBezTo>
                                      <a:pt x="762" y="261"/>
                                      <a:pt x="811" y="259"/>
                                      <a:pt x="863" y="293"/>
                                    </a:cubicBezTo>
                                    <a:cubicBezTo>
                                      <a:pt x="878" y="288"/>
                                      <a:pt x="897" y="289"/>
                                      <a:pt x="908" y="278"/>
                                    </a:cubicBezTo>
                                    <a:cubicBezTo>
                                      <a:pt x="914" y="272"/>
                                      <a:pt x="912" y="263"/>
                                      <a:pt x="915" y="255"/>
                                    </a:cubicBezTo>
                                    <a:cubicBezTo>
                                      <a:pt x="920" y="241"/>
                                      <a:pt x="937" y="173"/>
                                      <a:pt x="945" y="165"/>
                                    </a:cubicBezTo>
                                    <a:cubicBezTo>
                                      <a:pt x="951" y="159"/>
                                      <a:pt x="960" y="160"/>
                                      <a:pt x="968" y="158"/>
                                    </a:cubicBezTo>
                                    <a:cubicBezTo>
                                      <a:pt x="983" y="77"/>
                                      <a:pt x="1015" y="45"/>
                                      <a:pt x="1088" y="23"/>
                                    </a:cubicBezTo>
                                    <a:cubicBezTo>
                                      <a:pt x="1157" y="30"/>
                                      <a:pt x="1146" y="34"/>
                                      <a:pt x="1208" y="23"/>
                                    </a:cubicBezTo>
                                    <a:cubicBezTo>
                                      <a:pt x="1234" y="18"/>
                                      <a:pt x="1283" y="0"/>
                                      <a:pt x="1283" y="0"/>
                                    </a:cubicBezTo>
                                    <a:cubicBezTo>
                                      <a:pt x="1325" y="6"/>
                                      <a:pt x="1346" y="7"/>
                                      <a:pt x="1380" y="30"/>
                                    </a:cubicBezTo>
                                    <a:cubicBezTo>
                                      <a:pt x="1385" y="38"/>
                                      <a:pt x="1388" y="47"/>
                                      <a:pt x="1395" y="53"/>
                                    </a:cubicBezTo>
                                    <a:cubicBezTo>
                                      <a:pt x="1401" y="58"/>
                                      <a:pt x="1412" y="54"/>
                                      <a:pt x="1418" y="60"/>
                                    </a:cubicBezTo>
                                    <a:cubicBezTo>
                                      <a:pt x="1429" y="71"/>
                                      <a:pt x="1428" y="90"/>
                                      <a:pt x="1433" y="105"/>
                                    </a:cubicBezTo>
                                    <a:cubicBezTo>
                                      <a:pt x="1438" y="160"/>
                                      <a:pt x="1427" y="189"/>
                                      <a:pt x="1470" y="218"/>
                                    </a:cubicBezTo>
                                    <a:cubicBezTo>
                                      <a:pt x="1488" y="268"/>
                                      <a:pt x="1481" y="285"/>
                                      <a:pt x="1470" y="338"/>
                                    </a:cubicBezTo>
                                    <a:cubicBezTo>
                                      <a:pt x="1475" y="345"/>
                                      <a:pt x="1477" y="357"/>
                                      <a:pt x="1485" y="360"/>
                                    </a:cubicBezTo>
                                    <a:cubicBezTo>
                                      <a:pt x="1488" y="361"/>
                                      <a:pt x="1546" y="340"/>
                                      <a:pt x="1553" y="338"/>
                                    </a:cubicBezTo>
                                    <a:cubicBezTo>
                                      <a:pt x="1586" y="344"/>
                                      <a:pt x="1617" y="354"/>
                                      <a:pt x="1650" y="360"/>
                                    </a:cubicBezTo>
                                    <a:cubicBezTo>
                                      <a:pt x="1675" y="358"/>
                                      <a:pt x="1700" y="357"/>
                                      <a:pt x="1725" y="353"/>
                                    </a:cubicBezTo>
                                    <a:cubicBezTo>
                                      <a:pt x="1733" y="352"/>
                                      <a:pt x="1743" y="338"/>
                                      <a:pt x="1748" y="345"/>
                                    </a:cubicBezTo>
                                    <a:cubicBezTo>
                                      <a:pt x="1761" y="364"/>
                                      <a:pt x="1722" y="405"/>
                                      <a:pt x="1710" y="413"/>
                                    </a:cubicBezTo>
                                    <a:cubicBezTo>
                                      <a:pt x="1699" y="448"/>
                                      <a:pt x="1695" y="460"/>
                                      <a:pt x="1733" y="473"/>
                                    </a:cubicBezTo>
                                    <a:cubicBezTo>
                                      <a:pt x="1763" y="562"/>
                                      <a:pt x="1743" y="666"/>
                                      <a:pt x="1733" y="758"/>
                                    </a:cubicBezTo>
                                    <a:cubicBezTo>
                                      <a:pt x="1731" y="780"/>
                                      <a:pt x="1715" y="803"/>
                                      <a:pt x="1710" y="825"/>
                                    </a:cubicBezTo>
                                    <a:cubicBezTo>
                                      <a:pt x="1703" y="854"/>
                                      <a:pt x="1709" y="916"/>
                                      <a:pt x="1688" y="938"/>
                                    </a:cubicBezTo>
                                    <a:cubicBezTo>
                                      <a:pt x="1639" y="988"/>
                                      <a:pt x="1589" y="991"/>
                                      <a:pt x="1523" y="998"/>
                                    </a:cubicBezTo>
                                    <a:cubicBezTo>
                                      <a:pt x="1466" y="1015"/>
                                      <a:pt x="1487" y="1081"/>
                                      <a:pt x="1425" y="1103"/>
                                    </a:cubicBezTo>
                                    <a:cubicBezTo>
                                      <a:pt x="1390" y="1155"/>
                                      <a:pt x="1410" y="1138"/>
                                      <a:pt x="1373" y="1163"/>
                                    </a:cubicBezTo>
                                    <a:cubicBezTo>
                                      <a:pt x="1368" y="1170"/>
                                      <a:pt x="1366" y="1180"/>
                                      <a:pt x="1358" y="1185"/>
                                    </a:cubicBezTo>
                                    <a:cubicBezTo>
                                      <a:pt x="1345" y="1193"/>
                                      <a:pt x="1313" y="1200"/>
                                      <a:pt x="1313" y="1200"/>
                                    </a:cubicBezTo>
                                    <a:cubicBezTo>
                                      <a:pt x="1310" y="1202"/>
                                      <a:pt x="1276" y="1226"/>
                                      <a:pt x="1268" y="1223"/>
                                    </a:cubicBezTo>
                                    <a:cubicBezTo>
                                      <a:pt x="1260" y="1220"/>
                                      <a:pt x="1244" y="1200"/>
                                      <a:pt x="1253" y="1200"/>
                                    </a:cubicBezTo>
                                    <a:cubicBezTo>
                                      <a:pt x="1264" y="1200"/>
                                      <a:pt x="1268" y="1215"/>
                                      <a:pt x="1275" y="122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5e0a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759960"/>
                                <a:ext cx="2138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" h="217">
                                    <a:moveTo>
                                      <a:pt x="45" y="180"/>
                                    </a:moveTo>
                                    <a:cubicBezTo>
                                      <a:pt x="36" y="143"/>
                                      <a:pt x="12" y="118"/>
                                      <a:pt x="0" y="82"/>
                                    </a:cubicBezTo>
                                    <a:cubicBezTo>
                                      <a:pt x="10" y="35"/>
                                      <a:pt x="21" y="14"/>
                                      <a:pt x="68" y="0"/>
                                    </a:cubicBezTo>
                                    <a:cubicBezTo>
                                      <a:pt x="112" y="10"/>
                                      <a:pt x="140" y="17"/>
                                      <a:pt x="188" y="22"/>
                                    </a:cubicBezTo>
                                    <a:cubicBezTo>
                                      <a:pt x="221" y="45"/>
                                      <a:pt x="227" y="73"/>
                                      <a:pt x="248" y="105"/>
                                    </a:cubicBezTo>
                                    <a:cubicBezTo>
                                      <a:pt x="258" y="137"/>
                                      <a:pt x="270" y="138"/>
                                      <a:pt x="300" y="127"/>
                                    </a:cubicBezTo>
                                    <a:cubicBezTo>
                                      <a:pt x="309" y="130"/>
                                      <a:pt x="342" y="137"/>
                                      <a:pt x="338" y="157"/>
                                    </a:cubicBezTo>
                                    <a:cubicBezTo>
                                      <a:pt x="336" y="166"/>
                                      <a:pt x="323" y="167"/>
                                      <a:pt x="315" y="172"/>
                                    </a:cubicBezTo>
                                    <a:cubicBezTo>
                                      <a:pt x="289" y="212"/>
                                      <a:pt x="248" y="203"/>
                                      <a:pt x="203" y="217"/>
                                    </a:cubicBezTo>
                                    <a:cubicBezTo>
                                      <a:pt x="187" y="214"/>
                                      <a:pt x="145" y="208"/>
                                      <a:pt x="143" y="202"/>
                                    </a:cubicBezTo>
                                    <a:cubicBezTo>
                                      <a:pt x="107" y="85"/>
                                      <a:pt x="168" y="134"/>
                                      <a:pt x="113" y="97"/>
                                    </a:cubicBezTo>
                                    <a:cubicBezTo>
                                      <a:pt x="98" y="102"/>
                                      <a:pt x="79" y="107"/>
                                      <a:pt x="68" y="120"/>
                                    </a:cubicBezTo>
                                    <a:cubicBezTo>
                                      <a:pt x="52" y="139"/>
                                      <a:pt x="56" y="174"/>
                                      <a:pt x="45" y="195"/>
                                    </a:cubicBezTo>
                                    <a:cubicBezTo>
                                      <a:pt x="43" y="199"/>
                                      <a:pt x="45" y="185"/>
                                      <a:pt x="45" y="1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5e0a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840" y="1250280"/>
                                <a:ext cx="1090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26">
                                    <a:moveTo>
                                      <a:pt x="18" y="181"/>
                                    </a:moveTo>
                                    <a:cubicBezTo>
                                      <a:pt x="0" y="133"/>
                                      <a:pt x="5" y="74"/>
                                      <a:pt x="48" y="46"/>
                                    </a:cubicBezTo>
                                    <a:cubicBezTo>
                                      <a:pt x="79" y="0"/>
                                      <a:pt x="114" y="21"/>
                                      <a:pt x="153" y="46"/>
                                    </a:cubicBezTo>
                                    <a:cubicBezTo>
                                      <a:pt x="160" y="69"/>
                                      <a:pt x="168" y="91"/>
                                      <a:pt x="175" y="114"/>
                                    </a:cubicBezTo>
                                    <a:cubicBezTo>
                                      <a:pt x="170" y="160"/>
                                      <a:pt x="173" y="210"/>
                                      <a:pt x="123" y="226"/>
                                    </a:cubicBezTo>
                                    <a:cubicBezTo>
                                      <a:pt x="113" y="224"/>
                                      <a:pt x="103" y="222"/>
                                      <a:pt x="93" y="219"/>
                                    </a:cubicBezTo>
                                    <a:cubicBezTo>
                                      <a:pt x="78" y="215"/>
                                      <a:pt x="48" y="204"/>
                                      <a:pt x="48" y="204"/>
                                    </a:cubicBezTo>
                                    <a:cubicBezTo>
                                      <a:pt x="43" y="196"/>
                                      <a:pt x="40" y="187"/>
                                      <a:pt x="33" y="181"/>
                                    </a:cubicBezTo>
                                    <a:cubicBezTo>
                                      <a:pt x="27" y="176"/>
                                      <a:pt x="18" y="174"/>
                                      <a:pt x="10" y="174"/>
                                    </a:cubicBezTo>
                                    <a:cubicBezTo>
                                      <a:pt x="6" y="174"/>
                                      <a:pt x="15" y="179"/>
                                      <a:pt x="18" y="18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000" y="1006200"/>
                                <a:ext cx="79920" cy="46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608">
                                    <a:moveTo>
                                      <a:pt x="128" y="0"/>
                                    </a:moveTo>
                                    <a:cubicBezTo>
                                      <a:pt x="113" y="45"/>
                                      <a:pt x="109" y="89"/>
                                      <a:pt x="98" y="135"/>
                                    </a:cubicBezTo>
                                    <a:cubicBezTo>
                                      <a:pt x="95" y="228"/>
                                      <a:pt x="97" y="321"/>
                                      <a:pt x="90" y="413"/>
                                    </a:cubicBezTo>
                                    <a:cubicBezTo>
                                      <a:pt x="85" y="486"/>
                                      <a:pt x="32" y="547"/>
                                      <a:pt x="0" y="6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3760" y="1593000"/>
                                <a:ext cx="6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75">
                                    <a:moveTo>
                                      <a:pt x="0" y="0"/>
                                    </a:moveTo>
                                    <a:cubicBezTo>
                                      <a:pt x="12" y="39"/>
                                      <a:pt x="7" y="14"/>
                                      <a:pt x="7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13880"/>
                            <a:ext cx="1353960" cy="1074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10960" y="77400"/>
                              <a:ext cx="1143000" cy="89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9160" y="894240"/>
                              <a:ext cx="4572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846000"/>
                              <a:ext cx="1144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4480"/>
                              <a:ext cx="4572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800280"/>
                              <a:ext cx="1144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228600" cy="29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13.35pt;width:315pt;height:282.55pt" coordorigin="1177,267" coordsize="6300,5651">
                <v:group id="shape_0" style="position:absolute;left:1717;top:267;width:5760;height:5580">
                  <v:oval id="shape_0" stroked="t" o:allowincell="f" style="position:absolute;left:1717;top:267;width:5759;height:5579;mso-wrap-style:none;v-text-anchor:middle">
                    <v:imagedata r:id="rId5" o:detectmouseclick="t"/>
                    <v:stroke color="black" weight="9360" joinstyle="miter" endcap="flat"/>
                    <w10:wrap type="none"/>
                  </v:oval>
                  <v:group id="shape_0" style="position:absolute;left:2058;top:692;width:4540;height:4508">
                    <v:shape id="shape_0" coordsize="388,60" path="m388,7c380,12,371,16,365,22c359,28,358,40,350,45c337,53,305,60,305,60c225,57,145,56,65,52c48,51,28,55,13,45c0,36,28,12,43,7c60,2,78,2,95,0c199,24,266,12,388,7xe" fillcolor="black" stroked="t" o:allowincell="f" style="position:absolute;left:4391;top:4839;width:382;height:71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693,435" path="m1542,420c1482,417,1422,414,1362,412c1182,406,822,397,822,397c614,381,407,397,200,412c140,410,79,414,20,405c0,402,18,363,20,360c34,332,52,324,80,315c115,291,151,268,192,255c207,245,222,235,237,225c251,216,247,191,260,180c291,155,359,156,395,150c436,135,471,132,515,127c621,92,729,49,837,22c867,14,897,10,927,0c929,0,979,7,987,15c993,21,989,31,995,37c1016,58,1116,59,1122,60c1136,80,1132,114,1152,127c1210,165,1280,159,1347,165c1349,165,1444,165,1475,150c1490,143,1505,135,1520,127c1528,123,1542,112,1542,112c1540,120,1531,128,1535,135c1538,142,1549,142,1557,142c1592,142,1627,137,1662,135c1672,137,1686,134,1692,142c1693,144,1677,186,1677,187c1664,226,1655,265,1632,300c1629,310,1602,411,1595,420c1589,427,1580,430,1572,435c1471,398,1338,421,1227,412c1230,402,1227,389,1235,382c1247,372,1280,367,1280,367c1342,369,1516,382,1610,382e" fillcolor="#996600" stroked="t" o:allowincell="f" style="position:absolute;left:3219;top:4395;width:1670;height:526;mso-wrap-style:none;v-text-anchor:middle">
                      <v:fill o:detectmouseclick="t" type="solid" color2="#6699ff"/>
                      <v:stroke color="black" weight="9360" joinstyle="round" endcap="flat"/>
                      <w10:wrap type="none"/>
                    </v:shape>
                    <v:shape id="shape_0" coordsize="450,292" path="m45,0c82,11,125,38,158,60c176,87,188,88,218,97c233,107,246,121,263,127c270,130,278,131,285,135c301,144,330,165,330,165c348,191,364,192,390,210c412,243,450,274,390,292c303,284,256,266,180,232c169,227,130,216,113,210c98,205,68,195,68,195c32,172,29,154,15,112c10,97,0,67,0,67c5,53,11,32,23,22c50,0,45,31,45,0xe" fillcolor="white" stroked="t" o:allowincell="f" style="position:absolute;left:2535;top:3466;width:443;height:35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605,2237" path="m1076,2199c1091,2204,1106,2218,1121,2214c1164,2204,1205,2194,1241,2169c1266,2131,1285,2089,1324,2064c1339,2018,1359,1970,1369,1922c1372,1907,1371,1891,1376,1877c1385,1851,1392,1854,1414,1847c1421,1849,1429,1857,1436,1854c1438,1853,1451,1810,1451,1809c1461,1779,1454,1790,1481,1772c1496,1727,1500,1683,1511,1637c1501,1544,1465,1412,1519,1329c1540,1265,1565,1201,1579,1134c1583,1083,1605,1016,1556,984c1550,919,1558,879,1504,842c1469,789,1489,807,1451,782c1429,708,1463,812,1429,737c1404,680,1394,624,1339,587c1326,551,1310,525,1279,504c1258,447,1289,517,1249,467c1208,415,1281,471,1219,429c1209,401,1155,350,1129,332c1126,324,1127,315,1121,309c1108,296,1076,279,1076,279c1053,246,1026,241,994,219c952,157,1009,235,956,182c903,129,981,186,919,144c914,137,910,128,904,122c897,116,887,114,881,107c876,101,880,90,874,84c861,71,829,54,829,54c812,28,798,20,769,9c709,14,671,0,641,47c617,120,597,189,581,264c576,329,585,384,529,422c512,470,535,423,499,452c492,458,490,468,484,474c466,491,437,498,416,512c399,537,381,544,371,572c392,652,437,632,506,654c551,722,553,734,574,812c571,849,579,889,566,924c560,941,521,954,521,954c514,977,504,999,499,1022c489,1066,492,1101,454,1127c449,1134,443,1141,439,1149c433,1163,424,1194,424,1194c439,1243,417,1195,461,1224c472,1231,480,1257,484,1269c467,1397,476,1345,461,1427c455,1495,447,1564,409,1622c399,1681,400,1716,341,1734c313,1725,285,1727,259,1742c243,1751,214,1772,214,1772c203,1801,195,1815,169,1832c148,1889,179,1819,139,1869c134,1875,137,1886,131,1892c105,1918,56,1947,19,1959c14,1967,0,1974,4,1982c7,1989,18,1974,26,1974c44,1974,61,1979,79,1982c89,1997,99,2012,109,2027c141,2075,103,2066,146,2087c153,2091,161,2092,169,2094c184,2145,159,2203,214,2222c267,2203,339,2229,394,2237c445,2232,500,2236,544,2207c557,2164,564,2128,604,2102c619,2079,634,2057,649,2034c654,2027,664,2012,664,2012c675,1974,692,1950,724,1929c754,1885,822,1848,874,1832c881,1827,888,1821,896,1817c910,1811,941,1802,941,1802c978,1813,1017,1813,1054,1824c1084,1869,1096,1908,1114,1959c1124,2020,1136,2153,1076,2192c1074,2199,1064,2209,1069,2214c1074,2219,1088,2214,1091,2207c1093,2202,1081,2202,1076,2199xe" fillcolor="#cc99ff" stroked="t" o:allowincell="f" style="position:absolute;left:4475;top:821;width:1668;height:2716;mso-wrap-style:none;v-text-anchor:middle">
                      <v:fill o:detectmouseclick="t" type="solid" color2="#336600"/>
                      <v:stroke color="black" weight="9360" joinstyle="round" endcap="flat"/>
                      <w10:wrap type="none"/>
                    </v:shape>
                    <v:shape id="shape_0" coordsize="2531,1713" path="m660,1659c598,1638,561,1628,495,1622c479,1616,466,1604,450,1599c411,1588,370,1589,330,1584c277,1566,294,1582,270,1547c259,1510,232,1467,210,1434c192,1381,185,1331,173,1277c170,1262,163,1247,158,1232c152,1215,113,1202,113,1202c74,1143,50,1091,30,1022c13,963,34,1023,15,954c11,939,0,909,0,909c11,879,23,881,53,872c112,832,205,863,270,887c275,894,276,909,285,909c293,909,293,895,293,887c298,802,296,717,300,632c303,567,309,483,368,444c391,410,408,414,450,407c490,393,498,366,533,354c611,364,572,355,638,377c645,379,660,384,660,384c663,383,708,374,713,369c718,364,717,354,720,347c735,316,773,203,795,189c841,159,901,147,953,129c955,128,1008,92,1020,84c1055,60,1145,47,1185,39c1229,30,1269,10,1313,2c1408,10,1370,0,1440,24c1455,29,1485,39,1485,39c1513,57,1512,69,1523,99c1525,144,1521,190,1530,234c1532,243,1539,218,1545,212c1563,194,1590,189,1613,182c1697,193,1716,196,1815,189c1882,173,1854,177,1973,189c1999,192,2040,227,2040,227c2064,263,2074,287,2108,309c2117,338,2145,359,2123,392c2114,405,2093,402,2078,407c2073,414,2061,420,2063,429c2065,438,2077,441,2085,444c2114,454,2147,451,2175,467c2191,476,2220,497,2220,497c2262,559,2205,481,2258,534c2311,587,2233,530,2295,572c2321,610,2316,658,2355,684c2372,711,2385,719,2415,729c2430,773,2411,733,2445,767c2451,773,2453,783,2460,789c2474,801,2505,819,2505,819c2511,835,2527,847,2528,864c2531,908,2519,945,2505,984c2512,1005,2525,1029,2505,1052c2495,1064,2460,1067,2460,1067c2438,1099,2434,1187,2415,1194c2354,1217,2230,1221,2175,1224c2152,1220,2128,1226,2130,1194c2132,1166,2145,1112,2145,1112c2139,1057,2142,1040,2115,999c2098,947,2105,969,2093,932c2088,917,2048,917,2048,917c2035,881,2007,868,1973,857c1943,859,1913,859,1883,864c1867,867,1853,874,1838,879c1830,882,1815,887,1815,887c1768,877,1726,880,1680,894c1675,902,1671,910,1665,917c1659,923,1649,925,1643,932c1631,947,1627,981,1620,999c1613,1050,1612,1082,1568,1112c1565,1119,1562,1127,1560,1134c1557,1142,1561,1156,1553,1157c1537,1159,1523,1147,1508,1142c1475,1131,1444,1120,1410,1112c1380,1114,1348,1107,1320,1119c1316,1121,1275,1187,1253,1202c1233,1257,1179,1228,1125,1224c1079,1232,1075,1229,1035,1217c1025,1232,1009,1244,1005,1262c996,1299,993,1331,960,1352c952,1386,952,1399,923,1419c903,1476,931,1410,893,1457c888,1463,891,1474,885,1479c872,1492,855,1499,840,1509c833,1514,818,1524,818,1524c813,1532,810,1541,803,1547c797,1552,786,1548,780,1554c767,1567,767,1593,750,1599c718,1611,689,1618,660,1637c651,1650,609,1713,660,1659xe" fillcolor="yellow" stroked="t" o:allowincell="f" style="position:absolute;left:2595;top:692;width:2497;height:2079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shape>
                    <v:shape id="shape_0" coordsize="2157,1413" path="m1879,1380c1668,1368,1461,1349,1249,1343c1172,1326,1094,1315,1017,1298c997,1293,977,1289,957,1283c942,1279,912,1268,912,1268c833,1215,781,1199,687,1178c677,1176,635,1160,619,1155c612,1153,597,1148,597,1148c562,1125,524,1108,484,1095c476,1092,470,1084,462,1080c455,1076,447,1075,439,1073c407,1051,396,1019,364,998c326,940,374,1007,327,960c321,954,319,943,312,938c299,928,281,924,267,915c247,885,215,876,184,855c177,850,162,840,162,840c120,778,177,856,124,803c118,797,116,786,109,780c95,768,64,750,64,750c54,735,44,720,34,705c29,698,19,683,19,683c0,621,11,554,64,518c87,449,106,379,139,315c154,285,158,254,177,225c194,173,222,135,252,90c273,58,286,28,327,15c366,3,341,9,402,0c580,17,707,26,904,30c996,61,1090,89,1182,120c1214,131,1247,139,1279,150c1294,155,1324,165,1324,165c1371,195,1429,207,1482,225c1521,238,1556,258,1594,270c1644,302,1698,329,1752,353c1766,359,1784,359,1797,368c1827,388,1857,408,1887,428c1902,438,1932,458,1932,458c1959,498,1932,467,1969,488c1985,497,2014,518,2014,518c2056,580,1999,502,2052,555c2105,608,2027,551,2089,593c2098,617,2127,660,2127,660c2157,760,2139,867,2082,953c2065,979,2059,1016,2044,1043c2035,1059,2014,1088,2014,1088c1995,1147,2015,1079,1999,1208c1996,1233,1974,1256,1962,1275c1934,1317,1956,1332,1917,1358c1916,1359,1879,1413,1879,1380xe" fillcolor="#ff6699" stroked="t" o:allowincell="f" style="position:absolute;left:2058;top:2567;width:2128;height:1714;mso-wrap-style:none;v-text-anchor:middle">
                      <v:fill o:detectmouseclick="t" type="solid" color2="#009966"/>
                      <v:stroke color="black" weight="19080" joinstyle="round" endcap="flat"/>
                      <w10:wrap type="none"/>
                    </v:shape>
                    <v:shape id="shape_0" coordsize="1659,749" path="m1522,727c1474,695,1531,724,1455,727c1380,730,1305,732,1230,735c1052,726,875,713,697,705c516,683,354,679,165,675c114,668,70,660,22,645c15,622,7,600,0,577c9,500,32,403,75,337c87,300,104,276,135,255c156,223,185,220,217,202c279,167,329,127,397,105c440,39,383,116,435,75c485,36,416,63,472,45c519,15,569,12,622,0c769,4,905,12,1050,22c1137,35,1218,69,1305,82c1329,91,1349,102,1372,112c1386,118,1417,127,1417,127c1432,137,1447,147,1462,157c1464,158,1496,222,1500,225c1515,235,1545,255,1545,255c1563,311,1536,242,1575,292c1580,298,1578,308,1582,315c1586,323,1593,329,1597,337c1620,388,1635,448,1650,502c1645,562,1659,600,1612,630c1568,694,1500,704,1432,727c1416,732,1394,749,1380,735e" fillcolor="#996600" stroked="t" o:allowincell="f" style="position:absolute;left:4722;top:4290;width:1664;height:909;mso-wrap-style:none;v-text-anchor:middle">
                      <v:fill o:detectmouseclick="t" type="solid" color2="#6699ff"/>
                      <v:stroke color="black" weight="9360" joinstyle="round" endcap="flat"/>
                      <w10:wrap type="none"/>
                    </v:shape>
                    <v:shape id="shape_0" coordsize="1656,2877" path="m1326,2840c1310,2672,1311,2505,1289,2338c1283,2192,1271,2135,1251,2008c1254,1948,1255,1888,1259,1828c1263,1771,1292,1711,1304,1655c1313,1567,1342,1424,1394,1348c1406,1309,1459,1227,1484,1190c1489,1183,1494,1175,1499,1168c1504,1160,1509,1153,1514,1145c1519,1138,1529,1123,1529,1123c1551,1049,1517,1153,1551,1078c1570,1036,1581,987,1596,943c1617,881,1641,819,1656,755c1648,667,1635,581,1626,493c1622,450,1618,404,1581,380c1576,373,1573,364,1566,358c1552,346,1521,328,1521,328c1503,300,1488,301,1461,283c1456,275,1452,267,1446,260c1440,254,1430,252,1424,245c1419,239,1420,230,1416,223c1403,199,1386,178,1371,155c1362,142,1341,145,1326,140c1296,130,1266,120,1236,110c1228,107,1222,99,1214,95c1167,72,1062,38,1011,28c934,13,873,17,786,13c724,0,660,0,599,20c611,59,596,32,629,50c645,59,674,80,674,80c716,142,710,164,779,185c804,202,814,222,839,238c854,260,869,283,884,305c889,313,894,320,899,328c904,335,914,350,914,350c931,406,906,341,944,388c986,440,906,381,974,425c981,448,992,472,1004,493c1013,509,1034,538,1034,538c1052,594,1025,525,1064,575c1077,591,1077,624,1086,643c1102,675,1115,705,1124,740c1112,844,1095,948,1064,1048c1058,1096,1054,1143,1041,1190c1051,1309,1041,1416,1004,1528c990,1570,975,1577,936,1603c929,1608,914,1618,914,1618c892,1679,897,1742,861,1798c837,1874,781,1930,704,1955c663,1945,624,1948,584,1963c579,1978,580,1997,569,2008c558,2019,539,2018,524,2023c502,2057,495,2059,486,2090c485,2093,476,2138,471,2143c452,2162,426,2173,404,2188c396,2193,381,2203,381,2203c358,2236,339,2247,314,2285c284,2330,314,2286,284,2330c279,2337,282,2347,276,2353c263,2366,246,2373,231,2383c224,2388,209,2398,209,2398c201,2420,184,2497,171,2510c168,2513,129,2524,126,2525c104,2559,90,2577,81,2615c71,2656,73,2689,36,2713c21,2735,15,2755,6,2780c9,2800,0,2826,14,2840c51,2877,61,2818,74,2810c78,2808,128,2792,141,2788c149,2785,164,2780,164,2780c191,2740,250,2718,291,2690c304,2681,322,2682,336,2675c399,2643,303,2678,404,2645c411,2643,426,2638,426,2638c548,2675,692,2664,816,2668c830,2670,1013,2690,1041,2698c1094,2714,1146,2734,1199,2750c1221,2765,1244,2780,1266,2795c1274,2800,1289,2810,1289,2810c1324,2862,1309,2870,1334,2833c1303,2802,1306,2800,1326,2840xe" fillcolor="#339966" stroked="t" o:allowincell="f" style="position:absolute;left:4851;top:1015;width:1746;height:3596;mso-wrap-style:none;v-text-anchor:middle">
                      <v:fill o:detectmouseclick="t" type="solid" color2="#cc6699"/>
                      <v:stroke color="black" weight="9360" joinstyle="round" endcap="flat"/>
                      <w10:wrap type="none"/>
                    </v:shape>
                    <v:shape id="shape_0" coordsize="427,300" path="m22,105c37,100,56,95,67,82c92,51,70,28,112,0c216,19,322,18,427,30c385,59,406,88,375,112c369,117,359,116,352,120c336,129,307,150,307,150c293,194,244,273,202,300c170,293,150,280,120,270c96,234,91,207,52,195c47,187,44,178,37,172c31,167,19,171,15,165l0,120c0,120,0,120,0,120c7,115,15,110,22,105xe" fillcolor="#339966" stroked="t" o:allowincell="f" style="position:absolute;left:4545;top:3431;width:557;height:463;mso-wrap-style:none;v-text-anchor:middle">
                      <v:fill o:detectmouseclick="t" type="solid" color2="#cc6699"/>
                      <v:stroke color="black" weight="9360" joinstyle="round" endcap="flat"/>
                      <w10:wrap type="none"/>
                    </v:shape>
                    <v:shape id="shape_0" coordsize="321,367" path="m52,360c29,352,26,356,15,330c9,316,0,285,0,285c7,220,20,154,37,90c42,72,39,50,52,37c78,10,91,9,120,0c139,28,170,42,202,52c225,67,247,82,270,97c277,102,292,112,292,112c321,156,305,206,277,247c276,250,264,290,262,292c217,336,134,353,75,367c67,365,52,360,52,360xe" fillcolor="black" stroked="t" o:allowincell="f" style="position:absolute;left:3972;top:3757;width:397;height:445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1654,787" path="m15,127c28,146,36,180,53,195c83,221,126,250,165,262c170,270,174,279,180,285c186,291,197,293,203,300c225,327,203,338,248,352c253,360,257,368,263,375c269,381,279,383,285,390c333,446,292,428,338,442c364,482,423,489,465,510c544,550,627,581,713,607c760,639,808,651,863,667c943,690,1020,714,1103,727c1209,766,1329,766,1440,787c1493,785,1545,784,1598,780c1623,778,1650,727,1650,727c1645,676,1654,645,1605,630c1580,592,1561,551,1523,525c1507,500,1476,467,1448,457c1443,450,1440,441,1433,435c1419,423,1388,405,1388,405c1357,357,1286,349,1238,322c1167,282,1219,300,1170,285c1095,234,1003,228,923,187c808,128,673,97,548,60c472,38,402,12,323,0c248,2,173,1,98,7c82,8,53,22,53,22c23,68,28,86,23,150c7,117,0,112,15,127xe" fillcolor="white" stroked="t" o:allowincell="f" style="position:absolute;left:2210;top:3228;width:1631;height:95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00,31" path="m0,0c13,2,51,7,67,15c100,31,79,30,97,30e" stroked="t" o:allowincell="f" style="position:absolute;left:2129;top:3347;width:97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6,204" path="m8,9c28,66,0,0,38,47c79,98,5,41,68,84c83,126,106,156,106,204e" stroked="t" o:allowincell="f" style="position:absolute;left:3830;top:4002;width:130;height:2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,243" path="m16,0c14,43,12,85,9,128c0,243,1,221,1,188e" stroked="t" o:allowincell="f" style="position:absolute;left:3911;top:1775;width:15;height:29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77,765" path="m277,0c275,1,231,12,225,15c209,24,180,45,180,45c162,98,151,150,135,203c129,278,126,356,82,420c54,513,22,603,0,698c2,708,1,719,7,728c23,751,46,740,60,765e" stroked="t" o:allowincell="f" style="position:absolute;left:5238;top:2162;width:271;height:9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6,389" path="m15,0c26,30,42,28,68,45c91,78,102,71,113,112c108,184,116,291,45,337c28,364,16,389,0,345c15,301,20,255,30,210c24,148,15,106,15,45e" fillcolor="black" stroked="t" o:allowincell="f" style="position:absolute;left:5575;top:3016;width:113;height:471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71,98" path="m0,0c10,15,20,30,30,45c35,53,37,63,45,68c53,73,62,76,68,83c71,87,68,93,68,98e" stroked="t" o:allowincell="f" style="position:absolute;left:5926;top:2104;width:68;height:1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0,171" path="m7,4c27,8,52,4,67,19c73,25,69,36,75,42c90,57,115,53,135,57c152,109,135,107,172,94c190,147,172,134,210,147c207,154,210,168,202,169c186,171,172,159,157,154c150,152,135,147,135,147c127,142,118,138,112,132c106,126,105,114,97,109c84,101,52,94,52,94c34,37,61,103,22,64c17,59,18,49,15,42c11,34,5,27,0,19c57,0,61,4,7,4xe" fillcolor="white" stroked="t" o:allowincell="f" style="position:absolute;left:2550;top:3419;width:273;height:38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574,1327" path="m126,1200c117,1163,109,1160,74,1147c62,1113,60,1086,29,1065c22,1043,0,1000,21,975c31,963,51,965,66,960c113,944,161,930,209,915c242,892,248,864,269,832c274,817,279,802,284,787c286,780,291,765,291,765c298,718,309,695,269,667c237,621,256,575,299,547c345,479,427,521,509,525c531,558,534,584,569,607c613,675,554,595,606,637c613,643,615,654,621,660c627,666,636,670,644,675c674,719,689,704,734,690c747,647,763,611,801,585c812,555,842,528,869,510c913,442,854,522,906,480c913,474,915,463,921,457c927,451,936,447,944,442c979,390,959,407,996,382c1011,341,1035,302,1071,277c1076,270,1080,261,1086,255c1093,249,1103,247,1109,240c1114,234,1112,224,1116,217c1137,179,1162,136,1199,112c1218,84,1231,83,1259,67c1333,25,1277,46,1326,30c1349,15,1368,8,1394,0c1426,7,1460,5,1491,15c1518,24,1544,82,1544,82c1553,112,1563,142,1574,172c1567,258,1559,396,1476,450c1459,475,1429,508,1401,517c1393,542,1370,593,1349,607c1334,617,1304,637,1304,637c1299,645,1295,654,1289,660c1283,666,1272,668,1266,675c1224,727,1304,668,1236,712c1228,738,1221,757,1206,780c1193,822,1168,861,1131,885c1088,948,1145,874,1094,915c1087,921,1085,931,1079,937c1072,943,1064,947,1056,952c1051,960,1047,968,1041,975c1035,981,1025,983,1019,990c1008,1003,1005,1021,996,1035c980,1084,1000,1029,974,1080c957,1114,948,1156,936,1192c928,1215,924,1242,906,1260c884,1282,838,1291,809,1297c781,1302,726,1312,726,1312c680,1303,696,1316,674,1282c668,1273,654,1287,644,1290c624,1295,604,1300,584,1305c574,1307,564,1309,554,1312c539,1316,509,1327,509,1327c446,1321,384,1311,321,1305c273,1287,299,1271,276,1230c272,1223,262,1223,254,1222c224,1218,194,1217,164,1215c136,1205,148,1210,126,1200xe" fillcolor="#f5e0a3" stroked="t" o:allowincell="f" style="position:absolute;left:4069;top:2982;width:1552;height:1675;mso-wrap-style:none;v-text-anchor:middle">
                      <v:fill o:detectmouseclick="t" type="solid" color2="#0a1f5c"/>
                      <v:stroke color="black" weight="9360" joinstyle="round" endcap="flat"/>
                      <w10:wrap type="none"/>
                    </v:shape>
                    <v:shape id="shape_0" coordsize="1763,1305" path="m1275,1223c1215,1225,1155,1226,1095,1230c1074,1232,1068,1245,1050,1253c1006,1272,961,1291,915,1305c901,1263,899,1248,863,1223c858,1215,855,1206,848,1200c842,1195,831,1199,825,1193c762,1131,824,1159,773,1140c768,1133,766,1123,758,1118c745,1110,728,1108,713,1103c688,1095,670,1081,645,1073c640,1065,638,1055,630,1050c627,1048,548,1016,540,1013c505,989,527,1001,473,983c458,978,428,968,428,968c394,946,354,935,315,923c274,895,217,895,180,870c152,851,122,843,90,833c55,809,77,821,23,803c15,800,0,795,0,795c8,772,4,769,30,758c44,752,75,743,75,743c83,738,92,735,98,728c103,722,99,711,105,705c118,692,135,685,150,675c158,670,165,665,173,660c180,655,195,645,195,645c230,592,210,610,248,585c261,543,286,504,323,480c326,471,356,395,360,390c370,377,390,373,405,368c497,373,523,384,593,360c603,345,613,330,623,315c627,309,625,298,630,293c655,268,670,265,698,255c762,261,811,259,863,293c878,288,897,289,908,278c914,272,912,263,915,255c920,241,937,173,945,165c951,159,960,160,968,158c983,77,1015,45,1088,23c1157,30,1146,34,1208,23c1234,18,1283,0,1283,0c1325,6,1346,7,1380,30c1385,38,1388,47,1395,53c1401,58,1412,54,1418,60c1429,71,1428,90,1433,105c1438,160,1427,189,1470,218c1488,268,1481,285,1470,338c1475,345,1477,357,1485,360c1488,361,1546,340,1553,338c1586,344,1617,354,1650,360c1675,358,1700,357,1725,353c1733,352,1743,338,1748,345c1761,364,1722,405,1710,413c1699,448,1695,460,1733,473c1763,562,1743,666,1733,758c1731,780,1715,803,1710,825c1703,854,1709,916,1688,938c1639,988,1589,991,1523,998c1466,1015,1487,1081,1425,1103c1390,1155,1410,1138,1373,1163c1368,1170,1366,1180,1358,1185c1345,1193,1313,1200,1313,1200c1310,1202,1276,1226,1268,1223c1260,1220,1244,1200,1253,1200c1264,1200,1268,1215,1275,1223xe" fillcolor="#f5e0a3" stroked="t" o:allowincell="f" style="position:absolute;left:3261;top:1612;width:1740;height:1806;mso-wrap-style:none;v-text-anchor:middle">
                      <v:fill o:detectmouseclick="t" type="solid" color2="#0a1f5c"/>
                      <v:stroke color="black" weight="9360" joinstyle="round" endcap="flat"/>
                      <w10:wrap type="none"/>
                    </v:shape>
                    <v:shape id="shape_0" coordsize="342,217" path="m45,180c36,143,12,118,0,82c10,35,21,14,68,0c112,10,140,17,188,22c221,45,227,73,248,105c258,137,270,138,300,127c309,130,342,137,338,157c336,166,323,167,315,172c289,212,248,203,203,217c187,214,145,208,143,202c107,85,168,134,113,97c98,102,79,107,68,120c52,139,56,174,45,195c43,199,45,185,45,180xe" fillcolor="#f5e0a3" stroked="t" o:allowincell="f" style="position:absolute;left:4327;top:1889;width:336;height:262;mso-wrap-style:none;v-text-anchor:middle">
                      <v:fill o:detectmouseclick="t" type="solid" color2="#0a1f5c"/>
                      <v:stroke color="black" weight="9360" joinstyle="round" endcap="flat"/>
                      <w10:wrap type="none"/>
                    </v:shape>
                    <v:shape id="shape_0" coordsize="175,226" path="m18,181c0,133,5,74,48,46c79,0,114,21,153,46c160,69,168,91,175,114c170,160,173,210,123,226c113,224,103,222,93,219c78,215,48,204,48,204c43,196,40,187,33,181c27,176,18,174,10,174c6,174,15,179,18,181xe" fillcolor="#3366ff" stroked="t" o:allowincell="f" style="position:absolute;left:3727;top:2661;width:171;height:273;mso-wrap-style:none;v-text-anchor:middle">
                      <v:fill o:detectmouseclick="t" type="solid" color2="#cc9900"/>
                      <v:stroke color="black" weight="9360" joinstyle="round" endcap="flat"/>
                      <w10:wrap type="none"/>
                    </v:shape>
                    <v:shape id="shape_0" coordsize="128,608" path="m128,0c113,45,109,89,98,135c95,228,97,321,90,413c85,486,32,547,0,608e" stroked="t" o:allowincell="f" style="position:absolute;left:4737;top:2277;width:125;height:7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,75" path="m0,0c12,39,7,14,7,75e" stroked="t" o:allowincell="f" style="position:absolute;left:4505;top:3201;width:10;height: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177;top:4226;width:2132;height:16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09;top:4348;width:1799;height:141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2357;top:5634;width:71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333;top:5558;width:17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77;top:5682;width:71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57;top:5486;width:17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357;top:4226;width:359;height:4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paragraph">
                  <wp:posOffset>4338320</wp:posOffset>
                </wp:positionV>
                <wp:extent cx="6362700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56"/>
                                <w:szCs w:val="56"/>
                              </w:rPr>
                              <w:t>A chemical Reaction Using Lemon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56"/>
                                <w:szCs w:val="56"/>
                              </w:rPr>
                              <w:t>Technician’s Gu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color w:val="0070C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3300" strokeweight="3pt" style="position:absolute;rotation:-0;width:501pt;height:87pt;mso-wrap-distance-left:9.05pt;mso-wrap-distance-right:9.05pt;mso-wrap-distance-top:0pt;mso-wrap-distance-bottom:0pt;margin-top:341.6pt;mso-position-vertical-relative:text;margin-left:-4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56"/>
                          <w:szCs w:val="56"/>
                        </w:rPr>
                        <w:t>A chemical Reaction Using Lemons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56"/>
                          <w:szCs w:val="56"/>
                        </w:rPr>
                        <w:t>Technician’s Guid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color w:val="0070C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nvestigating a chemical reaction using Lemons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ation of the permanganate solution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Pupil Apparatus need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 bottle of stock acidified potassium permanganate solution of concentration</w:t>
      </w:r>
    </w:p>
    <w:p>
      <w:pPr>
        <w:pStyle w:val="Normal"/>
        <w:ind w:firstLine="540"/>
        <w:rPr/>
      </w:pPr>
      <w:r>
        <w:rPr>
          <w:sz w:val="28"/>
          <w:szCs w:val="28"/>
        </w:rPr>
        <w:t>0.001 mol l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rPr/>
      </w:pPr>
      <w:r>
        <w:rPr>
          <w:sz w:val="28"/>
          <w:szCs w:val="28"/>
        </w:rPr>
        <w:t>A selection of 10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glass beak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Stirring rod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Small measuring cylind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Pieces of white paper or c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Safety gogg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 selection of stop-clocks or suitable tim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Thermometers (to investigate effect of temperatur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Bunsen burners and heat mats or water bath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Knives (to investigate effect of surface are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right="-1414" w:hanging="720"/>
        <w:rPr/>
      </w:pPr>
      <w:r>
        <w:rPr>
          <w:sz w:val="28"/>
          <w:szCs w:val="28"/>
        </w:rPr>
        <w:t>A selection of 2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1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and 5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syringes (to investigate effect </w:t>
      </w:r>
    </w:p>
    <w:p>
      <w:pPr>
        <w:pStyle w:val="Normal"/>
        <w:tabs>
          <w:tab w:val="clear" w:pos="720"/>
          <w:tab w:val="left" w:pos="540" w:leader="none"/>
        </w:tabs>
        <w:ind w:left="720" w:right="-1414" w:hanging="720"/>
        <w:rPr>
          <w:sz w:val="28"/>
          <w:szCs w:val="28"/>
        </w:rPr>
      </w:pPr>
      <w:r>
        <w:rPr>
          <w:sz w:val="28"/>
          <w:szCs w:val="28"/>
        </w:rPr>
        <w:tab/>
        <w:t>of concentration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260" w:right="-1414" w:hanging="1260"/>
        <w:rPr>
          <w:sz w:val="28"/>
          <w:szCs w:val="28"/>
        </w:rPr>
      </w:pPr>
      <w:r>
        <w:rPr>
          <w:sz w:val="28"/>
          <w:szCs w:val="28"/>
        </w:rPr>
        <w:t>Some lemons (to investigate the effect of surface area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260" w:right="-1414" w:hanging="1260"/>
        <w:rPr>
          <w:sz w:val="28"/>
          <w:szCs w:val="28"/>
        </w:rPr>
      </w:pPr>
      <w:r>
        <w:rPr>
          <w:sz w:val="28"/>
          <w:szCs w:val="28"/>
        </w:rPr>
        <w:t>Bottles of lemon juice at different concentrations.</w:t>
      </w:r>
    </w:p>
    <w:p>
      <w:pPr>
        <w:pStyle w:val="Normal"/>
        <w:ind w:left="720" w:right="-1414" w:hanging="0"/>
        <w:rPr>
          <w:sz w:val="28"/>
          <w:szCs w:val="28"/>
        </w:rPr>
      </w:pPr>
      <w:r>
        <w:rPr>
          <w:sz w:val="28"/>
          <w:szCs w:val="28"/>
        </w:rPr>
        <w:t>Possibilities are 12.5%, 25%, 50%, 75% and 100%</w:t>
      </w:r>
    </w:p>
    <w:p>
      <w:pPr>
        <w:pStyle w:val="Normal"/>
        <w:ind w:left="720" w:right="-1414" w:hanging="0"/>
        <w:rPr>
          <w:sz w:val="28"/>
          <w:szCs w:val="28"/>
        </w:rPr>
      </w:pPr>
      <w:r>
        <w:rPr>
          <w:sz w:val="28"/>
          <w:szCs w:val="28"/>
        </w:rPr>
        <w:t>Bottles should be labelled as such.</w:t>
      </w:r>
    </w:p>
    <w:p>
      <w:pPr>
        <w:pStyle w:val="Subtitle"/>
        <w:spacing w:lineRule="auto" w:line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you will need</w:t>
      </w:r>
    </w:p>
    <w:p>
      <w:pPr>
        <w:pStyle w:val="Normal"/>
        <w:numPr>
          <w:ilvl w:val="0"/>
          <w:numId w:val="3"/>
        </w:numPr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Indirect vent goggles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Gloves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Balance reading to at least 2 d.p.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Spatula.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olumetric flask of correct volume.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Measuring cylinders.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Bottle(s) of concentrated lemon juice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Cs/>
          <w:sz w:val="28"/>
          <w:szCs w:val="28"/>
        </w:rPr>
        <w:t>Bottles to store lemon juice solutions in.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A  jar of potassium permanganate crystals </w:t>
      </w:r>
      <w:r>
        <w:rPr>
          <w:b/>
          <w:bCs/>
          <w:sz w:val="28"/>
          <w:szCs w:val="28"/>
        </w:rPr>
        <w:t>(harmful, oxidising agent)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A bottle of 2 mol l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 sulphuric acid </w:t>
      </w:r>
      <w:r>
        <w:rPr>
          <w:b/>
          <w:bCs/>
          <w:sz w:val="28"/>
          <w:szCs w:val="28"/>
        </w:rPr>
        <w:t>(corrosive, irritant)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8"/>
          <w:szCs w:val="28"/>
        </w:rPr>
        <w:t xml:space="preserve">A 1 litre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beaker  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Stirring rod </w:t>
      </w:r>
    </w:p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Brown bottle(s) to store permanganate solution. 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color w:val="0000FF"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What you do</w:t>
        </w:r>
      </w:hyperlink>
      <w:r>
        <w:rPr>
          <w:color w:val="0000FF"/>
          <w:sz w:val="28"/>
          <w:szCs w:val="28"/>
        </w:rPr>
        <w:tab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Make up a batch of 0.001 mol l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  potassium permanganate solution for a number of demonstrations.  Acidify at the rate of 10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of 2mol l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  sulphuric acid / litre of permanganate solution.   Label bottle with name and Hazard symb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Make up the lemon juice solutions as follows from bottles of concentrated lemon juice available from supermarkets such as Tesco.</w:t>
      </w:r>
    </w:p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-514" w:hanging="0"/>
        <w:rPr/>
      </w:pPr>
      <w:r>
        <w:rPr>
          <w:sz w:val="28"/>
          <w:szCs w:val="28"/>
        </w:rPr>
        <w:t>100% concentration:  Actually a 40% solution of the bottled lemon juice ( 40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of juice /100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of solution.  From this prepare the other solutions as follows:</w:t>
      </w:r>
    </w:p>
    <w:p>
      <w:pPr>
        <w:pStyle w:val="Normal"/>
        <w:spacing w:lineRule="auto" w:line="120"/>
        <w:ind w:right="-5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  <w:t>75% concentration:  Dilute 40% juice at the rate of 75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of juice /100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of solution.</w:t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  <w:t>50% concentration:  Dilute 40% juice at the rate of 50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of juice / 100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of solution.</w:t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  <w:t>25% concentration:  Dilute 40% juice at the rate of 25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of juice / 100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of solution.</w:t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  <w:t>12.5% concentration:  Dilute 40% juice at the rate of 12.5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of juice / 100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of solution.</w:t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1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Other dilutions can of course be used instead.  </w:t>
      </w:r>
    </w:p>
    <w:p>
      <w:pPr>
        <w:pStyle w:val="TextBody"/>
        <w:ind w:right="-514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Store in bottles labelled with the name and concentration of the solution.</w:t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Borders w:display="allPages" w:offsetFrom="page">
            <w:top w:val="thinThickSmallGap" w:sz="24" w:space="24" w:color="0070C0"/>
            <w:left w:val="thinThickSmallGap" w:sz="24" w:space="24" w:color="0070C0"/>
            <w:bottom w:val="thickThinSmallGap" w:sz="24" w:space="24" w:color="0070C0"/>
            <w:right w:val="thickThinSmallGap" w:sz="24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drawing>
          <wp:inline distT="0" distB="0" distL="0" distR="0">
            <wp:extent cx="1036320" cy="1000760"/>
            <wp:effectExtent l="0" t="0" r="0" b="0"/>
            <wp:docPr id="4" name="SSERC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SERC_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228600</wp:posOffset>
                </wp:positionV>
                <wp:extent cx="7191375" cy="1152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SERC Risk Assessment </w:t>
                            </w:r>
                            <w:r>
                              <w:rPr>
                                <w:sz w:val="28"/>
                              </w:rPr>
                              <w:t>(revised version November 200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based on HSE ‘5 steps to risk assessment’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Pitreavie Court, South Pitreavie Business Park, Dunfermline KY11 8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 : 01383 626070 fax : 01383 8427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-mail 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</w:rPr>
                                <w:t>sts@sserc.org.uk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ab/>
                              <w:t xml:space="preserve">web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sserc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90.75pt;mso-wrap-distance-left:9.05pt;mso-wrap-distance-right:9.05pt;mso-wrap-distance-top:0pt;mso-wrap-distance-bottom:0pt;margin-top:18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SSERC Risk Assessment </w:t>
                      </w:r>
                      <w:r>
                        <w:rPr>
                          <w:sz w:val="28"/>
                        </w:rPr>
                        <w:t>(revised version November 200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based on HSE ‘5 steps to risk assessment’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Pitreavie Court, South Pitreavie Business Park, Dunfermline KY11 8UB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 : 01383 626070 fax : 01383 84279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-mail : </w:t>
                      </w:r>
                      <w:hyperlink r:id="rId11">
                        <w:r>
                          <w:rPr>
                            <w:rStyle w:val="InternetLink"/>
                            <w:sz w:val="18"/>
                          </w:rPr>
                          <w:t>sts@sserc.org.uk</w:t>
                        </w:r>
                      </w:hyperlink>
                      <w:r>
                        <w:rPr>
                          <w:sz w:val="18"/>
                        </w:rPr>
                        <w:tab/>
                        <w:t xml:space="preserve">web : </w:t>
                      </w:r>
                      <w:hyperlink r:id="rId12">
                        <w:r>
                          <w:rPr>
                            <w:rStyle w:val="InternetLink"/>
                            <w:sz w:val="18"/>
                          </w:rPr>
                          <w:t>www.sserc.org.u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720" w:firstLine="90"/>
        <w:rPr>
          <w:sz w:val="24"/>
        </w:rPr>
      </w:pPr>
      <w:r>
        <w:rPr>
          <w:sz w:val="24"/>
        </w:rPr>
        <w:tab/>
        <w:t xml:space="preserve">    </w:t>
      </w:r>
    </w:p>
    <w:tbl>
      <w:tblPr>
        <w:tblW w:w="892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Activity assesse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e of assessmen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M\/d\/yyyy" </w:instrText>
            </w:r>
            <w:r>
              <w:rPr/>
              <w:fldChar w:fldCharType="separate"/>
            </w:r>
            <w:r>
              <w:rPr/>
              <w:t>7/28/2026</w:t>
            </w:r>
            <w:r>
              <w:rPr/>
              <w:fldChar w:fldCharType="end"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ate of review (</w:t>
            </w:r>
            <w:r>
              <w:rPr>
                <w:b/>
                <w:i/>
                <w:iCs/>
              </w:rPr>
              <w:t>Step 5</w:t>
            </w:r>
            <w:r>
              <w:rPr>
                <w:i/>
                <w:iCs/>
              </w:rPr>
              <w:t>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hoo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partmen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119"/>
        <w:gridCol w:w="3118"/>
        <w:gridCol w:w="993"/>
        <w:gridCol w:w="850"/>
        <w:gridCol w:w="99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p 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>
                <w:i/>
                <w:i/>
                <w:iCs/>
              </w:rPr>
            </w:pPr>
            <w:r>
              <w:rPr>
                <w:i/>
                <w:iCs/>
              </w:rPr>
              <w:t>List Significant hazards her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o might be harmed and how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are you already doing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further action is need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on by whom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on by whe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e</w:t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assium permanganate is </w:t>
            </w:r>
            <w:r>
              <w:rPr>
                <w:b/>
                <w:bCs/>
              </w:rPr>
              <w:t>harmful</w:t>
            </w:r>
            <w:r>
              <w:rPr/>
              <w:t xml:space="preserve"> if swallowed, a strong irritant on skin and ey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st is harmful to lungs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It is also a powerful </w:t>
            </w:r>
            <w:r>
              <w:rPr>
                <w:bCs/>
              </w:rPr>
              <w:t>oxidising agent.</w:t>
            </w:r>
          </w:p>
          <w:p>
            <w:pPr>
              <w:pStyle w:val="Normal"/>
              <w:rPr/>
            </w:pPr>
            <w:r>
              <w:rPr/>
              <w:t>Danger of uncontrolled combus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dilute solution used in the experiment has no significant hazar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technician while making up solu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ves should be worn.</w:t>
            </w:r>
          </w:p>
          <w:p>
            <w:pPr>
              <w:pStyle w:val="Normal"/>
              <w:rPr/>
            </w:pPr>
            <w:r>
              <w:rPr/>
              <w:t>Indirect vent goggles (BS EN 166 3) should be worn.</w:t>
            </w:r>
          </w:p>
          <w:p>
            <w:pPr>
              <w:pStyle w:val="Normal"/>
              <w:rPr/>
            </w:pPr>
            <w:r>
              <w:rPr/>
              <w:t>If solution is splashed on skin, wash off with copious amounts of wa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oid raising or inhaling du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away from from sources of combustion and combustible mater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l l</w:t>
            </w:r>
            <w:r>
              <w:rPr>
                <w:vertAlign w:val="superscript"/>
              </w:rPr>
              <w:t xml:space="preserve">-1 </w:t>
            </w:r>
            <w:r>
              <w:rPr/>
              <w:t xml:space="preserve"> sulphuric acid is corrosive and irritating to the sk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/technician while making up solu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ves should be worn.</w:t>
            </w:r>
          </w:p>
          <w:p>
            <w:pPr>
              <w:pStyle w:val="Normal"/>
              <w:rPr/>
            </w:pPr>
            <w:r>
              <w:rPr/>
              <w:t>Indirect vent goggles (BS EN 166 3) should be worn.</w:t>
            </w:r>
          </w:p>
          <w:p>
            <w:pPr>
              <w:pStyle w:val="Normal"/>
              <w:rPr/>
            </w:pPr>
            <w:r>
              <w:rPr/>
              <w:t>If solution is splashed on skin, wash off with copious amounts of wat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219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ption of activity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A dilute solution of acidified permanganate solution is decolourised by lemons/lemon juice. The time taken to clear allows a determination of the effect of concentration, number of pieces and temperature on the rate of rea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699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ditional comments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13"/>
      <w:type w:val="nextPage"/>
      <w:pgSz w:orient="landscape" w:w="15840" w:h="12240"/>
      <w:pgMar w:left="720" w:right="720" w:gutter="0" w:header="0" w:top="720" w:footer="709" w:bottom="765"/>
      <w:pgBorders w:display="allPages" w:offsetFrom="text">
        <w:top w:val="thinThickSmallGap" w:sz="24" w:space="8" w:color="0070C0"/>
        <w:left w:val="thinThickSmallGap" w:sz="24" w:space="8" w:color="0070C0"/>
        <w:bottom w:val="thickThinSmallGap" w:sz="24" w:space="7" w:color="0070C0"/>
        <w:right w:val="thickThinSmallGap" w:sz="24" w:space="8" w:color="0070C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omic Sans MS" w:hAnsi="Comic Sans MS" w:cs="Comic Sans MS"/>
      <w:b/>
      <w:bCs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alutationChar">
    <w:name w:val="Salutation Char"/>
    <w:basedOn w:val="DefaultParagraphFont"/>
    <w:qFormat/>
    <w:rPr>
      <w:rFonts w:ascii="Tahoma" w:hAnsi="Tahoma" w:cs="Tahoma"/>
      <w:lang w:val="en-US"/>
    </w:rPr>
  </w:style>
  <w:style w:type="character" w:styleId="FooterChar">
    <w:name w:val="Footer Char"/>
    <w:basedOn w:val="DefaultParagraphFont"/>
    <w:qFormat/>
    <w:rPr>
      <w:rFonts w:ascii="Tahoma" w:hAnsi="Tahoma" w:cs="Tahoma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color w:val="0000FF"/>
    </w:rPr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</w:rPr>
  </w:style>
  <w:style w:type="paragraph" w:styleId="Salutation">
    <w:name w:val="Salutation"/>
    <w:basedOn w:val="Normal"/>
    <w:next w:val="Normal"/>
    <w:qFormat/>
    <w:pPr/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../in/Rhubarb%20Risk%20Technician.doc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sts@sserc.org.uk" TargetMode="External"/><Relationship Id="rId10" Type="http://schemas.openxmlformats.org/officeDocument/2006/relationships/hyperlink" Target="http://www.sserc.org.uk/" TargetMode="External"/><Relationship Id="rId11" Type="http://schemas.openxmlformats.org/officeDocument/2006/relationships/hyperlink" Target="mailto:sts@sserc.org.uk" TargetMode="External"/><Relationship Id="rId12" Type="http://schemas.openxmlformats.org/officeDocument/2006/relationships/hyperlink" Target="http://www.sserc.org.uk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48:00Z</dcterms:created>
  <dc:creator>DUSC</dc:creator>
  <dc:description/>
  <cp:keywords/>
  <dc:language>en-US</dc:language>
  <cp:lastModifiedBy>Chris Lloyd</cp:lastModifiedBy>
  <cp:lastPrinted>2004-08-26T15:43:00Z</cp:lastPrinted>
  <dcterms:modified xsi:type="dcterms:W3CDTF">2013-01-14T12:12:00Z</dcterms:modified>
  <cp:revision>10</cp:revision>
  <dc:subject/>
  <dc:title>What you will need</dc:title>
</cp:coreProperties>
</file>